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МУ «Город Вукты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 «Средняя общеобразовательная школа №2 им. Г. В. Кравченк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ЭЛЕКТИВНОГО КУРСА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b/>
          <w:bCs/>
          <w:i/>
          <w:iCs/>
          <w:sz w:val="28"/>
        </w:rPr>
        <w:t>«Я ИМЕЮ ПРАВО…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для 9-х класс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втор программы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Учитель истории 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 xml:space="preserve">обществознания 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 xml:space="preserve">Терехова И. 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уктыл,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равовое образование - одна из многочисленных задач современной школы. Наши дети, разумеется, не все станут юристами, но вследствие невероятной популярности этой профессии правовое образование в школе часто приобретает характер подготовительных курсов для поступающих в вузы. Отсюда низкий коэффициент полезного действия изучения основ права. Правовое знание должно даваться через призму прав человека. Самосознание через постижение формулы «правообязанность - право» должно стать духовной «плотью и кровью» учащихся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Таким образом, создание курса «Я имею право…» вызвано необходимостью повышения уровня гражданско-правового образования школьников, поскольку тема прав человека имеет ярко выраженный граждановедческий, образовательно-воспитательный потенциал. Учебно-воспитательная работа с тематикой прав человека способствует формированию активной гражданской позиции учащихся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 современной Российской действительности формирование правового сознания учащихся приобретает сверактуальное значение и не может ограничиваться исследованиями и коррекцией социально- правового положения школьников избежать необоснованных правовых реакций. Важно на начальной стадии ввести учащихся в мир обычного и «собственно» права, что позволит сформировать адекватные социально- правовые представления и выработать правовую рефлексию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Элективный курс «Я имею право…» призван, в соответствии с возрастными особенностями, информировать учащихся об их основных правах, вызвать понимание ценности своей личности, воспитывать гражданина в духе уважения праву и свобод других людей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Целью курса является формирование  у учащихся  систему правовых знаний и воспитании  принципов предупреждения правонарушений с их стороны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Задачи: 1) знакомство учащихся с основными принципами права;</w:t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2) формирование уверенности в ценности прав и свобод человека, а также возможности их защиты;</w:t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3) получение учащимися навыков анализа реальных ситуаций и принятия решений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Отличительной особенностью курса является его практическая направленность. Он предполагает работу не только в форме усвоения знаний и определений, сколько работу, которая строится на эмоциональной включенности в учебный материал, на получении опыта осмысления жизненных ситуаций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Уроки развития правовых знаний предполагают несколько типов заданий и работы с учащимися. Это: теория, групповое обсуждение проблемы, игры, творческие задания и др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Курс рассчитан на  15 часов в 9 классе. Интенсивность- 1 раз в неделю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ТИЧЕСКИЙ  ПЛА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88"/>
        <w:gridCol w:w="1440"/>
        <w:gridCol w:w="19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./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  <w:p>
            <w:pPr>
              <w:pStyle w:val="TextBody"/>
              <w:jc w:val="both"/>
              <w:rPr/>
            </w:pPr>
            <w:r>
              <w:rPr/>
              <w:t>(кол-во ча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занятия (кол-во ча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едение в курс «Я имею прав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овой статус несовершеннолетних и система защиты прав несовершеннолетних</w:t>
            </w:r>
          </w:p>
          <w:p>
            <w:pPr>
              <w:pStyle w:val="TextBody"/>
              <w:jc w:val="both"/>
              <w:rPr/>
            </w:pPr>
            <w:r>
              <w:rPr/>
              <w:t>Практическая работа « Деятельность правоохранительных органов (комиссия по делам несовершеннолетних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совершеннолетний как субъект семейного права и профилактика насилия в семье</w:t>
            </w:r>
          </w:p>
          <w:p>
            <w:pPr>
              <w:pStyle w:val="TextBody"/>
              <w:jc w:val="both"/>
              <w:rPr/>
            </w:pPr>
            <w:r>
              <w:rPr/>
              <w:t>Решение практических задач (дисп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Гражданские права и свободы несовершеннолетних и предупреждение их нарушения </w:t>
            </w:r>
          </w:p>
          <w:p>
            <w:pPr>
              <w:pStyle w:val="TextBody"/>
              <w:jc w:val="both"/>
              <w:rPr/>
            </w:pPr>
            <w:r>
              <w:rPr/>
              <w:t>Решение практических задач (деловая иг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обенности административной защиты прав несовершеннолетних</w:t>
            </w:r>
          </w:p>
          <w:p>
            <w:pPr>
              <w:pStyle w:val="TextBody"/>
              <w:jc w:val="both"/>
              <w:rPr/>
            </w:pPr>
            <w:r>
              <w:rPr/>
              <w:t>Решение практических задач (дисп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совершеннолетний как субъект уголовно - правовых отношений</w:t>
            </w:r>
          </w:p>
          <w:p>
            <w:pPr>
              <w:pStyle w:val="TextBody"/>
              <w:jc w:val="both"/>
              <w:rPr/>
            </w:pPr>
            <w:r>
              <w:rPr/>
              <w:t>Практическая работа «Деятельность правоохранительных органов (ГППН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удопроизводство в отношени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вое занятие: выполнение и защит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Всего: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Тема 1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ведение в курс «Я имею право…»</w:t>
      </w:r>
    </w:p>
    <w:p>
      <w:pPr>
        <w:pStyle w:val="TextBody"/>
        <w:jc w:val="both"/>
        <w:rPr/>
      </w:pPr>
      <w:r>
        <w:rPr/>
        <w:t xml:space="preserve">Общее понятие права. Международно-правовые  стандарты во Всеобщей Декларации прав человека, в Европейской конвенции прав ребенк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Тема 2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авовой статус несовершеннолетних.</w:t>
      </w:r>
    </w:p>
    <w:p>
      <w:pPr>
        <w:pStyle w:val="TextBody"/>
        <w:jc w:val="both"/>
        <w:rPr/>
      </w:pPr>
      <w:r>
        <w:rPr/>
        <w:t>Понятие и виды правового статуса несовершеннолетних. Классификация прав, свобод и законных интересов  несовершеннолетних. Понятие и разновидности юридических гарантий прав, свобод и законных интересов несовершеннолетних. Нормативно- правовые гарантии: конституционные, законодательные, международно-правовые, подзаконные, муниципальные. Прокурорский надзор и деятельность адвокатуры, специализированных служб и подразделений государственных органов и органов местного самоуправления. Омбудсмен по защите прав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Тема 3</w:t>
      </w:r>
      <w:r>
        <w:rPr/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Несовершеннолетний как субъект семейного права и профилактика насилия в семье</w:t>
      </w:r>
      <w:r>
        <w:rPr/>
        <w:t>.</w:t>
      </w:r>
    </w:p>
    <w:p>
      <w:pPr>
        <w:pStyle w:val="TextBody"/>
        <w:jc w:val="both"/>
        <w:rPr/>
      </w:pPr>
      <w:r>
        <w:rPr/>
        <w:t>Правовой статус несовершеннолетних как субъекта семейного права. Права детей по семейному законодательству. Осуществление несовершеннолетними своих гражданских прав и свобод. Обязанности детей по отношению к родителям. Обязанности родителей. Основные вопросы профилактики нарушений прав детей в семье. Общая характеристика проблемы насилия в семье, жестокого обращения с детьми. Система защиты детей от насилия в семье. Право ребенка на охрану здоровья. Право ребенка на образова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Тема 4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Гражданские права и свободы несовершеннолетних и предупреждение их нарушения.</w:t>
      </w:r>
    </w:p>
    <w:p>
      <w:pPr>
        <w:pStyle w:val="TextBody"/>
        <w:jc w:val="both"/>
        <w:rPr/>
      </w:pPr>
      <w:r>
        <w:rPr/>
        <w:t>Правоспособность и дееспособность несовершеннолетних. Имущественные и личные неимущественные права ребенка. Имя, честь и достоинство ребенка. Эмансипация несовершеннолетних. Формы и способы нарушения прав несовершеннолетних. Система гарантий гражданских прав и свобод ребенка. Юридические гарантии. Опека и попечительство. Деятельность специализированных государственных и негосударственных органов, организаций по профилактике нарушений гражданских прав и свобод несовершеннолетних. Самозащита несовершеннолетни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Тема 5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собенности административных прав несовершеннолетних.</w:t>
      </w:r>
    </w:p>
    <w:p>
      <w:pPr>
        <w:pStyle w:val="TextBody"/>
        <w:jc w:val="both"/>
        <w:rPr/>
      </w:pPr>
      <w:r>
        <w:rPr/>
        <w:t>Несовершеннолетний как субъект административного права. Особенности административных правоотношений с участием несовершеннолетних. Право ребенка на труд. Административная ответственность несовершеннолетних. Субъекты, формы и способы нарушения прав несовершеннолетних при привлечении его к административной ответственности. Система гарантий прав несовершеннолетних. Деятельность специализированных государственных и негосударственных органов, организаций по профилактике нарушений трудовых прав и свобод несовершеннолетних. Самозащита несовершеннолетни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Тема 6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Несовершеннолетний как субъект уголовно – правовых  отношений.</w:t>
      </w:r>
    </w:p>
    <w:p>
      <w:pPr>
        <w:pStyle w:val="TextBody"/>
        <w:jc w:val="both"/>
        <w:rPr/>
      </w:pPr>
      <w:r>
        <w:rPr/>
        <w:t>Особенности уголовно – правовых отношений с участием несовершеннолетних. Уголовная ответственность несовершеннолетних. Профилактика нарушений прав несовершеннолетних. Деятельность специализированных государственных и негосударственных органов, организаций по профилактике нарушений жилищных прав и свобод несовершеннолетних. Самозащита несовершеннолетних. Права несовершеннолетнего как осужденного. Особенности режима содержания несовершеннолетних осужденны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Тема 7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удопроизводство в отношении несовершеннолетних.</w:t>
      </w:r>
    </w:p>
    <w:p>
      <w:pPr>
        <w:pStyle w:val="TextBody"/>
        <w:jc w:val="both"/>
        <w:rPr/>
      </w:pPr>
      <w:r>
        <w:rPr/>
        <w:t>Особенности уголовного судопроизводства с участием  несовершеннолетних. Формы и способы нарушения прав несовершеннолетнего в уголовном судопроизводстве. Роль и значение защитника в делах с участием несовершеннолетни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Итоговое занятие</w:t>
      </w:r>
    </w:p>
    <w:p>
      <w:pPr>
        <w:pStyle w:val="TextBody"/>
        <w:jc w:val="both"/>
        <w:rPr/>
      </w:pPr>
      <w:r>
        <w:rPr/>
        <w:t>Выполнение и защита проектов. Работа в группах. Тематика: « Я имею право делать…», «Я не имею право делать», путеводитель « Если ты попал в милицию, то…» Оформление памяток для учащихся: «Я ребенок – я человек»; «Ты и школа»; «Охота на работу»; «Твои права и обязанност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ТРЕБОВАНИЯ  К ЗНАНИЯМ И УМЕНИЯМ УЧАЩИХС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основы теории по данному курсу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основные российские и международные нормативно – правовые акты и документы, касающиеся правового регулирования положения несовершеннолетних, предупреждения правонарушений с их стороны, правосудия в отношении несовершеннолетних, несения несовершеннолетними юридической ответствен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нципы, формы, способы, механизмы защиты прав несовершеннолетних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использовать полученные знания на практике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правильно толковать свои права и обязанности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в случае нарушения прав и свобод несовершеннолетних обратится в соответствующие правоохранительные органы за защитой.</w:t>
      </w:r>
    </w:p>
    <w:p>
      <w:pPr>
        <w:pStyle w:val="TextBody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сеобщая Декларация прав человека от 10 декабря 1948 го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Гражданский кодекс РФ от 1996 го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Журнал «Основы государства и права» (2000 – 2005 гг.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кон РФ «Об образовании» от 1992 г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декс РФ об административных правонарушениях от 30 декабря 2001 го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венция о правах ребенка от 20 ноября 1989 го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ституция Российской Федерации  от 12 декабря 1993 го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ушинский В. О. Основы правоведения. М.: Междунар. отношения, 1994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икитин А. Ф. Словарь – справочник по праву. М.: Акалис, 199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емейный кодекс РФ от 10 апреля 2006 г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Трудовой кодекс РФ от 2002г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головный кодекс РФ от 13 июня 1996 го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едеральный Закон «Об основных гарантиях прав ребенка в РФ» от 24 июля 1998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91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1:00Z</dcterms:created>
  <dc:creator>Секретарь</dc:creator>
  <dc:description/>
  <dc:language>en-US</dc:language>
  <cp:lastModifiedBy>AntACER</cp:lastModifiedBy>
  <cp:lastPrinted>2008-01-23T15:06:00Z</cp:lastPrinted>
  <dcterms:modified xsi:type="dcterms:W3CDTF">2014-10-18T18:01:00Z</dcterms:modified>
  <cp:revision>3</cp:revision>
  <dc:subject/>
  <dc:title>Отдел образования МУ «Город Вуктыл»</dc:title>
</cp:coreProperties>
</file>