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о-правовая игра «Право выбор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предупреждении антисоциального поведения учащихся средствами внеурочной работы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коллективной работы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активности учащихся, родителей, учите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редставление о личной ответственности человека за антиобщественные деяния, предусмотренные уголовным правом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отрицательное отношение к правонарушениям, как фактору, подрывающему  материальное и психологическое благополучие граждан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навыков самостоятельного осмысления социальных явлений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независимость, самостоятельность и критичность суждений об основных сферах общественн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уважаемые гости и участники интеллектуальной игры «Право выбора». Мы проводим сегодня с вами необычную игру-соревнование. Необычность игры заключается в том, что в интеллекте и мудрости, в знаниях и умениях соревнуются родители и ученики нашей школы. (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Приглашение на сцену участников игр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анда учеников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анда родител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Представление членов жюр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 Объявление начало игры. Первый конкурс «Знакомство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команд по очереди представляют свои команды: название, девиз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Конкурс «Разминка «Сказка ложь, да в ней намек…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ы 3-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Окунемся в детство! В детстве нам, детям, родители рассказывали и/или читали сказки, тем самым формировали в нас и правовую культуру. Проверим нашу память и наши зна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задания  для  команды родителей, затем – для команды учащихся. Сигналом к ответу будет служить поднятая капитаном команды карточка. Любые выкрики ответа с места наказываются штрафными баллами для команды, а вопрос снимается. В случаи ошибки отвечающей команды, право ответа переходит к другой команде. Команда получает по 1 баллу за правильный ответ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 Конкурс  «Вокруг света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ы 16-2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Живя в условиях глобализации и динамичного развития общества, мы знакомимся и элементами правовой культуры и других народов. Следующий тур мы назвали «Вокруг свет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 Конкурс  «Творческое задание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 2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Каждая из команд получила заранее задани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а учащихся – приготовить антирекламу правонарушений среди несовершеннолетних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а родителей – придумать лозунг по профилактике правонарушени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смотрим, что они приготовил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 Конкурс капитано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ы 30-3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Конкурс капитанов будет состоять из двух вопрос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опрос: каждому капитану предлагается правовая ситуация .За правильный ответ на первый вопрос получит 2 балла та команда, капитан которой раньше выберет и озвучит правильный ответ из предложенных вариан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вопрос: каждому из капитанов будут предложены начала всем известных пословиц, необходимо будет их продолжить. За правильный ответ – 1 бал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>. Конкурс «Черный ящик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ы 35-39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о описанию необходимо угадать, что находиться в черном ящике. На размышление каждой команде дается 2 минуты, за правильный ответ – 1 бал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62"/>
        <w:gridCol w:w="3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3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период времени, когда была изобретена вещь, изображение которой находится в черном ящике невозможно, но известно, что в массовое производство она поступила еще в начале 16 века. Они выпускались трех разных размеров: для мужчин, женщин и детей. Первый экземпляр этой вещи один человек надел на другого сразу после того, как было изобретено железо. Конечно, сначала они вообще не напоминали ту модель, которую мы видим сейчас.( наручник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3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3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по объему книга  имеет следующую структуру: Преамбула, Раздел первый (9 глав), Раздел второй, Заключительные и переходные полож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3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>. Конкурс Знатоков прав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ы 40-4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Каждой команде по очереди будут задаваться вопросы по праву. За каждый правильный ответ – 1 балл, на размышление – 30 сек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62"/>
        <w:gridCol w:w="3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 данных примеров будет являться правонарушением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, играя в мяч, разбил стекло в чужой квартир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, получив в библиотеке книги, не поблагодарил библиотекар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 не уступил в автобусе место инвалид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ин вернул взятые в долг деньги через неделю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4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играя в мяч, разбил стекло в чужой квартир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4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виды юридической  ответственности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оловна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тивна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жданско-правов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циплинар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риальна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4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 статья Уголовного кодекса называется именем германских племен, которы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 разграбили Рим и уничтожили многие памятники античной культуры. О какой статье Уголовного кодекса  упоминается в вопросе? Несут ли уголовную ответственность по этой статье несовершеннолетние? Знаете ли вы примеры подобных деяний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4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ализм, с 14 лет, уголовная ответственность, пример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ой, сильно разветвленной в Российской Федерации, организации  и  ее должностных лиц произошло от латинского слова, которое в переводе на русский язык обозначает «забочусь». Что это за орган и чем заняты должностные лица этого органа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4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, прокурор, надзирательная функция. (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CU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>. Конкурс для зрителей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ы 49-5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онкурсные задания для команд завершены. Пока члены жюри подводят итоги, мы с вами, сидящие в зале, имеем возможность поверить свои знания в сфере 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62"/>
        <w:gridCol w:w="3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кого возраста наступает уголовная ответственность за ряд преступлений как убийство, умышленное нанесение телесных повреждений, грабеж, разбой, изнасилование,  злостное хулиганство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 л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5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 предложени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права – 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5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права – быть регулятором поведения  людей, отношений  между н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5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сделать так, чтобы и ваши права выполнял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ава других лю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нарушались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5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Чтобы ваши права не нарушались, они не должны ущемлять права других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являя о своих правах, помните, что права есть у всех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ажайте окружающих так же, как вы хотите, чтобы уважали вас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u w:val="single"/>
        </w:rPr>
        <w:t>. 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 5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ля подведения итогов и награждения команд слово предоставляется жю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Закончить сегодняшнюю игру хотела бы словами Шарля Монтескье «Законы должны иметь для всех одинаковый смысл». Эти слова актуальны и сегодня. Когда законы имеют одинаковый смысл, тогда мы все можем реализовать свое </w:t>
      </w:r>
      <w:r>
        <w:rPr>
          <w:rFonts w:cs="Times New Roman" w:ascii="Times New Roman" w:hAnsi="Times New Roman"/>
          <w:b/>
          <w:sz w:val="24"/>
          <w:szCs w:val="24"/>
        </w:rPr>
        <w:t>право выбора.</w:t>
      </w:r>
    </w:p>
    <w:p>
      <w:pPr>
        <w:pStyle w:val="Style16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участникам и гостям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: </w:t>
        <w:tab/>
        <w:t>1.Конституция РФ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2.Уголовный Кодекс РФ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Административный кодекс РФ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Учебники обществознания и прав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5. Интернет- ресурсы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03:00Z</dcterms:created>
  <dc:creator>Гузель Фанд</dc:creator>
  <dc:description/>
  <cp:keywords/>
  <dc:language>en-US</dc:language>
  <cp:lastModifiedBy>Ильсияр</cp:lastModifiedBy>
  <dcterms:modified xsi:type="dcterms:W3CDTF">2014-10-19T16:03:00Z</dcterms:modified>
  <cp:revision>2</cp:revision>
  <dc:subject/>
  <dc:title>18</dc:title>
</cp:coreProperties>
</file>