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ая разработка предназначена для учителей, работающих в 5 классе по ФГОС и   представляет собой сценарий одного из первых уроков по теме «Лексика», на котором учащиеся знакомятся с понятием «Лексическое значение слова», учатся работать с толковым словарём, пробуют сами составлять словарную статью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общеобразовательная школа № 1 им. З.Я.Лавровского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. Ленинградска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>Сценарий урока русского язы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</w:rPr>
        <w:t>в условиях реализации ФГО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Лексическое значение сл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946" w:leader="none"/>
        </w:tabs>
        <w:ind w:right="24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 </w:t>
      </w:r>
      <w:r>
        <w:rPr>
          <w:rFonts w:cs="Times New Roman" w:ascii="Times New Roman" w:hAnsi="Times New Roman"/>
          <w:b/>
          <w:sz w:val="28"/>
          <w:szCs w:val="28"/>
        </w:rPr>
        <w:t>Миронова Валентина Геннадиевна</w:t>
      </w:r>
    </w:p>
    <w:p>
      <w:pPr>
        <w:pStyle w:val="Style21"/>
        <w:ind w:right="14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Лексическое значение сл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</w:t>
      </w:r>
      <w:r>
        <w:rPr>
          <w:rFonts w:cs="Times New Roman" w:ascii="Times New Roman" w:hAnsi="Times New Roman"/>
          <w:bCs/>
          <w:sz w:val="28"/>
          <w:szCs w:val="28"/>
        </w:rPr>
        <w:t>: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sz w:val="28"/>
          <w:szCs w:val="28"/>
        </w:rPr>
        <w:t>: русский язы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ткрытие нового зн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- сформировать представление о способах определения ЛЗ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сформировать способность определять ЛЗ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развивать умение работать с толковым словарё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, ребята! На столах у вас по три смайлика, выберите тот, который соответствует вашему настро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ного улыбок засветилось. Спасиб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это моё настроение… Я готова продуктивно сотрудничать с вами. Удачи!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майлик и демонстрируют своё настро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пределение, смыслообраз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предложение: «С малой удачи начинается большой усп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еделите слова высказывания по групп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работу соседа по п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им признакам распределяли слова? (На доске: малый – большой; удача – успе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изнаки важны для понимания смысла высказы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мысл высказывания в виде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дите результат в группе по 4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вывод. Что для нашего урока это высказыв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думаете, какова тема урока? (Если детям сложно, можно помочь вопросами: Что объединяет слова, записанные на доске? Какой термин есть для определения смысла этих слов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главная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задача урока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яют слова и осуществляют са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призн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е по за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, вывод (девиз, эпигра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 (Лексическое значени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 (понять, что такое лексическое значение сл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определять ЛЗ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; подведение под понятие; 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бного учебного действия; фиксирование индивидуального затруднения; саморегуляция в ситуации затрудн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;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восприятия, осмысления и первичного закрепления учащимися, что такое ЛЗ слова и алгоритм его опре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го же начать «открытие нового знания»? Чтобы ответить на этот вопрос, предлагаю разгадать кроссвор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слово по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лекс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в в русском язы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онкретн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ж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и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ещё термины связаны с темой урока? Дайте их толкование или Л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ЛЗ сло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е разными способами ЛЗ слова, указанного на карт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няйтесь и проанализируйте работу друг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ите работу своей группы и дополните её, если надо, сделайте вы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 слово каждой груп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же способами можно объяснить ЛЗ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йте ЛЗ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стибюль, интерьер, фестив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трудности возник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, чтобы добиться успеха? (Что даёт ЛЗ многих слов языка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ся к выставке толковых словар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И.Токма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елайте вывод (Удалось ли мальчику придумать новое слово и почему?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группе по 4 человека работают с кроссвор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состав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то слова появляются, какие-то исчез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 примеры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ология, лексикон, лексик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ЛЗ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что обозначает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по 4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 и вывод внутр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 (рисунком); путём подбора синонимов, антонимов; опис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при помощи смай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 значение слов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ся к толковому слова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: слово обязательно должно иметь смысл (Л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своего мнения и позиции в коммуникации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ЛЗ слов. Запишите слова, которые соответствуют этим значения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ся к кому-, чему-нибудь с глубоким уважением и любов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, бывалый, опытный во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х в битве, войне, полное поражение проти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ьте себя по словам для справок и 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темой объединены эти слова? Случайно ли такое объеди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ля вас эта побе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а «Угадай-к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йте толкование какого-либо слова, понятия, а мы будем отгадывать и записывать. Кому трудно составить ЛЗ слова самим, обратитесь к толковому словарю. Но постарайтесь сначала составить самостоятельн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и оцен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ой ВОВ. Скоро праздник Ден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индивидуально с проговариванием в гром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полнотой и точностью; формулирование и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усваемого содерж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, коррекция, оцен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 (рефлексия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какой темы ве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онятия разоб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ось решить поставленную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способ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олучили результ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 ещ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. Работу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ерите смайлик своего настроения. Изменилось ли оно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ишите из толкового словаря ЛЗ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пания и 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п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анализируйте структуру словарной статьи из толкового словар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ите разными способами ЛЗ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к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ус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е на выбор учащих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ыть о девизе урока и толковом слов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аботу на уроке через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способов и условий действия;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; адекватное понимания причин успеха или неуспеха в УД; следование в поведении моральным нормам и этическим требован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полно и точно; формулирование и аргументация своего мнения,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уроку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мотивация к учебной деятельности)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урок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725" cy="71374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27" r="-300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725" cy="71374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27" r="-300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0725" cy="71374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27" r="-300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;Times New Roman" w:cs="+mn-cs" w:ascii="Bookman Old Style" w:hAnsi="Bookman Old Style"/>
          <w:b/>
          <w:bCs/>
          <w:color w:val="7030A0"/>
          <w:kern w:val="2"/>
          <w:sz w:val="48"/>
          <w:szCs w:val="48"/>
          <w:lang w:eastAsia="ru-RU"/>
        </w:rPr>
        <w:t xml:space="preserve"> </w:t>
      </w:r>
      <w:r>
        <w:rPr>
          <w:bCs/>
          <w:sz w:val="28"/>
          <w:szCs w:val="28"/>
        </w:rPr>
        <w:t>«Покажи своё лицо»</w:t>
      </w:r>
    </w:p>
    <w:p>
      <w:pPr>
        <w:pStyle w:val="Style18"/>
        <w:numPr>
          <w:ilvl w:val="0"/>
          <w:numId w:val="1"/>
        </w:numPr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ъяснение нового знания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уро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ётся бортовой журнал. Учащиеся фиксируют самооценку по каждому записанному в нём задан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</w:t>
      </w:r>
    </w:p>
    <w:tbl>
      <w:tblPr>
        <w:tblW w:w="8048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9"/>
        <w:gridCol w:w="539"/>
        <w:gridCol w:w="539"/>
        <w:gridCol w:w="537"/>
        <w:gridCol w:w="539"/>
        <w:gridCol w:w="537"/>
        <w:gridCol w:w="539"/>
        <w:gridCol w:w="538"/>
        <w:gridCol w:w="538"/>
        <w:gridCol w:w="556"/>
        <w:gridCol w:w="518"/>
        <w:gridCol w:w="538"/>
        <w:gridCol w:w="537"/>
        <w:gridCol w:w="592"/>
        <w:gridCol w:w="462"/>
      </w:tblGrid>
      <w:tr>
        <w:trPr>
          <w:trHeight w:val="549" w:hRule="atLeast"/>
        </w:trPr>
        <w:tc>
          <w:tcPr>
            <w:tcW w:w="107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л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</w:p>
        </w:tc>
      </w:tr>
      <w:tr>
        <w:trPr>
          <w:trHeight w:val="549" w:hRule="atLeast"/>
        </w:trPr>
        <w:tc>
          <w:tcPr>
            <w:tcW w:w="323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е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 </w:t>
            </w:r>
          </w:p>
        </w:tc>
      </w:tr>
      <w:tr>
        <w:trPr>
          <w:trHeight w:val="549" w:hRule="atLeast"/>
        </w:trPr>
        <w:tc>
          <w:tcPr>
            <w:tcW w:w="215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к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23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с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 </w:t>
            </w:r>
          </w:p>
        </w:tc>
      </w:tr>
      <w:tr>
        <w:trPr>
          <w:trHeight w:val="549" w:hRule="atLeast"/>
        </w:trPr>
        <w:tc>
          <w:tcPr>
            <w:tcW w:w="5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и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к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а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 </w:t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Лексикология - </w:t>
      </w:r>
      <w:r>
        <w:rPr>
          <w:rFonts w:cs="Times New Roman" w:ascii="Times New Roman" w:hAnsi="Times New Roman"/>
          <w:b/>
          <w:sz w:val="28"/>
          <w:szCs w:val="28"/>
        </w:rPr>
        <w:t>раздел науки о языке, изучающий словарный состав языка (лексик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) Фонетика - </w:t>
      </w:r>
      <w:r>
        <w:rPr>
          <w:rFonts w:cs="Times New Roman" w:ascii="Times New Roman" w:hAnsi="Times New Roman"/>
          <w:b/>
          <w:sz w:val="28"/>
          <w:szCs w:val="28"/>
        </w:rPr>
        <w:t>раздел науки о языке, изучающий звуковую сторону языка (звуки реч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фика - </w:t>
      </w:r>
      <w:r>
        <w:rPr>
          <w:rFonts w:cs="Times New Roman" w:ascii="Times New Roman" w:hAnsi="Times New Roman"/>
          <w:b/>
          <w:sz w:val="28"/>
          <w:szCs w:val="28"/>
        </w:rPr>
        <w:t>раздел науки о языке, изучающий буквы, соотношения между буквами и звук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) Лексикон - </w:t>
      </w:r>
      <w:r>
        <w:rPr>
          <w:rFonts w:cs="Times New Roman" w:ascii="Times New Roman" w:hAnsi="Times New Roman"/>
          <w:b/>
          <w:sz w:val="28"/>
          <w:szCs w:val="28"/>
        </w:rPr>
        <w:t>запас слов какого-то одного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) Орфография - </w:t>
      </w:r>
      <w:r>
        <w:rPr>
          <w:rFonts w:cs="Times New Roman" w:ascii="Times New Roman" w:hAnsi="Times New Roman"/>
          <w:b/>
          <w:sz w:val="28"/>
          <w:szCs w:val="28"/>
        </w:rPr>
        <w:t>раздел науки о языке, в котором излагается система правил написания с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6) Синтаксис - </w:t>
      </w:r>
      <w:r>
        <w:rPr>
          <w:rFonts w:cs="Times New Roman" w:ascii="Times New Roman" w:hAnsi="Times New Roman"/>
          <w:b/>
          <w:sz w:val="28"/>
          <w:szCs w:val="28"/>
        </w:rPr>
        <w:t>раздел грамматики, изучающий словосочетания, предложения,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Лексикография - </w:t>
      </w:r>
      <w:r>
        <w:rPr>
          <w:rFonts w:cs="Times New Roman" w:ascii="Times New Roman" w:hAnsi="Times New Roman"/>
          <w:b/>
          <w:sz w:val="28"/>
          <w:szCs w:val="28"/>
        </w:rPr>
        <w:t>раздел науки о языке, занимающийся вопросами составления словарей и их из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ихотворение И.Токмак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 – это ложка.</w:t>
        <w:tab/>
        <w:tab/>
        <w:tab/>
        <w:tab/>
        <w:t>А я придумал сло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ожкой суп едят.</w:t>
        <w:tab/>
        <w:tab/>
        <w:tab/>
        <w:tab/>
        <w:tab/>
        <w:t>Смешное слово - пл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– это кошка.</w:t>
        <w:tab/>
        <w:tab/>
        <w:tab/>
        <w:tab/>
        <w:t>Я повторяю снова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шки семь котят.</w:t>
        <w:tab/>
        <w:tab/>
        <w:tab/>
        <w:tab/>
        <w:t>Плим, плим, плим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ка – это тряпка.</w:t>
        <w:tab/>
        <w:tab/>
        <w:tab/>
        <w:tab/>
        <w:t>Вот прыгает и скачет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пкой вытру стол.</w:t>
        <w:tab/>
        <w:tab/>
        <w:tab/>
        <w:tab/>
        <w:t>Плим, плим, плим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апка – это шапка</w:t>
        <w:tab/>
        <w:tab/>
        <w:tab/>
        <w:tab/>
        <w:t>И ничего не значит -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делся и пошел.</w:t>
        <w:tab/>
        <w:tab/>
        <w:tab/>
        <w:tab/>
        <w:tab/>
        <w:t>Плим, плим, плим…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05:00Z</dcterms:created>
  <dc:creator>Наташа</dc:creator>
  <dc:description/>
  <cp:keywords/>
  <dc:language>en-US</dc:language>
  <cp:lastModifiedBy>209</cp:lastModifiedBy>
  <dcterms:modified xsi:type="dcterms:W3CDTF">2014-04-30T05:22:00Z</dcterms:modified>
  <cp:revision>3</cp:revision>
  <dc:subject/>
  <dc:title/>
</cp:coreProperties>
</file>