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/>
          <w:spacing w:val="45"/>
          <w:sz w:val="28"/>
          <w:szCs w:val="28"/>
          <w:u w:val="single"/>
        </w:rPr>
        <w:t>Открытый урок по русскому языку в 5 классе.</w:t>
      </w:r>
      <w:r>
        <w:rPr>
          <w:bCs/>
          <w:i/>
          <w:cap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УМЕЕМ ЛИ МЫ УПОТРЕБЛЯТЬ В РЕЧИ ЭТИКЕТНЫЕ СЛОВ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бучающая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ть понятие речевого этикета;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знакомить учащихся с этикетной лексикой, с ролью этикетных слов в жизни людей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ить употреблять в речи этикетные слова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вать речь учащихся, орфографическую зоркость, умение анализировать и обобщать материал, умение пересказывать лингвистический текст, работать со словарём, с предложенным текстовым материало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вторить фонетическую транскрипцию слов, деление слов для переноса, орфографический и словообразовательный разбо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ширять кругозор учащихс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а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пособствовать воспитанию доброжелательных отношений к окружающим людям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spacing w:val="45"/>
          <w:sz w:val="28"/>
          <w:szCs w:val="28"/>
        </w:rPr>
        <w:t>Методическое обоснование</w:t>
      </w:r>
      <w:r>
        <w:rPr>
          <w:sz w:val="28"/>
          <w:szCs w:val="28"/>
        </w:rPr>
        <w:t>: на уроке вводится понятие речевого этикета. На конкретном материале учащиеся тренируются в правильном, уместном употреблении отдельных этикетных формул приветствия, прощания,  просьбы,  благодарности  и  т. п.  в  зависимости  от  речевой ситуац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Более того, ученики учатся правильно произносить и писать этикетные слова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autoSpaceDE w:val="false"/>
        <w:spacing w:lineRule="auto" w:line="252"/>
        <w:ind w:left="1080" w:hanging="0"/>
        <w:jc w:val="both"/>
        <w:rPr/>
      </w:pPr>
      <w:r>
        <w:rPr>
          <w:bCs/>
          <w:sz w:val="28"/>
          <w:szCs w:val="28"/>
        </w:rPr>
        <w:t xml:space="preserve">Звучит песня «Только добротой сердец…»(можно показать клип), </w:t>
      </w:r>
      <w:r>
        <w:rPr>
          <w:bCs/>
          <w:i/>
          <w:sz w:val="28"/>
          <w:szCs w:val="28"/>
          <w:u w:val="single"/>
        </w:rPr>
        <w:t>в проигрыш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Учитель</w:t>
      </w:r>
      <w:r>
        <w:rPr>
          <w:sz w:val="28"/>
          <w:szCs w:val="28"/>
        </w:rPr>
        <w:t>.</w:t>
        <w:tab/>
        <w:t>– Здравствуйте! –</w:t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лонившись, мы друг другу сказали,</w:t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ть были совсем незнакомы.</w:t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Здравствуйте! –</w:t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особого тем мы друг другу сказали?</w:t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сто «здравствуйте», больше</w:t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ь мы ничего не сказали.</w:t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чего же на капельку солнца</w:t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бавилось в мире?</w:t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чего же на капельку счастья</w:t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бавилось в мире?</w:t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чего же на капельку радостней</w:t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делалась жизнь.    (</w:t>
      </w:r>
      <w:r>
        <w:rPr>
          <w:i/>
          <w:iCs/>
          <w:sz w:val="28"/>
          <w:szCs w:val="28"/>
        </w:rPr>
        <w:t xml:space="preserve"> Вл. Солоухин )</w:t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u w:val="single"/>
        </w:rPr>
        <w:t>песня заканчивается):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>Вы сказали встречному: «Здравствуйте!» Много это или мало?</w:t>
      </w:r>
      <w:r>
        <w:rPr>
          <w:i/>
          <w:iCs/>
          <w:sz w:val="28"/>
          <w:szCs w:val="28"/>
        </w:rPr>
        <w:t xml:space="preserve"> (Ребята высказывают свои мнения.)</w:t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как будто немного: ведь многих сведений передано не было. Но с другой стороны, каждый знает, как неприятно поражает нас и даже ранит отсутствие ожидаемого приветствия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вы думаете, о чем сегодня на уроке мы поговорим? (</w:t>
      </w:r>
      <w:r>
        <w:rPr>
          <w:i/>
          <w:sz w:val="28"/>
          <w:szCs w:val="28"/>
        </w:rPr>
        <w:t>умеем ли мы употреблять в речи этикетные слова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II.  Работа с новым материалом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1. Беседа</w:t>
      </w:r>
      <w:r>
        <w:rPr>
          <w:sz w:val="28"/>
          <w:szCs w:val="28"/>
        </w:rPr>
        <w:t xml:space="preserve"> о речевом этикет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ч и т е л ь. Речевое поведение – зеркало, которое отражает уровень воспитанности, внутренней культуры человека. Ведь только искренне доброжелательное отношение к собеседнику, истинная забота о его благополучии побуждают человека выразить свое дружелюбие, благосклонность с помощью словесных знаков вним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 называется  </w:t>
      </w:r>
      <w:r>
        <w:rPr>
          <w:i/>
          <w:iCs/>
          <w:sz w:val="28"/>
          <w:szCs w:val="28"/>
        </w:rPr>
        <w:t>речевым  этикетом</w:t>
      </w:r>
      <w:r>
        <w:rPr>
          <w:sz w:val="28"/>
          <w:szCs w:val="28"/>
        </w:rPr>
        <w:t>?  Обратимся к материалу п.43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записать в тетрадь определение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А всегда ли мы соблюдаем эти правила? Посмотрим сценку «Разговор по телефону» (</w:t>
      </w:r>
      <w:r>
        <w:rPr>
          <w:i/>
          <w:sz w:val="28"/>
          <w:szCs w:val="28"/>
          <w:u w:val="single"/>
        </w:rPr>
        <w:t>2 ученика разыгрывают сценк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й, а куда я попал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А куда бы Вы хотели попаст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кой Ваш номер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ерезвоните ещё раз, вы неправильно набрали номе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азберём ситуацию. Попадали вы в подобные ситуации? Как чувствуют себя собеседники после такого разгов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е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шибки допущены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справьте ситуацию</w:t>
      </w:r>
      <w:r>
        <w:rPr>
          <w:sz w:val="28"/>
          <w:szCs w:val="28"/>
        </w:rPr>
        <w:t>.(</w:t>
      </w:r>
      <w:r>
        <w:rPr>
          <w:i/>
          <w:sz w:val="28"/>
          <w:szCs w:val="28"/>
          <w:u w:val="single"/>
        </w:rPr>
        <w:t>2-я сцен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Здравствуйте, простите, пожалуйста, я позвонила по номеру 3-16-65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обрый день, нет, это другой номе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пасибо, извини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жалуйста, всего добро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лось ли отношение говорящих друг к другу, с помощью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иалоге вы услышали  самые распространенные в нашей речи этикетные слова. А каково же их происхождение, послушаем сообщения ваших товарищей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аранее подготовленные учащиеся рассказывают о происхождении этикетных слов)</w:t>
      </w:r>
    </w:p>
    <w:p>
      <w:pPr>
        <w:pStyle w:val="Normal"/>
        <w:rPr/>
      </w:pPr>
      <w:r>
        <w:rPr>
          <w:b/>
          <w:i/>
          <w:sz w:val="28"/>
          <w:szCs w:val="28"/>
        </w:rPr>
        <w:t>СПАСИБО</w:t>
      </w:r>
      <w:r>
        <w:rPr>
          <w:sz w:val="28"/>
          <w:szCs w:val="28"/>
        </w:rPr>
        <w:t xml:space="preserve"> – изначально – спаси Бог! (т.е. «пусть Бог спасёт!»). В быстрой разговорной речи сначала словосочетание срослось в одно слово, а потом потеряло конечный согласный. Надо сказать, что в русских деревнях и сейчас отвечают на «спасибо» словами «а кого спасать?» вместо привычного для нас «не за ч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ЖАЛУЙСТА</w:t>
      </w:r>
      <w:r>
        <w:rPr>
          <w:sz w:val="28"/>
          <w:szCs w:val="28"/>
        </w:rPr>
        <w:t xml:space="preserve"> – изначально составная конструкция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жалуй-ст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Если с первой частью всё более или менее ясно – образована от глагола </w:t>
      </w:r>
      <w:r>
        <w:rPr>
          <w:i/>
          <w:sz w:val="28"/>
          <w:szCs w:val="28"/>
        </w:rPr>
        <w:t>пожаловать,</w:t>
      </w:r>
      <w:r>
        <w:rPr>
          <w:sz w:val="28"/>
          <w:szCs w:val="28"/>
        </w:rPr>
        <w:t xml:space="preserve"> то насчет </w:t>
      </w:r>
      <w:r>
        <w:rPr>
          <w:i/>
          <w:sz w:val="28"/>
          <w:szCs w:val="28"/>
        </w:rPr>
        <w:t>– ста</w:t>
      </w:r>
      <w:r>
        <w:rPr>
          <w:sz w:val="28"/>
          <w:szCs w:val="28"/>
        </w:rPr>
        <w:t xml:space="preserve"> единого мнения нет. </w:t>
      </w:r>
    </w:p>
    <w:p>
      <w:pPr>
        <w:pStyle w:val="Normal"/>
        <w:rPr/>
      </w:pPr>
      <w:r>
        <w:rPr>
          <w:sz w:val="28"/>
          <w:szCs w:val="28"/>
        </w:rPr>
        <w:t xml:space="preserve">- Одни связывают это с усеченной формой глагола </w:t>
      </w:r>
      <w:r>
        <w:rPr>
          <w:i/>
          <w:sz w:val="28"/>
          <w:szCs w:val="28"/>
        </w:rPr>
        <w:t>стать</w:t>
      </w:r>
      <w:r>
        <w:rPr>
          <w:sz w:val="28"/>
          <w:szCs w:val="28"/>
        </w:rPr>
        <w:t xml:space="preserve"> и видят в </w:t>
      </w:r>
      <w:r>
        <w:rPr>
          <w:i/>
          <w:sz w:val="28"/>
          <w:szCs w:val="28"/>
        </w:rPr>
        <w:t>–ста</w:t>
      </w:r>
      <w:r>
        <w:rPr>
          <w:sz w:val="28"/>
          <w:szCs w:val="28"/>
        </w:rPr>
        <w:t xml:space="preserve"> усилительную частицу вроде </w:t>
      </w:r>
      <w:r>
        <w:rPr>
          <w:i/>
          <w:sz w:val="28"/>
          <w:szCs w:val="28"/>
        </w:rPr>
        <w:t>стало быть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другие полагают, что </w:t>
      </w:r>
      <w:r>
        <w:rPr>
          <w:i/>
          <w:sz w:val="28"/>
          <w:szCs w:val="28"/>
        </w:rPr>
        <w:t>–ста</w:t>
      </w:r>
      <w:r>
        <w:rPr>
          <w:sz w:val="28"/>
          <w:szCs w:val="28"/>
        </w:rPr>
        <w:t xml:space="preserve"> – искаженное сокращение слов </w:t>
      </w:r>
      <w:r>
        <w:rPr>
          <w:i/>
          <w:sz w:val="28"/>
          <w:szCs w:val="28"/>
        </w:rPr>
        <w:t>сударь, государь</w:t>
      </w:r>
      <w:r>
        <w:rPr>
          <w:sz w:val="28"/>
          <w:szCs w:val="28"/>
        </w:rPr>
        <w:t xml:space="preserve"> (кстати, именно к </w:t>
      </w:r>
      <w:r>
        <w:rPr>
          <w:i/>
          <w:sz w:val="28"/>
          <w:szCs w:val="28"/>
        </w:rPr>
        <w:t xml:space="preserve">сударь </w:t>
      </w:r>
      <w:r>
        <w:rPr>
          <w:sz w:val="28"/>
          <w:szCs w:val="28"/>
        </w:rPr>
        <w:t xml:space="preserve">восходит распространенная в России 19 века добавка </w:t>
      </w:r>
      <w:r>
        <w:rPr>
          <w:i/>
          <w:sz w:val="28"/>
          <w:szCs w:val="28"/>
        </w:rPr>
        <w:t>–с: слушаю-с, извольте-с)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етьи считают, что это сокращение слов </w:t>
      </w:r>
      <w:r>
        <w:rPr>
          <w:i/>
          <w:sz w:val="28"/>
          <w:szCs w:val="28"/>
        </w:rPr>
        <w:t xml:space="preserve">староста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старина, старинушка;</w:t>
      </w:r>
      <w:r>
        <w:rPr>
          <w:sz w:val="28"/>
          <w:szCs w:val="28"/>
        </w:rPr>
        <w:t xml:space="preserve"> есть версия, что это остаток формы глагола быть в настоящем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28"/>
          <w:szCs w:val="28"/>
        </w:rPr>
        <w:t>ЗДРАВСТВУЙ</w:t>
      </w:r>
      <w:r>
        <w:rPr>
          <w:sz w:val="28"/>
          <w:szCs w:val="28"/>
        </w:rPr>
        <w:t xml:space="preserve"> – наше привычное приветствие – не что иное, как пожелание здоровья, от глагола </w:t>
      </w:r>
      <w:r>
        <w:rPr>
          <w:i/>
          <w:sz w:val="28"/>
          <w:szCs w:val="28"/>
        </w:rPr>
        <w:t xml:space="preserve">здравствовать, </w:t>
      </w:r>
      <w:r>
        <w:rPr>
          <w:sz w:val="28"/>
          <w:szCs w:val="28"/>
        </w:rPr>
        <w:t xml:space="preserve">заимствованного из старославянского языка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ЛАГОДАРЮ</w:t>
      </w:r>
      <w:r>
        <w:rPr>
          <w:sz w:val="28"/>
          <w:szCs w:val="28"/>
        </w:rPr>
        <w:t xml:space="preserve"> -   одно из самых важных в жизни каждого человека слов, американские учёные провели опыты и выяснили, что слова «любовь» и «благодарность» (однокоренное слову «благодарю») способны улучшить структуру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sz w:val="28"/>
          <w:szCs w:val="28"/>
        </w:rPr>
        <w:t xml:space="preserve">ДО СВИДАНИЯ – </w:t>
      </w:r>
      <w:r>
        <w:rPr>
          <w:sz w:val="28"/>
          <w:szCs w:val="28"/>
        </w:rPr>
        <w:t>слово прощания, в котором заложено желание  увидеться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шем эти слова в тетрадь, запоминая их правильное напис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Физминутка «Добрый день»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бор речевой ситуа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кажите, пожалуйста, от чего зависит выбор того или иного этикетного слова (</w:t>
      </w:r>
      <w:r>
        <w:rPr>
          <w:i/>
          <w:sz w:val="28"/>
          <w:szCs w:val="28"/>
        </w:rPr>
        <w:t xml:space="preserve">от цели, времени, лица (что уместно для одного, не подходит для другого). </w:t>
      </w:r>
      <w:r>
        <w:rPr>
          <w:b/>
          <w:sz w:val="28"/>
          <w:szCs w:val="28"/>
          <w:u w:val="single"/>
        </w:rPr>
        <w:t>Т.е. от речевой ситуа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знакомимся с некоторыми элементами речевой ситуации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Работа</w:t>
      </w:r>
      <w:r>
        <w:rPr/>
        <w:t xml:space="preserve"> со схемой.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2182"/>
        <w:gridCol w:w="3288"/>
      </w:tblGrid>
      <w:tr>
        <w:trPr/>
        <w:tc>
          <w:tcPr>
            <w:tcW w:w="203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8"/>
                <w:szCs w:val="28"/>
              </w:rPr>
              <w:t>кто</w:t>
            </w:r>
            <w:r>
              <w:rPr>
                <w:sz w:val="28"/>
                <w:szCs w:val="28"/>
              </w:rPr>
              <w:t xml:space="preserve"> говорит</w:t>
            </w:r>
          </w:p>
        </w:tc>
        <w:tc>
          <w:tcPr>
            <w:tcW w:w="218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87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</w:t>
            </w:r>
          </w:p>
        </w:tc>
      </w:tr>
      <w:tr>
        <w:trPr/>
        <w:tc>
          <w:tcPr>
            <w:tcW w:w="20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, о чем</w:t>
            </w:r>
          </w:p>
        </w:tc>
      </w:tr>
      <w:tr>
        <w:trPr/>
        <w:tc>
          <w:tcPr>
            <w:tcW w:w="20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</w:tr>
      <w:tr>
        <w:trPr/>
        <w:tc>
          <w:tcPr>
            <w:tcW w:w="20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</w:t>
            </w:r>
          </w:p>
        </w:tc>
      </w:tr>
      <w:tr>
        <w:trPr/>
        <w:tc>
          <w:tcPr>
            <w:tcW w:w="20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</w:t>
            </w:r>
          </w:p>
        </w:tc>
      </w:tr>
      <w:tr>
        <w:trPr/>
        <w:tc>
          <w:tcPr>
            <w:tcW w:w="20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этой схеме, ученики обнаруживают, что изменение какого-либо элемента влечет за собой выбор иной этикетной форму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Посмотрим еще одну сцен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иклассник Валера входит в автобус и видит знакомую бабушку. В транспорте очень т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о, бабуля! – кричит Валера знакомой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, сынок! – отвечает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ра достал из кармана деньги и пытается передать их водителю, чтобы оплатить проез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Будь другом! Передай деньги за проезд!- обращается он к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вини, сынок, я не могу под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делай одолжение, передай деньги! – обращается он к незнакомому муж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очень жаль, но я не могу тебе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й,  передай деньг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ще 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кла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! Какие этикетные слова Валера употребил неуместно?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Кто из пассажиров правильно использовал этикетные слова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45"/>
          <w:sz w:val="28"/>
          <w:szCs w:val="28"/>
        </w:rPr>
        <w:t>Выполнение</w:t>
      </w:r>
      <w:r>
        <w:rPr>
          <w:sz w:val="28"/>
          <w:szCs w:val="28"/>
        </w:rPr>
        <w:t xml:space="preserve"> практических заданий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Составьте диалоги и оцените, правильно ли вы использовали этикетные форму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вам обратились с просьбой, но вы по какой-то причине выполнить ее не можете, найдите точное выражение отказа в разговоре: а) с другом; б) учителем; в) братом; г) мамой; д) учеником вашей школы; е) незнакомым человеком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Для справки</w:t>
      </w:r>
      <w:r>
        <w:rPr>
          <w:sz w:val="28"/>
          <w:szCs w:val="28"/>
        </w:rPr>
        <w:t>: простите…; не буду, и не просите; к сожалению, у меня нет времени; скорее всего, я не успею; я бы с радостью сделал, но…; я не могу вам дать обещание; я не хочу; я не буду (и не просите); как-нибудь в другой раз; не вижу необходимости в том…; а кому это нужно?; что-то мне не хочется; я не в силах; я вынужден отказаться; ты что!</w:t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spacing w:val="45"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аш сегодняшний необычный урок мы начали с песни, закончим его также.</w:t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52" w:before="120" w:after="0"/>
        <w:ind w:first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Постоянный герой сценок понял все свои ошибки, надеюсь, вы тоже усвоили тему. (</w:t>
      </w:r>
      <w:r>
        <w:rPr>
          <w:bCs/>
          <w:i/>
          <w:sz w:val="28"/>
          <w:szCs w:val="28"/>
          <w:u w:val="single"/>
        </w:rPr>
        <w:t>Ученик исполняет песню «Волшебные слова», класс ему помогает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сь друг с другом, не забывайте, что доброжелательный тон и улыбка являются главным условием добрых отношени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записать по вариантам слова приветствия, прощания, просьбы, благодарност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более сильных учащихся предложить составить диалог с использованием этикетных форм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48:00Z</dcterms:created>
  <dc:creator>Горбачова</dc:creator>
  <dc:description/>
  <cp:keywords/>
  <dc:language>en-US</dc:language>
  <cp:lastModifiedBy>Admin</cp:lastModifiedBy>
  <cp:lastPrinted>2013-12-14T16:47:00Z</cp:lastPrinted>
  <dcterms:modified xsi:type="dcterms:W3CDTF">2013-12-14T12:48:00Z</dcterms:modified>
  <cp:revision>2</cp:revision>
  <dc:subject/>
  <dc:title>Урок 84</dc:title>
</cp:coreProperties>
</file>