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учение учащихся навыкам аргументации при подготовке к ЕГЭ по русскому язы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бунова А.В.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 </w:t>
      </w:r>
    </w:p>
    <w:p>
      <w:pPr>
        <w:pStyle w:val="Normal"/>
        <w:spacing w:before="0" w:after="0"/>
        <w:ind w:left="1416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ы МБОУ СОШ №1 </w:t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. «Село Пивань» Комсомольского района</w:t>
      </w:r>
    </w:p>
    <w:p>
      <w:pPr>
        <w:pStyle w:val="Bodytext1"/>
        <w:spacing w:lineRule="auto" w:line="276" w:before="0" w:after="0"/>
        <w:ind w:firstLine="708"/>
        <w:jc w:val="both"/>
        <w:rPr/>
      </w:pPr>
      <w:r>
        <w:rPr/>
        <w:t>Самое трудное на экзамене по русскому языку – это работа над частью С. Часть С проверяет в первую очередь сформированность коммуникативных навыков абитуриентов. Грамотная аргументация суждения – показатель умственной и культурной зрелости учащихся. Одна из задач, стоящих перед учителем, - научить учащихся грамотно выражать свою позицию и уверенно строить аргументационную базу при написании части С. Для решения этой педагогической задачи предлагаю несколько эта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1 этап. Знакомство с критериями оценивания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75"/>
        <w:gridCol w:w="12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ация экзаменуемым собственного мнения по пробл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Экзаменуемый выразил свое мнение по сформулированной им проблеме, поставленной автором текста (согласившись или не согласившись с позицией автора), аргументировал его (</w:t>
            </w:r>
            <w:r>
              <w:rPr>
                <w:b/>
                <w:bCs/>
              </w:rPr>
              <w:t>привёл не менее 2 аргументов, один из которых взят из художественной, публицистической или научной литературы</w:t>
            </w:r>
            <w:r>
              <w:rPr/>
              <w:t xml:space="preserve">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заменуемый выразил свое мнение по сформулированной им проблеме, поставленной автором текста (согласившись или не согласившись с позицией автора), аргументировал его (привёл </w:t>
            </w:r>
            <w:r>
              <w:rPr>
                <w:b/>
                <w:bCs/>
              </w:rPr>
              <w:t xml:space="preserve">не менее 2 </w:t>
            </w:r>
            <w:r>
              <w:rPr/>
              <w:t xml:space="preserve">аргументов, опираясь на знания или жизненный опыт),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привёл только 1 аргумент из художественной, публицистической или научной литературы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заменуемый выразил свое мнение по сформулированной им проблеме, поставленной автором текста (согласившись или не согласившись с позицией автора), аргументировал его (привёл 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аргумент), опираясь на знания, жизненный или читательский опы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32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заменуемый сформулировал свое мнение по проблеме, поставленной автором текста (согласившись или не согласившись с позицией автора), </w:t>
            </w:r>
            <w:r>
              <w:rPr>
                <w:b/>
                <w:bCs/>
              </w:rPr>
              <w:t>но не привёл аргументы</w:t>
            </w:r>
            <w:r>
              <w:rPr/>
              <w:t xml:space="preserve">,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нение экзаменуемого лишь формально заявлено (например: «Я согласен / не согласен с автором»),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вообще не отражено в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2 этап. Анализ типичных ошибок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связанные с аргументацией собственного мнения по проблеме (критерий К4), обусловлены следующими причинами:</w:t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, не понимая содержания исходного текста, не умея выделить проблему, адекватно сформулировать авторскую позицию, не может привлечь данные культурно-исторического и личностного опыта.</w:t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объём культурно-исторического опыта.</w:t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владеет логикой построения сочинения-рассужд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Типичные ошибки аргументации: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ученик рассматривает одну проблему, а приводит аргументы, связанные с другой проблемой текста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приведенные мысли не являются аргументами для выдвинутого тезиса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в качестве аргументов приведены только примеры (часто наскоро выдуманные), без объяснения их связи с тезисом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в части сочинения, посвященной аргументации, не разграничиваются первый и второй аргументы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отсутствуют переходы между аргументами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отсутствует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3 этап. Знакомство с понятиями «аргумент», «аргументация», «виды аргументов».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 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i/>
          <w:color w:val="76923C"/>
        </w:rPr>
        <w:t>Аргументация</w:t>
      </w:r>
      <w:r>
        <w:rPr>
          <w:color w:val="76923C"/>
        </w:rPr>
        <w:t xml:space="preserve"> </w:t>
      </w:r>
      <w:r>
        <w:rPr/>
        <w:t>– это приведение доказательств, объяснений, примеров для обоснования какой-либо мысли перед слушателями (читателями) или собеседником.</w:t>
      </w:r>
      <w:r>
        <w:rPr>
          <w:b/>
          <w:bCs/>
        </w:rPr>
        <w:t> 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i/>
          <w:color w:val="4F6228"/>
        </w:rPr>
        <w:t>Аргументы</w:t>
      </w:r>
      <w:r>
        <w:rPr>
          <w:b/>
          <w:bCs/>
          <w:color w:val="4F6228"/>
        </w:rPr>
        <w:t xml:space="preserve"> </w:t>
      </w:r>
      <w:r>
        <w:rPr/>
        <w:t>– это доказательства, приводимые в поддержку тезиса: факты, примеры, утверждения, объяснения – словом, все, что может подтвердить тезис. 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Тезисом в сочинении ЕГЭ является авторская позиция по рассматриваемой проблеме. Аргументы ученика должны подтвердить или опровергнуть мнение автора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азличные виды аргумент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гические, психологические, иллюстративные).</w:t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4F6228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4F6228"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both"/>
        <w:outlineLvl w:val="0"/>
        <w:rPr>
          <w:i/>
          <w:i/>
          <w:color w:val="4F6228"/>
          <w:u w:val="single"/>
        </w:rPr>
      </w:pPr>
      <w:r>
        <w:rPr>
          <w:b/>
          <w:bCs/>
          <w:i/>
          <w:color w:val="4F6228"/>
          <w:u w:val="single"/>
        </w:rPr>
        <w:t>Виды аргументов</w:t>
      </w:r>
    </w:p>
    <w:p>
      <w:pPr>
        <w:pStyle w:val="Style17"/>
        <w:spacing w:lineRule="auto" w:line="276" w:before="0" w:after="0"/>
        <w:jc w:val="both"/>
        <w:rPr>
          <w:b/>
          <w:b/>
          <w:bCs/>
          <w:i/>
          <w:i/>
          <w:color w:val="4F6228"/>
          <w:u w:val="single"/>
        </w:rPr>
      </w:pPr>
      <w:r>
        <w:rPr>
          <w:b/>
          <w:bCs/>
          <w:i/>
          <w:color w:val="4F6228"/>
          <w:u w:val="single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b/>
          <w:bCs/>
          <w:i/>
          <w:color w:val="4F6228"/>
        </w:rPr>
        <w:t>Логические аргументы</w:t>
      </w:r>
      <w:r>
        <w:rPr/>
        <w:t xml:space="preserve"> – это доводы, апеллирующие к человеческому рассудку, к разуму. К  ним относятся: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научные аксиомы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положения законов и официальных документов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законы природы, выводы, подтвержденные экспериментально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заключения экспертов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цитаты из авторитетных источников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показания очевидцев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статистические данные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примеры из жизни или художественной литературы.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bCs/>
          <w:i/>
          <w:i/>
          <w:color w:val="4F6228"/>
        </w:rPr>
      </w:pPr>
      <w:r>
        <w:rPr>
          <w:b/>
          <w:bCs/>
          <w:i/>
          <w:color w:val="4F6228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bCs/>
          <w:i/>
          <w:color w:val="4F6228"/>
        </w:rPr>
        <w:t>Психологические аргументы</w:t>
      </w:r>
      <w:r>
        <w:rPr>
          <w:b/>
          <w:bCs/>
        </w:rPr>
        <w:t xml:space="preserve"> – </w:t>
      </w:r>
      <w:r>
        <w:rPr/>
        <w:t>это доводы, которые вызывают у адресата определенные чувства, эмоции и формируют определенное отношение к описываемому человеку, предмету, явлению. К ним относятся: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 xml:space="preserve">эмоциональная убежденность пишущего;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ссылки на авторитетные источники (цитаты, афоризмы, пословицы)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примеры, вызывающие эмоциональный отклик адресата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указание на положительные или негативные последствия принятия тезиса автора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 </w:t>
      </w:r>
      <w:r>
        <w:rPr/>
        <w:t>апелляция к общечеловеческим нравственным ценностям (сострадание, совесть, честь, долг и т.д.).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bCs/>
          <w:i/>
          <w:i/>
          <w:color w:val="76923C"/>
        </w:rPr>
      </w:pPr>
      <w:r>
        <w:rPr>
          <w:b/>
          <w:bCs/>
          <w:i/>
          <w:color w:val="76923C"/>
        </w:rPr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  <w:i/>
          <w:color w:val="76923C"/>
        </w:rPr>
        <w:t>Иллюстративные аргументы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/>
        <w:t xml:space="preserve">Важным элементом аргументации являются иллюстрации, т.е. примеры, поддерживающие аргумент. </w:t>
      </w:r>
    </w:p>
    <w:p>
      <w:pPr>
        <w:pStyle w:val="Style17"/>
        <w:spacing w:lineRule="auto" w:line="276" w:before="0" w:after="0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  <w:t>4 этап. Отработка навыков аргументации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/>
        <w:t>Работа по обучению школьников аргументации должна быть систематической. Предлагаю некоторые виды работы по отработке навыка аргументации.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одберите примеры из читательского опыта к предложенным тезисам (данное задание целесообразно давать на дом, чтобы ученики располагали временем для поиска аргументов)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1211" w:hanging="360"/>
        <w:jc w:val="both"/>
        <w:rPr/>
      </w:pPr>
      <w:r>
        <w:rPr/>
        <w:t>«Доброта всегда одержит верх над красотой» (Г.Гейне)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1211" w:hanging="360"/>
        <w:jc w:val="both"/>
        <w:rPr/>
      </w:pPr>
      <w:r>
        <w:rPr/>
        <w:t>«Без памяти нет совести» (Д.С. Лихачев)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1211" w:hanging="360"/>
        <w:jc w:val="both"/>
        <w:rPr/>
      </w:pPr>
      <w:r>
        <w:rPr/>
        <w:t>«Невозможно всегда быть героем, но всегда можно оставаться человеком» (Гёте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 без силы – одна немощь, сила без справедливости – тиран”. (Блез Паскаль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ая благородная личность глубоко сознает свое кровное родство, свои кровные связи с отечеством”. (Белинский В.Г.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хом исправляют нравы”. (Оноре де Бальзак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е искусства яснее всего проявляется в музыке”. (Гёте И.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сть – это разум сердца”. (Гейне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о там, где пребывает милосердие. Разве достичь мудрости, если не жить в его краях?”. (Конфуций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е всего к великому стоит честность”. (Гюго В.)</w:t>
      </w:r>
    </w:p>
    <w:p>
      <w:pPr>
        <w:pStyle w:val="Normal"/>
        <w:shd w:fill="FFFFFF" w:val="clear"/>
        <w:spacing w:before="0" w:after="0"/>
        <w:ind w:firstLine="426"/>
        <w:rPr/>
      </w:pPr>
      <w:r>
        <w:rPr/>
        <w:t>Такой вид работы поможет учащимся не только пополнить аргументационную базу, но и воспользоваться данными цитатами на ЕГЭ как аргументам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90"/>
        <w:gridCol w:w="47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Цита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 xml:space="preserve">Пробл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Литературный материа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Пока молоды, сильны, бодры, не уставайте делать добро». (А.П. Чехо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Милосердие и сострад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А.Яшин «Спешите делать добрые дела»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В.Распутин «Последний срок»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К. Паустовский «Телеграмма». Запоздалое раскаяние главной героини Насти; осознание своих ошибок и боль, смешанная со стыдом, от невозможности их исправить.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М.Шолохов «Судьба человека». Несмотря на все трудности, пережитые главным героем, Андрей Соколов оказывается способным сопереживать чужому горю и заменяет Ване погибшего отц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Человеку нельзя жить без родины, как нельзя жить без сердца» (К.Паустовский)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Потомство моё прошу брать мой пример: до издыхания быть верным Отечеству» (А.Суворов)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Всякая благородная личность глубоко сознает своё кровное родство, свои кровные связи с Отечеством» (В.Белински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Человек и родина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Связь человека со своим народо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Л.Толстой «Война и мир». В войне 1812 года Наполеону противостояли не отдельные войска и подразделения, а весь русский народ.                                Старый князь Болконский до последних дней переживает за судьбы России, ведет записи, просит сына передать их государю после его смерти, надеясь таким образом принести пользу Отечеству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М.Лермонтов «Бородино». Только  готовность каждого из солдат отдать свою жизнь за Родину позволяет одержать победу над французским войском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Н.Лесков «Левша». Талантливый мастер умирает никому не нужным в больнице, но даже в этот момент Левша думает не о себе, а о том, как помочь своему народу, своей армии, своей родине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Бороться и искать, найти и не сдаваться» (В.Каверин)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Чтобы жить честно, надо рваться, путаться, бояться, ошибаться, начинать и бросать, и опять начинать, и опять бросать, и вечно бороться и лишаться. А спокойствие – это душевная подлость» (Л.Толстой)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Смысл жизни не в том, чтобы удовлетворить свои желания, а в том, чтобы их иметь» (М.Зощенк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Верность призванию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Смысл жизни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М.Булгаков «Мастер и Маргарита». Мастер не достоин света именно потому, что он сдался, не смог  отстоять свой роман и, наверное, не выполнил своего предназначения в жизни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А.Чехов «Ионыч». Духовная деградация превращает молодого, энергичного врача, Дмитрия Ионыча Старцева, в обычного мещанина, которого все называют Ионычем. Он потерял все жизненные устремления, ни к чему не стремится, жизнь не приносит ему радости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Без памяти нет совести» (Д.Лихаче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Историческая памя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А.Ахматова «Реквием». Вся поэма – это призыв не забывать происшедшее, это памятник всем женам и матерям, которым пришлось пережить тяжелые годы репрессий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Невозможно всегда быть героем, но всегда можно оставаться человеком» (Гет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Честь и достоинство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Нравственные качества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А.Пушкин «Капитанская дочка». Даже в минуту смертельной опасности Петр Гринёв остается верным своему слову, присяге, которую он дал. Такое поведение вызывает уважение Пугачев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«Доброта всегда одержит верх над красотой» (Г.Гейн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Истинная красота человека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Истинные и ложные ценност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Л.Толстой «Война и мир». Холодная красота равнодушной ко всему Элен противопоставлена душевной чуткости некрасивой Марьи Болконской, которая преображается в минуты переживаний.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Анализ текстов, подобранных учителем, в которых учащиеся находят примеры иллюстраций суждений у самих авторов.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Не стоит забывать и об одной из форм реализации деятельностного подхода к обучению – учебной дискуссии. Несмотря на то, что такой вид деятельности носит устный характер, он может быть полезен в подготовке учащихся к написанию части С по критерию К4, так как подразумевает поиск и подбор материалов (аргументов) по поставленной проблеме, а также повышает интенсивность учебного процесса за счёт активного включения обучаемых в коллективный поиск истины. Дискуссия – это своеобразный обмен знаниями. В ходе дискуссии обучающиеся приобретают навыки логики аргументации и изложения личной позиции по поставленной проблеме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/>
        <w:t xml:space="preserve"> </w:t>
      </w:r>
      <w:r>
        <w:rPr/>
        <w:t>«Копилка аргументов по прочитанным произведениям». Её можно составить в виде таблицы, в которой будут указаны основные проблемы, позиция автора и литературный материал.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этом данный прием может использоваться параллельно с предыдущим. А может использоваться как самостоятельный прием после того, как обучающиеся осознают позицию автора по основным проблемам, поднимаемым авторами текстов, предлагаемых для анализа, а также накопят необходимый фактический материал.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, обучающимся предлагается следующая проблема - проблема нравственного выбора человека. Тезисы могут быть сформулированы следующим образом: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итуация нравственного выбора позволяет выявить истинную сущность человека: одни при этом руководствуются общечеловеческими ценностями, другие – корыстью, эгоизмом, инстинктом самосохранения…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 человека всегда есть возможность выбора между добром и злом, между жизнью по совести или приспособленчеством, между службой делу или службой лицам. Но этот свободно сделанный нравственный выбор определяет всю дальнейшую жизнь человека: это имеют в виду люди, когда говорят, что человек — хозяин своей судьбы.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 введения аргументов в текст сочинения: “Проблемы столкновения добра и зла, равнодушия и гуманизма актуальны всегда, и, как мне кажется, чем сложнее нравственная ситуация, тем сильнее интерес к ней. В этом смысле … дает богатую пищу для ума и души современного человека”.</w:t>
      </w:r>
    </w:p>
    <w:p>
      <w:pPr>
        <w:pStyle w:val="Style17"/>
        <w:spacing w:lineRule="auto" w:line="276" w:before="0" w:after="0"/>
        <w:ind w:left="720" w:hanging="0"/>
        <w:jc w:val="both"/>
        <w:rPr>
          <w:color w:val="4F6228"/>
        </w:rPr>
      </w:pPr>
      <w:r>
        <w:rPr>
          <w:color w:val="4F6228"/>
        </w:rPr>
        <w:t>Проблематика может бы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социально-политической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культурно-бытовой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нравственно-этической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национально-исторической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эстетической и др.</w:t>
      </w:r>
    </w:p>
    <w:p>
      <w:pPr>
        <w:pStyle w:val="Style17"/>
        <w:spacing w:lineRule="auto" w:line="276" w:before="0" w:after="0"/>
        <w:ind w:left="708" w:hanging="0"/>
        <w:rPr>
          <w:color w:val="4F6228"/>
        </w:rPr>
      </w:pPr>
      <w:r>
        <w:rPr>
          <w:color w:val="4F6228"/>
        </w:rPr>
      </w:r>
    </w:p>
    <w:p>
      <w:pPr>
        <w:pStyle w:val="Style17"/>
        <w:spacing w:lineRule="auto" w:line="276" w:before="0" w:after="0"/>
        <w:ind w:left="708" w:hanging="0"/>
        <w:rPr>
          <w:color w:val="4F6228"/>
        </w:rPr>
      </w:pPr>
      <w:r>
        <w:rPr>
          <w:color w:val="4F6228"/>
        </w:rPr>
        <w:t>Проблемы:</w:t>
      </w:r>
    </w:p>
    <w:p>
      <w:pPr>
        <w:pStyle w:val="Style17"/>
        <w:numPr>
          <w:ilvl w:val="0"/>
          <w:numId w:val="7"/>
        </w:numPr>
        <w:spacing w:lineRule="auto" w:line="276" w:before="0" w:after="0"/>
        <w:rPr>
          <w:color w:val="4F6228"/>
        </w:rPr>
      </w:pPr>
      <w:r>
        <w:rPr/>
        <w:t>философские (затрагивают самые общие особенности развития природы, общества, мышления), например:</w:t>
      </w:r>
    </w:p>
    <w:p>
      <w:pPr>
        <w:pStyle w:val="Style17"/>
        <w:numPr>
          <w:ilvl w:val="1"/>
          <w:numId w:val="7"/>
        </w:numPr>
        <w:spacing w:lineRule="auto" w:line="276" w:before="0" w:after="0"/>
        <w:rPr/>
      </w:pPr>
      <w:r>
        <w:rPr/>
        <w:t>проблема  истинных и ложных ценностей;</w:t>
      </w:r>
    </w:p>
    <w:p>
      <w:pPr>
        <w:pStyle w:val="Style17"/>
        <w:numPr>
          <w:ilvl w:val="1"/>
          <w:numId w:val="7"/>
        </w:numPr>
        <w:spacing w:lineRule="auto" w:line="276" w:before="0" w:after="0"/>
        <w:rPr/>
      </w:pPr>
      <w:r>
        <w:rPr/>
        <w:t>проблема поиска смысла жизни;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/>
      </w:pPr>
      <w:r>
        <w:rPr/>
        <w:t>социальные (касаются устройства и жизни общества), например:</w:t>
      </w:r>
    </w:p>
    <w:p>
      <w:pPr>
        <w:pStyle w:val="Style17"/>
        <w:numPr>
          <w:ilvl w:val="1"/>
          <w:numId w:val="1"/>
        </w:numPr>
        <w:spacing w:lineRule="auto" w:line="276" w:before="0" w:after="0"/>
        <w:rPr/>
      </w:pPr>
      <w:r>
        <w:rPr/>
        <w:t>проблема несправедливости социального устройства общества;</w:t>
      </w:r>
    </w:p>
    <w:p>
      <w:pPr>
        <w:pStyle w:val="Style17"/>
        <w:numPr>
          <w:ilvl w:val="1"/>
          <w:numId w:val="1"/>
        </w:numPr>
        <w:spacing w:lineRule="auto" w:line="276" w:before="0" w:after="0"/>
        <w:rPr/>
      </w:pPr>
      <w:r>
        <w:rPr/>
        <w:t>проблема воспитания;</w:t>
      </w:r>
    </w:p>
    <w:p>
      <w:pPr>
        <w:pStyle w:val="Style17"/>
        <w:numPr>
          <w:ilvl w:val="1"/>
          <w:numId w:val="1"/>
        </w:numPr>
        <w:spacing w:lineRule="auto" w:line="276" w:before="0" w:after="0"/>
        <w:rPr/>
      </w:pPr>
      <w:r>
        <w:rPr/>
        <w:t>проблема значимости труда в жизни человека;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/>
      </w:pPr>
      <w:r>
        <w:rPr/>
        <w:t>политические (связаны с деятельностью государственной власти, партий или общественных групп), например:</w:t>
      </w:r>
    </w:p>
    <w:p>
      <w:pPr>
        <w:pStyle w:val="Style17"/>
        <w:numPr>
          <w:ilvl w:val="1"/>
          <w:numId w:val="4"/>
        </w:numPr>
        <w:spacing w:lineRule="auto" w:line="276" w:before="0" w:after="0"/>
        <w:rPr/>
      </w:pPr>
      <w:r>
        <w:rPr/>
        <w:t>влияние личности на ход истории;</w:t>
      </w:r>
    </w:p>
    <w:p>
      <w:pPr>
        <w:pStyle w:val="Style17"/>
        <w:numPr>
          <w:ilvl w:val="1"/>
          <w:numId w:val="4"/>
        </w:numPr>
        <w:spacing w:lineRule="auto" w:line="276" w:before="0" w:after="0"/>
        <w:rPr/>
      </w:pPr>
      <w:r>
        <w:rPr/>
        <w:t>бездушное отношение к человеку в тоталитарном государстве;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/>
      </w:pPr>
      <w:r>
        <w:rPr/>
        <w:t>экологические (отражение взаимодействия человека и окружающей среды), например:</w:t>
      </w:r>
    </w:p>
    <w:p>
      <w:pPr>
        <w:pStyle w:val="Style17"/>
        <w:numPr>
          <w:ilvl w:val="1"/>
          <w:numId w:val="5"/>
        </w:numPr>
        <w:spacing w:lineRule="auto" w:line="276" w:before="0" w:after="0"/>
        <w:rPr/>
      </w:pPr>
      <w:r>
        <w:rPr/>
        <w:t>влияние природы на человека;</w:t>
      </w:r>
    </w:p>
    <w:p>
      <w:pPr>
        <w:pStyle w:val="Style17"/>
        <w:numPr>
          <w:ilvl w:val="1"/>
          <w:numId w:val="5"/>
        </w:numPr>
        <w:spacing w:lineRule="auto" w:line="276" w:before="0" w:after="0"/>
        <w:rPr/>
      </w:pPr>
      <w:r>
        <w:rPr/>
        <w:t>бездумное влияние человека на мир природы;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/>
      </w:pPr>
      <w:r>
        <w:rPr/>
        <w:t>нравственные (связаны с внутренними духовными качествами человека, с определенными правилами поведения), например:</w:t>
      </w:r>
    </w:p>
    <w:p>
      <w:pPr>
        <w:pStyle w:val="Style17"/>
        <w:numPr>
          <w:ilvl w:val="1"/>
          <w:numId w:val="11"/>
        </w:numPr>
        <w:spacing w:lineRule="auto" w:line="276" w:before="0" w:after="0"/>
        <w:rPr/>
      </w:pPr>
      <w:r>
        <w:rPr/>
        <w:t>проблема чести и достоинства человека;</w:t>
      </w:r>
    </w:p>
    <w:p>
      <w:pPr>
        <w:pStyle w:val="Style17"/>
        <w:numPr>
          <w:ilvl w:val="1"/>
          <w:numId w:val="11"/>
        </w:numPr>
        <w:spacing w:lineRule="auto" w:line="276" w:before="0" w:after="0"/>
        <w:rPr/>
      </w:pPr>
      <w:r>
        <w:rPr/>
        <w:t>проблема милосердия и сострадания;</w:t>
      </w:r>
    </w:p>
    <w:p>
      <w:pPr>
        <w:pStyle w:val="Style17"/>
        <w:numPr>
          <w:ilvl w:val="1"/>
          <w:numId w:val="11"/>
        </w:numPr>
        <w:spacing w:lineRule="auto" w:line="276" w:before="0" w:after="0"/>
        <w:rPr/>
      </w:pPr>
      <w:r>
        <w:rPr/>
        <w:t>проблема доброты и всепрощения;</w:t>
      </w:r>
    </w:p>
    <w:p>
      <w:pPr>
        <w:pStyle w:val="Style17"/>
        <w:numPr>
          <w:ilvl w:val="1"/>
          <w:numId w:val="11"/>
        </w:numPr>
        <w:spacing w:lineRule="auto" w:line="276" w:before="0" w:after="0"/>
        <w:rPr/>
      </w:pPr>
      <w:r>
        <w:rPr/>
        <w:t>проблема любви - ненависти, дружбы – предательства.</w:t>
      </w:r>
    </w:p>
    <w:p>
      <w:pPr>
        <w:pStyle w:val="Style17"/>
        <w:spacing w:lineRule="auto" w:line="276" w:before="0" w:after="0"/>
        <w:ind w:left="1788" w:hanging="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Style17"/>
        <w:spacing w:lineRule="auto" w:line="276" w:before="0" w:after="0"/>
        <w:ind w:left="1788" w:hanging="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Style17"/>
        <w:spacing w:lineRule="auto" w:line="276" w:before="0" w:after="0"/>
        <w:ind w:left="1788" w:hanging="0"/>
        <w:rPr/>
      </w:pPr>
      <w:r>
        <w:rPr/>
        <w:t>Копилка аргументов</w:t>
      </w:r>
    </w:p>
    <w:tbl>
      <w:tblPr>
        <w:tblW w:w="97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0"/>
      </w:tblGrid>
      <w:tr>
        <w:trPr>
          <w:trHeight w:val="1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Проблем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Литературный материал</w:t>
            </w:r>
          </w:p>
        </w:tc>
      </w:tr>
      <w:tr>
        <w:trPr>
          <w:trHeight w:val="1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роблема поиска смысла жизни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А.С. Пу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.  Поиск смысла жизни  молодым героем, «лишний человек» - человек, не привыкший трудиться. </w:t>
            </w:r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рой нашего времени». Несчастье Печорина, по его собственному признанию, непонимание смысла своей жизни, он говорит, что чувствовал в своей душе силы, но не знал, к чему их приложить, не сумел найти им применения.</w:t>
            </w:r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 А. 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ломов». Хороший, добрый, талантливый человек, Илья Обломов не сумел преодолеть себя, не раскрыл своих лучших черт. Отсутствие высокой цели в жизни ведёт к нравственной смерти. Даже любовь не смогла спасти Обломова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</w:rPr>
              <w:t xml:space="preserve">4. Л. Н. Толстой </w:t>
            </w:r>
            <w:r>
              <w:rPr/>
              <w:t>«Война и мир».  Главное в лучших героях романа -Андрее Болконском и Пьере Безухове – стремление к нравственному самосовершенствованию, Стремление  быть вполне хорошим, приносить добро людям.</w:t>
            </w:r>
          </w:p>
        </w:tc>
      </w:tr>
      <w:tr>
        <w:trPr>
          <w:trHeight w:val="426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роблема значимости труда в жизни челове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М. Приш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довая солнца» . Митраша и Настя, маленькие дети, в годы Великой Отечественной войны оставшиеся без родителей, упорным трудом заслужили уважение односельч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П. Плат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прекрасном и яростном мире». Машинист Мальцев всецело предан труду, своей любимой профессии. Во время грозы ослеп, но преданность друга, любовь к избранной профессии совершают чудо: он, попав на любимый паровоз, вновь обретает зрение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b/>
              </w:rPr>
              <w:t xml:space="preserve">А. И. Солженицын </w:t>
            </w:r>
            <w:r>
              <w:rPr/>
              <w:t>«Матрёнин двор».  Главная героиня всю жизнь привыкла трудиться, помогать другим людям, и хотя не нажила никаких благ, остаётся чистой душой, праведницей.</w:t>
            </w:r>
          </w:p>
        </w:tc>
      </w:tr>
      <w:tr>
        <w:trPr>
          <w:trHeight w:val="19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роблема бездушного отношения к человеку в тоталитарном государств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И. Солжениц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хипелаг Гулаг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эма «Реквием». Написана по личным впечатлениям (неоднократные аресты и ссылки мужа и сына) и под влиянием многочисленных встреч с матерями, родными заключенных в Кресте, петербургской тюрьме.</w:t>
            </w:r>
          </w:p>
        </w:tc>
      </w:tr>
      <w:tr>
        <w:trPr>
          <w:trHeight w:val="27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роблема жестокого отношения к животны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В. В. Мая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 Равнодушное отношение всех к страданиям животного, сочувствие даже одного человека даёт силы жить дальше, дарит надеж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Л.Андре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сака». Безнадежность и отчаяние, звучащие в последнем вое Кусаки, показывают нам, что собака больше никогда не поверит люд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ь о собаке».</w:t>
            </w:r>
          </w:p>
        </w:tc>
      </w:tr>
      <w:tr>
        <w:trPr>
          <w:trHeight w:val="21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роблема доброты и всепрощ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А. Булг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 и Маргарита». Образ Иешуа – образ Иисуса Христа, несущего в себе идею подлинной доброты и всепрощения. Он обо всех людях, даже о тех, кто несёт ему боль и страдания, говорит: «Добрый человек». Прокуратора Иудеи, обрекшего его на мучительную смерть,  он прощает, уходя с ним в вечность.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амостоятельный анализ сочинений. Данный вид работы может быть как индивидуальным, так и групповым. Учащиеся получают сочинения (это могут быть их собственные работы) и выступают в качестве экспертов. Необходимый этап – обсуждение результатов проверки.</w:t>
      </w:r>
    </w:p>
    <w:p>
      <w:pPr>
        <w:pStyle w:val="Style17"/>
        <w:spacing w:lineRule="auto" w:line="276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  <w:t xml:space="preserve">5 этап. Оформление работы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Необходимо обратить внимание учащихся на правильность оформления работы. Каждое доказательство выделяется в отдельный абзац. Можно использовать вводные слова (</w:t>
      </w:r>
      <w:r>
        <w:rPr>
          <w:i/>
        </w:rPr>
        <w:t>во-первых, во-вторых, следовательно</w:t>
      </w:r>
      <w:r>
        <w:rPr/>
        <w:t>), это придаст работе логичность и смысловую цельность. Не стоит дублировать тезис автора  при выражении собственной позиции, желательно выразить её своими словам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Итак, для успешного решения данной проблемы необходимо: формировать у учащихся систему ценностных ориентиров и представление об основах мировой и национальной культуры;             на уроках развития речи систематически отрабатывать навыки привлечения литературного материала для подбора аргументов;  развивать творческий подход к подбору аргументов.</w:t>
      </w:r>
    </w:p>
    <w:p>
      <w:pPr>
        <w:pStyle w:val="Style17"/>
        <w:spacing w:lineRule="auto" w:line="276" w:before="0" w:after="0"/>
        <w:ind w:left="720" w:hanging="0"/>
        <w:rPr>
          <w:color w:val="548DD4"/>
        </w:rPr>
      </w:pPr>
      <w:r>
        <w:rPr>
          <w:color w:val="548DD4"/>
        </w:rPr>
      </w:r>
    </w:p>
    <w:p>
      <w:pPr>
        <w:pStyle w:val="Style17"/>
        <w:spacing w:lineRule="auto" w:line="276" w:before="0" w:after="0"/>
        <w:ind w:left="720" w:hanging="0"/>
        <w:rPr>
          <w:color w:val="548DD4"/>
        </w:rPr>
      </w:pPr>
      <w:r>
        <w:rPr>
          <w:color w:val="548DD4"/>
        </w:rPr>
        <w:t>Литература :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/>
      </w:pPr>
      <w:r>
        <w:rPr/>
        <w:t>Егораева Г.Т. Русский язык. Выполнение задания части 3(С): учебно-методическое пособие.- М.: Изд. «Экзамен», 2013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/>
      </w:pPr>
      <w:r>
        <w:rPr/>
        <w:t>Нарушевич А.Г. Сочинение на ЕГЭ. Формулировки, аргументы, комментарии. М.: Просвещение, 2012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/>
      </w:pPr>
      <w:r>
        <w:rPr/>
        <w:t xml:space="preserve">Нарушевич А.Г. Лекция. Методика подготовки к ЕГЭ по русскому языку. Лекция №8  </w:t>
      </w:r>
      <w:hyperlink r:id="rId2">
        <w:r>
          <w:rPr>
            <w:rStyle w:val="InternetLink"/>
            <w:lang w:val="en-US"/>
          </w:rPr>
          <w:t>www.1september.ru</w:t>
        </w:r>
      </w:hyperlink>
    </w:p>
    <w:p>
      <w:pPr>
        <w:pStyle w:val="Style17"/>
        <w:numPr>
          <w:ilvl w:val="0"/>
          <w:numId w:val="2"/>
        </w:numPr>
        <w:spacing w:lineRule="auto" w:line="276" w:before="0" w:after="0"/>
        <w:rPr/>
      </w:pPr>
      <w:r>
        <w:rPr/>
        <w:t>Цыбулько И.П., Александров В.Н., Гостева Ю.Н., Капинос В.Н. и др. Методические рекомендации по оцениванию выполнения заданий с развернутым ответом. Русский язык. – ФИПИ, 2013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/>
      </w:pPr>
      <w:r>
        <w:rPr/>
        <w:t>Цыбулько И.П., Александров В.Н., Гостева Ю.Н. и др. Типичные ошибки при выполении заданий Единого государственного экзамена по русскому языку- М.: ООО «ТИД «Русское слово – РС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37:00Z</dcterms:created>
  <dc:creator>ХХ</dc:creator>
  <dc:description/>
  <cp:keywords/>
  <dc:language>en-US</dc:language>
  <cp:lastModifiedBy>Анна Горбунова</cp:lastModifiedBy>
  <cp:lastPrinted>2010-11-08T16:36:00Z</cp:lastPrinted>
  <dcterms:modified xsi:type="dcterms:W3CDTF">2014-04-21T22:50:00Z</dcterms:modified>
  <cp:revision>4</cp:revision>
  <dc:subject/>
  <dc:title/>
</cp:coreProperties>
</file>