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я «Приемы коррекции дисграфии учеников на уроках русского языка».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овалова Елена Владимировна, учитель русского языка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В последнее время вопрос образования учащихся является очень острым.  Год от года грамотность учеников снижается. Типичными проявлениями этого является бедность словарного запаса, неумение правильно пересказать текст и построить предложение, множество ошибок при письменном изложении. При этом ученики тратят много времени и сил на выполнение заданий. В результате у них накапливается эмоциональная и физическая усталость. Причины этого - несформированность внимания и тонкой моторики, отсутствие навыков чтения и самостоятельности действий.  Это может привести к  отвращению к учебе уже в начальной школе. Дополнительные занятия по развитию отстающих функций, как правило, забирают у ребёнка остатки сил и эмоций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первые на дисграфию как на самостоятельную патологию речевой деятельности обратил внимание А.Куссмауль в 1877 г. Затем появилось много работ, в которых давались описания детей с различными нарушениями чтения и письма. Из ранних работ отечественных авторов большую значимость имеют работы невропатологов Р.А. Ткачева и С.С. Мнухина. В 30-х гг. ХХ века нарушения чтения и письма начинают изучать психологи, педагоги, дефектологи. В этот период подчеркивается определенная зависимость между этими нарушениями с одной стороны и дефектами устной речи - с друго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Дисграфия – </w:t>
      </w:r>
      <w:r>
        <w:rPr/>
        <w:t>это нарушение письма, при котором наблюдаются замены букв, пропуски и перестановки букв и слогов, а также слияние слов. Дисграфия обусловлена нарушением речевой системы в целом и является симптомом алалии, разных форм афазий или недоразвития речи. В основе нее обычно лежат неполноценность фонематического слуха (слуха на речевые звуки) и недостатки произношения, препятствующие овладению фонематическим (звуковым) составом слова. Для исправления дисграфии проводятся занятия по коррекции недостатков устной речи, а также специальные упражнения в чтении и письме.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дисграфии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 В средних и старших классах ребята стараются использовать при письме короткие фразы с ограниченным набором слов, но в написании этих слов они допускают грубые ошибки. Нередко ученик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пять форм дисграфии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Артикуляторно-акустическая форма.</w:t>
      </w:r>
      <w:r>
        <w:rPr>
          <w:sz w:val="24"/>
          <w:szCs w:val="24"/>
        </w:rPr>
        <w:t xml:space="preserve"> Суть ее состоит в том, что ребенок, пишет так, как произносит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кустическая форма дисграфии</w:t>
      </w:r>
      <w:r>
        <w:rPr>
          <w:sz w:val="24"/>
          <w:szCs w:val="24"/>
        </w:rPr>
        <w:t xml:space="preserve"> проявляется в заменах букв, соответствующих, фонетически близким звукам. При этом в устной речи звуки произносятся правильно. На письме чаще всего смешиваются буквы, обозначающие звонкие - глухие (Б-П; В-Ф; Д-Т; Ж-Ш и т.д.), свистящие - шипящие (С-Ш; З-Ж и т.д.), аффрикаты и компоненты, входящие в их состав (Ч-Щ; Ч-ТЬ; Ц-Т; Ц-С и т.д.). Также проявляется в неправильном обозначении мягкости согласных на письме: "писмо", "лубит", "больит" и т.д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Дисграфия на почве нарушения языкового анализа и синтез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наиболее часто встречающаяся форма дисграфии у детей, страдающих нарушениями письменной речи. Для нее наиболее характерны следующие ошибки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пуски букв и слог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становка букв и (или) слог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дописывание сл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писание лишних букв в слове (бывает, когда ребенок, проговаривая при письме, очень долго "поет звук"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вторение букв и (или) слог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томинация - в одном слове слоги разных сл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литное написание предлогов, раздельное написание приставок ("настоле", "на ступила"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Аграмматическая дисграфия</w:t>
      </w:r>
      <w:r>
        <w:rPr>
          <w:sz w:val="24"/>
          <w:szCs w:val="24"/>
        </w:rPr>
        <w:t xml:space="preserve"> связана с недоразвитием грамматического строя речи. Ребенок пишет вопреки правилам грамматики ("красивый сумка", "веселые день"). Здесь обнаруживается, что ученик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Оптическая дисграфия</w:t>
      </w:r>
      <w:r>
        <w:rPr>
          <w:sz w:val="24"/>
          <w:szCs w:val="24"/>
        </w:rPr>
        <w:t>. В ее основе лежит недостаточная сформированность зрительно-пространственных представлений и зрительного анализа и синтеза. Ребенок не улавливает тонких различий между буквами, это непременно приводит к трудностям усвоения начертания букв и к неправильному изображению их на письме.</w:t>
      </w:r>
    </w:p>
    <w:p>
      <w:pPr>
        <w:pStyle w:val="Style16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едует выделить основные ошибки, наиболее часто встречающиеся на письме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недописывание элементов букв (связано с недоучетом их количества)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бавление лишних элемент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пуски элементов, особенно при соединении букв, включающих одинаковый элемент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еркальное написание букв.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филактика нарушений чтения и письма должна проводиться с дошкольного возраста, особенно у детей с речевыми нарушениями, с задержкой психического развития, умственно отсталых и других категорий аномальных детей. 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я дисграфии включает следующие этапы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исправление дефектных звуков (дополнительно у логопеда при наличии такого осложнения)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 преподавателем русского языка по специальным методикам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формирование фонематического восприятия и внимания к словам при воспроизведении на письме оппозиционных фонем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формирование звуко-буквенного анализа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синтез слова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развитие способностей анализа и синтеза слов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развитие способностей конструирования фраз и связных высказываний, темп письма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расширение словарного запас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коррекции дисграфии у младших школьников необходимо проведение с ними строго целенаправленной работы в течение достаточно продолжительного времени и обязательно с использованием большого количества тщательно подобранного однотипного речевого материала. С целью коррекции дисграфии на уроках русского языка можно использовать ряд упражнений, приводимых нами в данной работе: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Упражнение "Корректурная правка"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Например, как показывает практика, наиболее часто сложности возникают с парами "п/т", "п/р", "м/л" (сходство написания); "г/д", "у/ю", "д/б" (в последнем случае ребенок забывает, вверх или вниз направлен хвостик от кружка) и пр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ые для проработки пары можно установить при просмотре любого текста, написанного ребенком. Увидев исправление, спросите, какую букву он хотел здесь написать. Чаще же все понятно без объяснени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чше, если текст не будет прочитан (поэтому книжка нужна скучная). Все внимание необходимо сконцентрировать на нахождении заданного облика буквы, одной или двух, - и работать только с ними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Упражнение "Пишем вслух"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 есть, "Ещ-Ё О-дин ч-рЕз-вы-ча-Й-нО важ-ны-Й прИ-Ём" (ведь на самом деле мы произносим что-то вроде "ИЩО АДИН ЧРИЗВЫЧАИНА ВАЖНЫй ПРЕЙОМ"). Пример проще: "НА стОле стОЯл куВшин С мОлОком" (на стале стаял куфшин с малаком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Но количество этих закорюк и их качество буквам конца слова не соответствуют. Важно определить, выработал ли ваш ребенок такую привычку. Однако независимо от того, есть она или нет, приучаемся к последовательности и постепенности проговаривания, проговариваем каждое записываемое слово.</w:t>
      </w:r>
    </w:p>
    <w:p>
      <w:pPr>
        <w:pStyle w:val="Style16"/>
        <w:spacing w:lineRule="auto" w:line="240"/>
        <w:rPr/>
      </w:pPr>
      <w:r>
        <w:rPr>
          <w:i/>
          <w:sz w:val="24"/>
          <w:szCs w:val="24"/>
        </w:rPr>
        <w:t>3) Упражнение "Вглядись и разберись"</w:t>
      </w:r>
      <w:r>
        <w:rPr>
          <w:sz w:val="24"/>
          <w:szCs w:val="24"/>
        </w:rPr>
        <w:t xml:space="preserve"> (пунктуация для дисграфиков и не только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 для работы - сборники диктантов (с уже поставленными запятыми, и проверьте, чтобы не было опечаток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: внимательно вчитываясь, "фотографируя" текст, объяснить постановку каждого знака препинания вслух. Лучше (для среднего и старшего возраста), если объяснение будет звучать так: "Запятая между прилагательным "ясным" и союзом "и", во-первых, закрывает деепричастный оборот "...", а во-вторых, разделяет две части сложносочиненного предложения (грамматические основы: первая "...", вторая "..."), соединенные союзом "и"".</w:t>
      </w:r>
    </w:p>
    <w:p>
      <w:pPr>
        <w:pStyle w:val="Style16"/>
        <w:spacing w:lineRule="auto" w:line="240"/>
        <w:rPr/>
      </w:pPr>
      <w:r>
        <w:rPr>
          <w:i/>
          <w:sz w:val="24"/>
          <w:szCs w:val="24"/>
        </w:rPr>
        <w:t>4) Упражнение "Пропущенные буквы"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__неч__о, н__ м__гл__ бы__ь и __е__и о т__м, ч__о__ы Лариосик __к__зал__я п__ед__те__е__. Ни в к__ем __л__ч__е н__ м__ж__т б__т__ н__ ст__ро__е Петлюры ин__ел__иг__н__н__й ч__л__ве__ в__об__е, а д__ен__льм__н, п__д__и__ав__ий ве__сел__й на с__мь__ес__т п__ть ты__я__ и п__сы__а__щи__ __ел__г__а__мы в __есть__ес__т тр__ с__ов__, в ч__ст__о__ти... М__ши__ным ма__ло__ и к__ро__и__ом на__лу__ш__м об__аз__м б__ли с__аза__ы и най-турсов кольт и Ал__шин брау__инг. Лариосик, п__д__б__о Николке, з__су__ил __ук__в__ и п__м__га__ __маз__ва__ь и __кл__ды__ат__ вс__ в д__ин__у__ и __ы__о__ую ж__стя__ую к__роб__у __з-__од ка__ам__л__. __аб__та __ы__а сп__шн__й, иб__ каж__ому п__ря__оч__ому ч__ло__е__у, у__а__тво__авш__му в рев__лю__и__, о__ли__но и__в__ст__о,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. В__е __е ра__от__ з_-д__рж__ла__ь, бл__го__а_-я Лариосику, к__то__ы__, з__ако__я__ь с __с__ро__ст__ом де__ятизар__дн__го п__сто__ета с__с__ем__ Кольт, вл__ж__л в __у__ку __бой__у не т__м __онц__м и, __т__б__ в__та__ит__ е__, __он__до__ил__сь зн__чи__ел__но__ ус__л__е и __ор__до__но__ к__ли__е__т__о м__сл__. Кр__м__ то__о, пр__изо__ло в__ор__е и н__ожи__а__но__ пр__пя__ст__и__: к__ро__к__ со в__о__ен__ым__ в н__е ре__ол__ве__ам__, п__го__а__и Николки и Ал__кс__я, ше__ро__ом и __ар__о__ко__ __а__ле__н__ка А__ек__е__, к__р__б__а, в__ло__е__на__ в__у__р__ __ло__м пар__фи__ов__й __ум__ги и с__а__уж__ п__ в__е__ __в__м __бл__п__е__на__ ли__ким__ __оло__ам__ __ле__т__и__е__ко__ __з__ля__ии, н__ __ро__еза__а в ф__рто__к__.</w:t>
      </w:r>
    </w:p>
    <w:p>
      <w:pPr>
        <w:pStyle w:val="Style16"/>
        <w:spacing w:lineRule="auto" w:line="240"/>
        <w:rPr/>
      </w:pPr>
      <w:r>
        <w:rPr>
          <w:i/>
          <w:sz w:val="24"/>
          <w:szCs w:val="24"/>
        </w:rPr>
        <w:t>5) Упражнение «Лабиринты»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</w:r>
    </w:p>
    <w:p>
      <w:pPr>
        <w:pStyle w:val="Style16"/>
        <w:spacing w:lineRule="auto" w:line="240"/>
        <w:rPr/>
      </w:pPr>
      <w:r>
        <w:rPr>
          <w:i/>
          <w:sz w:val="24"/>
          <w:szCs w:val="24"/>
        </w:rPr>
        <w:t>6. Упражнение «Звуковой анализ в «технике сканирования»</w:t>
      </w:r>
      <w:r>
        <w:rPr>
          <w:sz w:val="24"/>
          <w:szCs w:val="24"/>
        </w:rPr>
        <w:t xml:space="preserve"> (задание выполняется без предварительного чтения слова)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смотрите на слово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смотрите на среднюю букву в этом слове (например, д в слове «лодка»)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смотрев на среднюю букву, увидите еще и букву справа (к) и слева (о)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айте упражнение, добавляя по букве справа и слева, пока не получите все слово целиком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зовите слово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того как выполнена работа с пятью-десятью словами, можно провести слуховой диктант этих сл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оварный материал для звукового анализа (3-4-й классы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ивный, аромат, автомобиль, агроном, аккуратно, аппетит, борозда, бульдозер, впереди, биография, везде, викторина, виток, волшебник, галерея, гражданин, газета, гореть, горизонт, двадцать, деликатный, двенадцать, диалог, доверие, директор, до свидания, ездить, желать, железо, живопись, засеять, здесь, земледелие, заповедник, издалека, инженер, инициатива, изложение, изображение, календарь, конституция, коньки, кровать, каллиграфия, карикатура, катушка, легко, лисица, локомотив, медленно, металл, мороз, мякоть, неинтересный, неискренний, некрасивый, неопрятный, неуклюжий, недоверчивый, нечестный, невежливый, назад, налево, направо, очевидец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>1.Ануфриев А.Ф. , Костромина С.Н. Как преодолеть трудности в обучении детей. – М.: Изд-во «Ось-89», 2005, - 229 с.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>2.Барташникова И.А., Барташников А.А. «Учись играя»/ Харьков: Фолио, 1997, - 96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Баль Н.Н. Обследование чтения и письма у младших школьников/ Мн., 2001, - 173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Богомолова А.И. Нарушение произношение детей. – М., - 1979, - 119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Большакова С.Е. Логопедическое обследование ребенка. – М. – 1995, - 216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Зегебарт Г.М. Учение без мучения. Коррекция дисграфии, М., Генезис, 2007, - 216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 – СПб, – 2001, - 236 с.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>8.Иваненко С.Ф. Формирование навыков чтения у детей при тяжелых нарушениях речи.: Кн. для логопеда. – М., Просвещение, - 1987, - 96 с.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>9.Лалаева Р.И., Венедиктова Л.В. Диагностика и коррекция нарушений чтения и письма у младших школьников. – С.Пб, - 1999, - 253 с.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>10.Лалаева Р.И., Венедиктова Л.В. Дифференциальная диагностика и коррекция нарушений чтения и письма у младших школьников. – СПб, - 1997, - 264 с.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slovareru">
    <w:name w:val="vslovare_r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Style17">
    <w:name w:val="Бб"/>
    <w:basedOn w:val="Style16"/>
    <w:qFormat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9:00Z</dcterms:created>
  <dc:creator>Admin</dc:creator>
  <dc:description/>
  <dc:language>en-US</dc:language>
  <cp:lastModifiedBy>1</cp:lastModifiedBy>
  <dcterms:modified xsi:type="dcterms:W3CDTF">2014-04-13T11:34:00Z</dcterms:modified>
  <cp:revision>3</cp:revision>
  <dc:subject/>
  <dc:title>Введение</dc:title>
</cp:coreProperties>
</file>