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и чаще всего образованию ставится в вину, что оно отстает и не следует за тенденциями в обществе, что оно закрыто, инертно и неэффективно и что работает оно со старой технологией. Выход из такого состояния можно найти только в нововведениях.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Ангелов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ние  интеллект - ка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азвития критического мышления 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нас видит в работе учителя что-то своё. Всех нас объединяет то, что мы имеем дело с человеческим интеллектом, всем нам хочется найти ту волшебную палочку, которая гарантирует качество наш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ребёнка есть потребность в творческой деятельности и творческие способности. К сожалению, часто они остаются нереализованными. А ведь именно через творчество человек может наиболее полно раскрыться как личность. Как же развить креативное  мышление у учащихся? Как научить ребёнка творить самому, а не подражать, копировать?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ашему вниманию я представляю один из приёмов моей работы по развитию творческих способностей учащихся на уроках. Именно в рамках урока в первую очередь решаются задачи развития воображения и мышления, фантазии, способности к анализу и синтезу 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ект-карта – это графическое, многомерное представление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я вижу достоинства использования интеллект-кар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визуализации процессов мышления метод интеллект-карт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реативность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коммуникативную компетентность в процессе групповой деятельности по составлению интеллект-ка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бщеучебные умения, связанные с восприятием, переработкой и обменом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ть все виды памя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корять процесс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рганизационно -  деятельностные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учащихся решать пробл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алансированная работа полушарий дает возможность школьнику открыть в себе неисчерпаемые творческие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именять этот мет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основе создания интеллект-карт лежит процесс радиантного мышления. Суть его заключается в следующем: берется какая-то определенная основная тема, а затем от нее, как лучи от солнца или ветви от ствола дерева, строятся различные идеи, так или иначе связанные с основной темой. Устанавливаются также связи между различными ветвями. Каждая новая идея (ветвь) становится исходной точкой для продолжения этого процесса, то есть вновь от нее отходят связанные с ней идеи. В принципе, этот процесс может быть бесконе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довольно проста.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 лист бумаги формата А4, рисуем и пишем в центре анализируемо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ли проблему. 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ем "отростки" от центрального понятия - это и есть связанные ассоциации. Варианты решения проблемы, дополнительные условия и так далее.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ализируем отростки - каждый делится на несколько веточек, которые ведут к связанным понятиям.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им красоту (можно и даже рекомендуется делать это параллельн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льному): подрисовываем к ассоциациям картинки, используем разные цвета - интуитивн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состави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теллект-карту к слов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м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вый этап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водное упражнение на воображение и ассоци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читайте слово, напечатанное заглавными буквами, затем закройте глаза и 30 секунд. Думайте о н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200025</wp:posOffset>
            </wp:positionV>
            <wp:extent cx="2501265" cy="2143760"/>
            <wp:effectExtent l="0" t="0" r="0" b="0"/>
            <wp:wrapTight wrapText="bothSides">
              <wp:wrapPolygon edited="0">
                <wp:start x="-40" y="0"/>
                <wp:lineTo x="-40" y="21513"/>
                <wp:lineTo x="21600" y="21513"/>
                <wp:lineTo x="21600" y="0"/>
                <wp:lineTo x="-40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вы увидели сразу же после того, как прочли слово и закрыли глаза? Перед вашим мысленным взором сразу же возникла картинка, а на ней могли быть изображены двери вашего подъезда или ваша пятиэтажка. Возьмите чистый лист бумаги и цветные карандаши. Длинная сторона листа должна располагаться по горизонтали. В центре листа изобразите рисунок, который обознача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обще. Раскрасьте рисунок и напишите на нем «до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торой эта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нарисуйте толстые изогнутые линии, расходящиеся в стороны от центрального рисунка. Закрасьте линии различными цветами. Изогнутые линии или ответвления — это те мысли, которые возникают у вас при слове «дом». Таких линий может быть сколько угодно, но для данного упражнения сократим их количество до пяти. На каждой линии четко, заглавными буквами напишите 5 первых ключевых слова, которые пришли вам в голову при мысли о доме. В настоящий момент наша карта состоит из линий и сл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ее разнообразить? ВООБРАЖЕНИЕ поможет создать рисунки, а мы знаем, что в одном рисунке можно выразить тысячи слов, сэкономив, таким образом, время и силы, которые потребовались бы, чтобы записать эти слова. Более того, рисунки и запоминаются лучше, чем слова. Возле каждого слова нарисуйте предмет, который это слово обозначает. Раскрасьте рисун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е обязательно должна быть очень аккуратной и красивой — это просто интеллект-карта, а не экзамен в художественной школе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эта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ЦИАЦИИ помогут расширить умственную карту, перейти к следующему этапу. Посмотрите на пять ключевых слов, и подумайте, какие ассоциации они у вас вызывают. Нарисуйте несколько тонких ответвлений от каждой основной ветки. Расположите ассоциации к ключевым словам. Количество тонких веточек идей у вас возникает  бесконечно много. Для нашего упражнения сократим количество до трех ассоци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онких ответвлениях снова четко, заглавными буквами пишем ключевые слова. Каждое из них, в свою очередь, может вызвать у вас дальнейшие ассоциации. Не забудьте раскрасить веточки и добавить рису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ю! Вы составили свою первую умственную карту. Посмотрите на нее: она переливается красками, на ней есть символы и коды, линии и слова, а также рисунки. В ней есть все необходимое, чтобы ваш мозг заработал с полной отдачей и без напряжения. Сегодня вы познакомились  с  методом интеллект-карт и можете их применять на работе и в личной жизн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д интеллект-картой все способности ученика к креативному мышлению активизируются автоматически, увеличивается вероятность рождения подлинно творческих идей, в этом преимущества интеллект-карт. В каждом ученике скрыты очень большие творческие способности, творческий потенциал, данная технология позволяет эти способности раскрыть и развить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ехнология является здоровьесберегающей, поскольку позволяет значительно сократить время подготовки к урокам, запоминания информации, планирования и организации деятельности, позволяет ребенку избавиться от стресса, возникающего из-за невозможности справиться с большими объемами информации. Сам процесс создания интеллект-карт помогает снять стресс, отдохнуть, получить удовольствие и наслаждение и при этом изучить собственные возможности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GOpusHighResolution">
    <w:altName w:val="AG Opus High Resolution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AG Opus High Resolution" w:hAnsi="AGOpusHighResolution;AG Opus High Resolution" w:eastAsia="Calibri" w:cs="AGOpusHighResolution;AG Opus High Resolutio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36:00Z</dcterms:created>
  <dc:creator>SilVa</dc:creator>
  <dc:description/>
  <dc:language>en-US</dc:language>
  <cp:lastModifiedBy>User</cp:lastModifiedBy>
  <cp:lastPrinted>2011-11-05T17:08:00Z</cp:lastPrinted>
  <dcterms:modified xsi:type="dcterms:W3CDTF">2014-03-08T17:37:00Z</dcterms:modified>
  <cp:revision>3</cp:revision>
  <dc:subject/>
  <dc:title/>
</cp:coreProperties>
</file>