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рок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 7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ема: « Драматический образ в музыке»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Данный урок музыки для учащихся 7 класса разработан на основе программы «Музыка (авторы Т.И. Науменко, В.В. Алее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проектировался с учётом тех умений и способов действий, которые детям уже знакомы: музыкальные приветствия, имеют опыт эмоционального ощущения различного характера. На предыдущем уроке дети прослушали «Прелюдию» С.В. Рахманинова, смотрели фрагменты оперы Римского-Корсакова «Садко» и узнали, что в музыке есть различные музыкальные образы – лирические, эпическ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эмоционально осознанного восприятия музыкального образа на примере баллады «Лесной царь» Ф. Шуберта. - выявление средств выразительности разных видов искусств (литературного, музыкального и изобразительного) в создании единого обр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зуч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должать обучать учащихся сравнивать и сопоставлять поэзию, музыку и изобразитель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йти на новое понятие «баллад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льнейшее развитие слушатель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должать развивать активное, прочувствованное, осознанное восприятие учащимися музыки, поэзии, изобразительного искус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вивать навыки кантиленного п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звать интерес к творчеству композитора Франца Шуберта, поэзии Г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й (беседа, объясне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й (портреты, иллюстраци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музы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, фрагменты выступлений. Портреты Франца Шуберта, Иоганна Гете, иллю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Ход ур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Учащиеся входят в класс, приветствуют учителя музыкальным приветств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Актуализация опорных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каких средств музыкальной выразительности композитор может отразить окружающую действительность (мелодия, темп, регистр, динам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ими музыкальными образами вы знакомились на предыдущих уро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рическими, эпически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сновная ча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аматические образы, как и лирические, представлены в музыке очень широко. С одной стороны, они возникают в музыке, основанной на драматических литературных произведениях (таковы опера, балет и другие сценические жанры), однако значительно чаще понятие «драматический» связывается в музыке с особенностями характера, музыкальной трактовкой героев, образов. </w:t>
      </w:r>
      <w:r>
        <w:rPr>
          <w:rFonts w:cs="Times New Roman" w:ascii="Times New Roman" w:hAnsi="Times New Roman"/>
          <w:sz w:val="28"/>
          <w:szCs w:val="28"/>
        </w:rPr>
        <w:t>Что такое музыкальный образ? Нам поможет ответить на этот вопрос одно из произведений австрийского композитора Франца Шуб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встрийский композитор Франц Шуберт – современник Бетховена. О жизни композитора мы посмотрим фильм, который так и называется «Франц Шубер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филь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послушаем балладу на языке оригинала – немецком, и вы должны будете определить – сколько действующих лиц в этом произведении? Прислушайтесь внимательно к интонации исполнителя. Музыкальный язык понятен без перевода. И, несомненно, прослушав балладу, по звучанию самой музыки можно почувствовать, что это – неторопливое повествование автора или взволнованный разговор нескольких действующ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лушивание баллады «Лесной царь» на немец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исполнении прозвучало произведение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мужской голос в сопровождении ф-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арактер – взволнованный, тревожный Темп - быстрый Лад – минорный - - - Регистр – низ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намика – f , m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действующих лиц в этой баллад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Четы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Какие интонации вы услыша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ссказчик – взволнован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ц – встревожен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– испуганный, задыхающий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ой царь – сладостно-завлекатель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услышали в аккомпанемен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это увиде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мительное, напряжённое движение (скачет всадни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 выразительная или изобразительна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И выразительная и изобразите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перь послушайте, как эта баллада звучит на русском языке в переводе Василия Андреевича Жуковского – великого русского поэта, современника Пушкина, своеобразный, очень тонкий, глубоко лирический поэт дал такую трактовку «страшного» видения Г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фоне иллюстраций прочитать балладу в переводе В. Жуковско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лушивание баллады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егодня на уроке часто звучит слово «баллада». На уроках литературы вы уже говорили об этом жанре. И в музыке особое место в песенном жанре занимает баллад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алёкой древности балладами называли танцевальные песни. В средние века они стали песнями повествовательного характера. В них нашли своё отражение народные предания, истории о таинственных событиях, заповедном мире духов, фантастические, мистические образ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елем вокальной баллады считается Франц Шубер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ём итоги: Цель нашего урока было - выявление средств выразительности разных видов искусств (литературного, музыкального и изобразительного) в создании единого образа. Какими средствами композитор, поэт и художник пришли к созданию единого драматического обр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ни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 – с помощью средств музыкальной вырази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– гаммой крас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– созданием сюжета, различных интон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мы можем сделать вы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ы видим и в стихах, и в музыке, и в живописи нарисована большая драматическая картина, сцена с участием нескольких действующих лиц. Но даже если мы и расслышали отдельные их интонации, вся сцена сливается в нашем сознании в единый драматический образ, объединённый стремительным движением; не только движением летящего сквозь лес коня, но и движением чувств, главных  действующ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аматический образ широко представлен не только в классической музыке, но в песенном жанре – примером может послужить песня «Эх, дорог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пес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ашнее задание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обрать материал для составления кроссворда «Музыкальные образ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этом наш урок законч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ам за работ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ставление оце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ются с учителем, выходят из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9:00Z</dcterms:created>
  <dc:creator>User</dc:creator>
  <dc:description/>
  <cp:keywords/>
  <dc:language>en-US</dc:language>
  <cp:lastModifiedBy>User</cp:lastModifiedBy>
  <dcterms:modified xsi:type="dcterms:W3CDTF">2012-12-04T07:29:00Z</dcterms:modified>
  <cp:revision>12</cp:revision>
  <dc:subject/>
  <dc:title/>
</cp:coreProperties>
</file>