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едмет, класс, в котором используется продукт</w:t>
      </w:r>
      <w:r>
        <w:rPr>
          <w:sz w:val="28"/>
          <w:szCs w:val="28"/>
        </w:rPr>
        <w:t>( комплект рейтинговых контрольных рабо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– </w:t>
      </w:r>
      <w:r>
        <w:rPr>
          <w:sz w:val="28"/>
          <w:szCs w:val="28"/>
        </w:rPr>
        <w:t>Математика, 6 клас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вторы учебника, учебно-методического комплекса –</w:t>
      </w:r>
      <w:r>
        <w:rPr>
          <w:sz w:val="28"/>
          <w:szCs w:val="28"/>
        </w:rPr>
        <w:t>Н.Я.Виленкин, Ж.В.Жохов, А.С. Чесновов, С.И. Шварцбурд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спользования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Выявление уровня математической подготовки учащихся  по курсу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ки в 6 классе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выбора уровня сложности задания,( самооценка своих знаний)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такой форме контроля знаний ученик становится менее тревожными, исчезает нервозность, т. к. возможность получения двойки отсутствует. 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ает интерес к предмет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>Выполнение заданий по самостоятельному выбору ученика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йтинг. Данный рейтинг приблизительный, он может меняться и зависит от уровня обученности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онтроль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-18 балл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-25 балла</w:t>
            </w:r>
          </w:p>
        </w:tc>
      </w:tr>
    </w:tbl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Математика-6, Учебник для общеобразовательных учреждений. Н.Я.Виленкин, Ж.В.Жохов, А.С. Чесновов, С.И. Шварцбур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. «Мнемозина »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идактические материалы по математике 5 класс. А.С. Чесноков, К.И. Нешков. Изд. Москва: Просвещение,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6:00Z</dcterms:created>
  <dc:creator>димон</dc:creator>
  <dc:description/>
  <cp:keywords/>
  <dc:language>en-US</dc:language>
  <cp:lastModifiedBy>Тутринова</cp:lastModifiedBy>
  <dcterms:modified xsi:type="dcterms:W3CDTF">2014-03-07T17:01:00Z</dcterms:modified>
  <cp:revision>6</cp:revision>
  <dc:subject/>
  <dc:title/>
</cp:coreProperties>
</file>