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ЦЕЛЯЮЩИЙ ПЕСОК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оказывает огромное влияние на формирование  личности ребенка и его психофизиологическое здоровье.</w:t>
      </w:r>
      <w:r>
        <w:rPr>
          <w:color w:val="0000FF"/>
        </w:rPr>
        <w:t xml:space="preserve"> </w:t>
      </w:r>
      <w:r>
        <w:rPr/>
        <w:t>Его игровая деятельность сменяется учебной деятельностью. Ребенок начинает взаимодействовать с новым окружающим миром, у него появляются новые обязанности и права. Он ищет свое место в этом обществе. То положение, которое занимает школьник, обязывает его проявлять новые волевые качества, чувство долга, действовать осознано и организованно. Вместе с эти изменяется его эмоциональная сфера, и его психофизиологическое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ьная школа – это очень серьезный и ответственный период в жизни ребенка. Именно в этом возрасте возникает целенаправленное обучение, именно оно играет решающую роль в развитии и формировании всех психических качеств и свойств. Проблема заключается в том, что в настоящие время идет усложнение школьных программ, повышаются требования и все это еще усугубляется положением ребенка в семье, отношением родителей, что часто приводит к тревоге и закреплению тревожности как черты личности. </w:t>
      </w:r>
    </w:p>
    <w:p>
      <w:pPr>
        <w:pStyle w:val="Normal"/>
        <w:spacing w:lineRule="auto" w:line="360"/>
        <w:ind w:firstLine="540"/>
        <w:jc w:val="both"/>
        <w:rPr>
          <w:highlight w:val="white"/>
        </w:rPr>
      </w:pPr>
      <w:r>
        <w:rPr>
          <w:highlight w:val="white"/>
        </w:rPr>
        <w:t xml:space="preserve">Тревожность приводит к нарушению психофизиологического здоровья, состоянию паники, уныния, тщетности. Она дезорганизует не только учебную деятельность, но и препятствует здоровому формированию личности. У ребенка появляются сомнения в своих способностях и силах. Развитие ребенка с повышенной тревожностью носит конфликтный, противоречивый характер, что находит свое отражение во всех сферах психической жизни, особенно в сферах самосознания и переживания ребенком своих отношений с родител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Школьная жизнь для ребенка – это огромные эмоциональные и физические нагрузки, к которым зачастую дети не готовы. Школьный режим это перестройка привычного уклада жизни, который был в детском саду или дома. У многих детей проявляется некоторое усиление интереса к игре, так как оно помогает, снять напряжение, связанное с новым этапом жизни ребенка. Именно таким игровым методом может стать песочная терап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сихологическая песочница – это уникальный инструмент, позволяющий иметь дело со многими событиями жизни, включая травмы, проблемы отношений, личностный рост, интеграцию и преобразование Самости. Помогает справиться с последствиями стресса и психоэмоционального перенапря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енок, попадая в волшебный мир песочницы, становится активным участником. Здесь он может проявлять фантазию, творчество изменять и влиять на дискомфортную для него ситуацию. Создавая свои мир на песке, и населяя его миниатюрными фигурами, ребенку предоставляется возможность избавиться от психологических травм с помощью экстериоризации фантазий и формирования ощущения связи контроля над своими внутренними побу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я сессию занятий песочной терапии с детьми, у которых был высокий уровень тревожности и нарушены механизмы саморегуляции, удалось значительно снизить уровень тревожности, нормализовать механизм саморегуляции тем самым улучшив их психофизиологическое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смогли приобрести опыт самостоятельного решения трудностей. Накопленный опыт самостоятельных конструктивных изменений они научились переносить в реальную повседневную жизнь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пример, у некоторых детей до прохождения курса песочной терапии наблюдалось подавленное настроение, у них были затруднены контакты с окружающим миром, которые воспринимались ими как пугающие и враждебны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из таких пугающих миров изобразил на своем подносе учащийся первого класса (рис.1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01358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936750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рис.1                                                                                рис.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назвал его «Резня» и рассказал о том, что «В этом мире все сражаются друг против друга и когда закончится воина все умрут».  Борьба и сражение – это всегда напряжение, которое приводит к тревожности. Мир этого ребенка населяют монстры, пираты, чудовища, все эти персонажи злобные, жестокие и коварные они сами по себе уже несут угрозу, вызывают стр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й последний поднос он назвал «Перемирие» (рис. 2) и рассказал о том, что «Жители двух деревень «Ковбоев» и «Индейцев» хоть и разные, но все равно живут дружно, уважают друг друга и ходят, друг к другу в гости».  Глядя на последний поднос можно сказать, что ребенок научился справляться со своими страхами и находить выход из сложных ситуаций. Все это дает понять, что ребенок научился сотрудничать и взаимодействовать с другими, стойко переносить и справляться с жизненными трудностя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ст, который возникает в процессе игр в песке, – невидимый, но необходимый не только детям, но и многим из нас. По нему можно пройти от болезни к выздоровлению, от жизненных неудач к благополучию и процветанию, от непонимания – к радости познания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с песком – это процесс творческого самовыражения, в котором песочный поднос становится местом проживания ребенка какого-то отрезка жизни по своему у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процесс заключается в обеспечении связи и равновесия между внутренними, бессознательными влечениями ребенка и окружающем его внешним миром.</w:t>
      </w:r>
    </w:p>
    <w:p>
      <w:pPr>
        <w:pStyle w:val="Style15"/>
        <w:spacing w:lineRule="auto" w:line="360"/>
        <w:ind w:firstLine="720"/>
        <w:rPr/>
      </w:pPr>
      <w:r>
        <w:rPr/>
        <w:t xml:space="preserve">Во время занятий наряду с развитием тактильно-кинестетической чувствительности и мелкой моторики рук, ребенок учится прислушиваться к себе и проговаривать свои ощущения. А это способствует улучшению психофизиологического здоровья, развитию речи, произвольного внимания и памяти. Но главное – ребенок получает  опыт рефлексии (самоанализа), учится понимать себя и друг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сочная терапия особенно полезна детям, так как они не всегда могут высказать словами свои проблемы, понять, что они чувствуют и от чего это происходи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сок сыплется и льется, он проходит сквозь пальцы. На него можно как на огонь, смотреть часами и представлять себе все, что существует на свете. Игра с песком может стать истинным творчеством, исцеляющим душ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ИБЛИОГРАФ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ьшебратская Э.Э. Песочная терапия. –  Петропавловск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нс Бидерман. Энциклопедия символов. – М.: Республика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инкевич-Евстигнеева Т.Д. Грабенко Т.М. //Практикум по креативной терапии// Спб.: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хожан А.М. Психология тревожности: дошкольный и школьный возраст. - СПб.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кович Н.А. Технология игры в песок. Игры на мосту. – Спб., - Речь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25:00Z</dcterms:created>
  <dc:creator>Антонина</dc:creator>
  <dc:description/>
  <cp:keywords/>
  <dc:language>en-US</dc:language>
  <cp:lastModifiedBy>Антонина</cp:lastModifiedBy>
  <dcterms:modified xsi:type="dcterms:W3CDTF">2013-11-16T21:27:00Z</dcterms:modified>
  <cp:revision>1</cp:revision>
  <dc:subject/>
  <dc:title>ИСЦЕЛЯЮЩИЙ ПЕСОК</dc:title>
</cp:coreProperties>
</file>