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5Б класса на 2014-2015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91"/>
        <w:gridCol w:w="1276"/>
        <w:gridCol w:w="193"/>
        <w:gridCol w:w="2880"/>
        <w:gridCol w:w="45"/>
        <w:gridCol w:w="4095"/>
        <w:gridCol w:w="16"/>
        <w:gridCol w:w="1314"/>
        <w:gridCol w:w="954"/>
        <w:gridCol w:w="954"/>
        <w:gridCol w:w="2342"/>
        <w:gridCol w:w="1188"/>
        <w:gridCol w:w="1692"/>
        <w:gridCol w:w="2376"/>
        <w:gridCol w:w="504"/>
        <w:gridCol w:w="2880"/>
        <w:gridCol w:w="684"/>
        <w:gridCol w:w="4068"/>
      </w:tblGrid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сновные виды учебной деятельности</w:t>
            </w:r>
            <w:r>
              <w:rPr>
                <w:b/>
                <w:bCs/>
              </w:rPr>
              <w:t xml:space="preserve"> (в соответствии с ФГОС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гвистика - наука о язык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173" w:right="274" w:firstLine="1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, его содержанием и структурой, способами предъявления теоретического материала и основными  типами упражнений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зучения нового материала. Применять методы информационного поиска. Добывать недостающую информацию с помощью вопросов (познавательная инициативност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лингвистик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делы лингвистики. Основные единицы языка и речи. Формирование представления о лингвистике как науке о языке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зучения лингвистики в школе. Роль языка в жизни общества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Фонетика (4часа)</w:t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тика как раздел лингвистики. Звуки реч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 как раздел лингвистики. Звук – основная единица фонетики. Фонетическая транскрипция как специальный способ записи звучащей речи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 xml:space="preserve">Овладевать </w:t>
            </w:r>
            <w:r>
              <w:rPr>
                <w:sz w:val="20"/>
                <w:szCs w:val="20"/>
              </w:rPr>
              <w:t xml:space="preserve">основными понятиями фонетики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 xml:space="preserve">Осознавать  </w:t>
            </w:r>
            <w:r>
              <w:rPr>
                <w:sz w:val="20"/>
                <w:szCs w:val="20"/>
              </w:rPr>
              <w:t>(понимать)  смыслоразличительную функцию звука.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сные и согласные, ударные и без</w:t>
              <w:softHyphen/>
              <w:t>ударные гласные, согласные звонкие и глухие, мягкие и твердые, парные и непарные по мягкости/твердо</w:t>
              <w:softHyphen/>
              <w:t>сти, звонкости/глухости звук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Style w:val="Style15"/>
                <w:rFonts w:cs="Times New Roman"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тдельные звуки речи; особенности произношения и</w:t>
            </w:r>
            <w:r>
              <w:rPr>
                <w:rStyle w:val="FontStyle36"/>
                <w:sz w:val="20"/>
                <w:szCs w:val="20"/>
              </w:rPr>
              <w:t xml:space="preserve"> написания слова устно и с помощью элементов транскрипции; звуки в речевом потоке, слово с точки зрения деления его на слоги и возможностей переноса слова с одной строки на другую.</w:t>
            </w:r>
          </w:p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Проводи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фонетический анализ слова.</w:t>
            </w:r>
          </w:p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Классифициро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группиро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звуки речи по заданным признакам; слова по заданным парамет</w:t>
              <w:softHyphen/>
              <w:t>рам их звукового состава.</w:t>
            </w:r>
          </w:p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Наблюд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за использованием выразительных средств фонетики в художественной речи и оценивать их.</w:t>
            </w:r>
          </w:p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 xml:space="preserve">Выразительно </w:t>
            </w: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чит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прозаические и поэтические тексты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Члени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слова на слоги и правильно их перено</w:t>
              <w:softHyphen/>
              <w:t>сить с одной строки на другую. Определять место ударного слога, наблюдать за перемещением ударе</w:t>
              <w:softHyphen/>
              <w:t>ния при изменении формы слова, употреблять в речи слова и их формы в соответствии с акцентологически</w:t>
              <w:softHyphen/>
              <w:t>ми нормами.</w:t>
            </w:r>
          </w:p>
          <w:p>
            <w:pPr>
              <w:pStyle w:val="Normal"/>
              <w:rPr>
                <w:rStyle w:val="FontStyle3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тическая транскрипц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сведений о звуках русского языка и их классификации. Смыслоразличительная роль звука в слове. 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тический разбор. Звукопис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. Фонетико-орфографический анализ слов (омофонов). Звукопись как прием художественной выразительности. .</w:t>
            </w:r>
            <w:r>
              <w:rPr>
                <w:i/>
                <w:sz w:val="20"/>
                <w:szCs w:val="20"/>
              </w:rPr>
              <w:t xml:space="preserve"> Словарный диктант ( упр. 44)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г как единица фонетики. Ударени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 и ударение. Особенности словесного ударения в русском языке. Словесное ударение и логическое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рфоэпия  (5 часов)</w:t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фоэпия как раздел лингвистики. Гласные звук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эпия как раздел лингвистики. Особенности произношения безударных гласных и  согласных  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Осозна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важность нормативного произноше</w:t>
              <w:softHyphen/>
              <w:t>ния для культурного человека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Овладе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основными правилами литературного произношения и ударения: нормативное произноше</w:t>
              <w:softHyphen/>
              <w:t>ние безударных гласных звуков; мягкого или твердо</w:t>
              <w:softHyphen/>
              <w:t xml:space="preserve">го согласного перед </w:t>
            </w: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[э]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в иноязычных словах; сочета</w:t>
              <w:softHyphen/>
              <w:t xml:space="preserve">ний согласных </w:t>
            </w:r>
            <w:r>
              <w:rPr>
                <w:rStyle w:val="FontStyle48"/>
                <w:rFonts w:cs="Times New Roman" w:ascii="Times New Roman" w:hAnsi="Times New Roman"/>
                <w:sz w:val="20"/>
                <w:szCs w:val="20"/>
              </w:rPr>
              <w:t xml:space="preserve">(чн, чт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 xml:space="preserve">и др.); грамматических форм (прилагательных на </w:t>
            </w:r>
            <w:r>
              <w:rPr>
                <w:rStyle w:val="FontStyle48"/>
                <w:rFonts w:cs="Times New Roman" w:ascii="Times New Roman" w:hAnsi="Times New Roman"/>
                <w:sz w:val="20"/>
                <w:szCs w:val="20"/>
              </w:rPr>
              <w:t xml:space="preserve">-его, -ого,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 xml:space="preserve">возвратных глаголов с </w:t>
            </w: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-ся, -с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и др.); иноязычных слов, русских имен и от</w:t>
              <w:softHyphen/>
              <w:t>честв, фамилий, географических названий; норма</w:t>
              <w:softHyphen/>
              <w:t xml:space="preserve">тивным ударением в словах и их формах, трудных с акцентологической точки зрения (слова типа </w:t>
            </w:r>
            <w:r>
              <w:rPr>
                <w:rStyle w:val="FontStyle48"/>
                <w:rFonts w:cs="Times New Roman" w:ascii="Times New Roman" w:hAnsi="Times New Roman"/>
                <w:sz w:val="20"/>
                <w:szCs w:val="20"/>
              </w:rPr>
              <w:t>квар</w:t>
              <w:softHyphen/>
              <w:t xml:space="preserve">тал, договор,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глаголы прошедшего времени, краткие причастия и прилагательные)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Анализиро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оцени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с орфоэпической точки зрения чужую и собственную речь; корректи</w:t>
              <w:softHyphen/>
              <w:t>ровать собственную речь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  <w:rFonts w:cs="Times New Roman"/>
                <w:sz w:val="20"/>
                <w:szCs w:val="20"/>
              </w:rPr>
              <w:t xml:space="preserve">Использовать </w:t>
            </w:r>
            <w:r>
              <w:rPr>
                <w:rStyle w:val="FontStyle36"/>
                <w:sz w:val="20"/>
                <w:szCs w:val="20"/>
              </w:rPr>
              <w:t>орфоэпический словарь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Сопоставля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анализиро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звуковой и бук</w:t>
              <w:softHyphen/>
              <w:t>венный состав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5"/>
                <w:rFonts w:cs="Times New Roman"/>
                <w:sz w:val="20"/>
                <w:szCs w:val="20"/>
              </w:rPr>
              <w:t xml:space="preserve">Использовать </w:t>
            </w:r>
            <w:r>
              <w:rPr>
                <w:rStyle w:val="FontStyle36"/>
                <w:sz w:val="20"/>
                <w:szCs w:val="20"/>
              </w:rPr>
              <w:t>знание алфавита при поиске ин</w:t>
              <w:softHyphen/>
              <w:t xml:space="preserve">формации в словарях, справочниках, энциклопедиях, при написании СМС-сообщений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фоэпический разбор. Правила произношения согласных звуко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вуков в речевом потоке. Оглушение и озвончение парных согласных звуков. Произношение мягкого или твердого согласного перед Э в иноязычных словах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правила произношения согласных звуко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варианты произношения и уда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 «Произношение согласных звуков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эпический словарь: его назначение, структура, содержание статьи. Орфоэпический разбор. </w:t>
            </w:r>
            <w:r>
              <w:rPr>
                <w:i/>
                <w:sz w:val="20"/>
                <w:szCs w:val="20"/>
              </w:rPr>
              <w:t>Словарный диктант (упр. 63)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обобщение материала  разделов «Орфоэпия» и «Фонетика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Графика  (7 часов)</w:t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а как раздел лингвистики. Алфави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лингвистики, изучающие письменную речь: графика, орфография, пунктуация. Графика как раздел лингвистики. Алфавит.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алфавит и использовать его в практической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ести анализ звукового и буквенного состава слова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алфавит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сведения из истории происхождения письменности русского алфавита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звуков буква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вуков буквами. Значение письменности в жизни общества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ь для обозначения мягкост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Роль  Ь   в обозначении звукового состава словоформы.  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йная роль букв е, ё, ю, 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вуков с помощью букв Е, Ё, Ю, Я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изучения раздела «График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ельный анализ звукового и буквенного состава слова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 Диктант с языковым анализо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подготовки учащихся по орфографии и пунктуации в пределах материала, изученного в начальных классах; проверить умения, сформированные по итгам изучения разделов «Фонетика» и «Графика»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Морфемика (6 часов)</w:t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емика как раздел лингвистики. Окончание –грамматическая морфем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а – значимая часть слова. Отличие морфемы от звука. Словарь значения морфем. Окончание- грамматическая морфема.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Овладе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основными понятиями морфемики и словообразования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Осозна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морфему как значимую единицу язы</w:t>
              <w:softHyphen/>
              <w:t>ка; отличие морфемы от других значимых единиц языка; роль морфем в процессах формо- и слово</w:t>
              <w:softHyphen/>
              <w:t>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  <w:sz w:val="20"/>
                <w:szCs w:val="20"/>
              </w:rPr>
              <w:t xml:space="preserve">Опознавать </w:t>
            </w:r>
            <w:r>
              <w:rPr>
                <w:rStyle w:val="FontStyle36"/>
                <w:rFonts w:cs="Times New Roman"/>
                <w:sz w:val="20"/>
                <w:szCs w:val="20"/>
              </w:rPr>
              <w:t>морфемы и членить слова на морфе</w:t>
              <w:softHyphen/>
              <w:t xml:space="preserve">мы; </w:t>
            </w:r>
            <w:r>
              <w:rPr>
                <w:rStyle w:val="FontStyle35"/>
                <w:sz w:val="20"/>
                <w:szCs w:val="20"/>
              </w:rPr>
              <w:t xml:space="preserve">характеризовать </w:t>
            </w:r>
            <w:r>
              <w:rPr>
                <w:rStyle w:val="FontStyle36"/>
                <w:rFonts w:cs="Times New Roman"/>
                <w:sz w:val="20"/>
                <w:szCs w:val="20"/>
              </w:rPr>
              <w:t>морфемный состав слова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Различ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 xml:space="preserve">изученные способы словообразования слов; </w:t>
            </w: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составля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словообразовательные пары и сло</w:t>
              <w:softHyphen/>
              <w:t xml:space="preserve">вообразовательные цепочки слов; </w:t>
            </w: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характеризо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словообразовательные гнезда, устанавливая смысло</w:t>
              <w:softHyphen/>
              <w:t xml:space="preserve">вую и структурную связь однокоренных слов; </w:t>
            </w: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наблю</w:t>
              <w:softHyphen/>
              <w:t xml:space="preserve">д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за использованием выразительных средств мор</w:t>
              <w:softHyphen/>
              <w:t>фемики и словообразования в речи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Использо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морфемный, словообразователь</w:t>
              <w:softHyphen/>
              <w:t>ный слова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 xml:space="preserve">Применять </w:t>
            </w:r>
            <w:r>
              <w:rPr>
                <w:rStyle w:val="FontStyle36"/>
                <w:rFonts w:cs="Times New Roman"/>
                <w:sz w:val="20"/>
                <w:szCs w:val="20"/>
              </w:rPr>
              <w:t>знания и умения по морфемике и словообразованию в практике правописания, а также при проведении грамматического и лексического ана</w:t>
              <w:softHyphen/>
              <w:t>лиза сло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вообразующие  морфемы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, приставка, суффикс, окончание -  морфемы, передающие информацию о слове. Морфемы словообразующие и формообразующие. Выразительные возможности словообразующих морфем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(входная). Развитие реч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полнять тестовую работу и самопроверку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(входная). Тест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емная модель слова. Работа над ошибка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ая модель как схема морфемного построения слов определенной части речи. Морфемный разбор слова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ь слова. Этимолог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 Выразительные возможности однокоренных слов. Корни-омофоны и корни-омонимы. Этимология как раздел лингвистики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ередование гласных в корн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 Выразительные возможности однокоренных слов. Чередование о/а в корне слова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color w:val="000000"/>
              </w:rPr>
              <w:t>Чередование согласных в корне.  Чередование о и е с нулем звук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 гласных и согласных в корне слова. Подведение итогов изучения раздела «Морфология»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Лексикология (5 часов + 2 часа на развитие речи)</w:t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ология как раздел лингвистики. Способы объяснения лексического значения слов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логия как раздел лингвистики. Слово – единица языка и речи. Лексическое значение слова. Основные способы объяснения лексического значения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ение лексического значения слова путем подбора синонимов и антоним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лексического значения слова путем подбора синонимов и антонимов. Толковый словарь: его назначение, структура, содержание словарной статьи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ение лексического значения слова путем подбора однокоренных сл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лексического значения слова путем подбора однокоренных слов. Словари синонимов и антонимов: их назначение, структура, содержание словарных статей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группы слов. Родовые и видовые понят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лексического значения слова путем подбора однокоренных слов. Словари синонимов и антонимов: их назначение, структура, содержание словарных статей.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сочинению по картине А. Рылова «Полевая рябинка».</w:t>
            </w:r>
          </w:p>
          <w:p>
            <w:pPr>
              <w:pStyle w:val="Normal"/>
              <w:rPr/>
            </w:pPr>
            <w:r>
              <w:rPr/>
              <w:t>Написание сочинения по картине Рылова «Полевая рябинк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развития реч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еятельностных способностей к структурированию и систематизации изучаемого материала в ходе конструирования и редактирования текс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фография как раздел лингвистики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усвое</w:t>
              <w:softHyphen/>
              <w:t>ния     новых знаний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как раздел лингвистики.  Разделы русской орфографии и обобщающее правило для каждого из них. Орфографический анализ текста.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Име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представление об орфографии как о сис</w:t>
              <w:softHyphen/>
              <w:t>теме правил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Облад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орфографической  и  пунктуационной зоркостью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Освои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содержание изученных орфографических и пунктуационных правил и алгоритмы их использования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Соблюд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основные орфографические и пунктуа</w:t>
              <w:softHyphen/>
              <w:t>ционные нормы в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 xml:space="preserve">Использовать </w:t>
            </w:r>
            <w:r>
              <w:rPr>
                <w:rStyle w:val="FontStyle36"/>
                <w:rFonts w:cs="Times New Roman"/>
                <w:sz w:val="20"/>
                <w:szCs w:val="20"/>
              </w:rPr>
              <w:t>орфографические словари и спра</w:t>
              <w:softHyphen/>
              <w:t>вочники по правописанию для решения орфографиче</w:t>
              <w:softHyphen/>
              <w:t>ских и пунктуационных пробле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морфе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усвое</w:t>
              <w:softHyphen/>
              <w:t>ния     новых знаний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морфем. Правописание суффиксов прилагательных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писание  и, у, а  после шипящих. Правописание сочетаний </w:t>
            </w:r>
            <w:r>
              <w:rPr>
                <w:u w:val="single"/>
              </w:rPr>
              <w:t>чн</w:t>
            </w:r>
            <w:r>
              <w:rPr/>
              <w:t xml:space="preserve">, чк, </w:t>
            </w:r>
            <w:r>
              <w:rPr>
                <w:u w:val="single"/>
              </w:rPr>
              <w:t>нч</w:t>
            </w:r>
            <w:r>
              <w:rPr/>
              <w:t xml:space="preserve">, </w:t>
            </w:r>
            <w:r>
              <w:rPr>
                <w:u w:val="single"/>
              </w:rPr>
              <w:t>нщ</w:t>
            </w:r>
            <w:r>
              <w:rPr/>
              <w:t xml:space="preserve">, </w:t>
            </w:r>
            <w:r>
              <w:rPr>
                <w:u w:val="single"/>
              </w:rPr>
              <w:t>рщ</w:t>
            </w:r>
            <w:r>
              <w:rPr/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рефлекс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рфограмм в корне слова, связанных с обозначением согласных звуков. Орфографический анализ текста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писание безударных гласных в корнях сло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 рефлексии.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рфограмм в корне слова, связанных с обозначением безударных гласных звуков. Понятие об омофонах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ожение-миниатюра « Березовый» Новый год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развития реч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согласных в корнях слов. Написание слов с удвоенными согласными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огласных в корнях сл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согласных в корнях слов. Правописание омофонов. Орфографический анализ текста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писание падежных окончаний существительных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анализ слова как основа выбора правильного написания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анализ слова как основа выбора правильного написания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рфограмм в корне слова, связанных с обозначением безударных гласных звуков. Понятие об омофонах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отребление  Ь для обозначения мягкости согласных. Написание ь после шипящих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разделительных Ь и Ъ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разделительных Ь и Ъ в словах иноязычного происхождения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>–тся</w:t>
            </w:r>
            <w:r>
              <w:rPr/>
              <w:t xml:space="preserve"> и </w:t>
            </w:r>
            <w:r>
              <w:rPr>
                <w:b/>
              </w:rPr>
              <w:t xml:space="preserve">–ться </w:t>
            </w:r>
            <w:r>
              <w:rPr/>
              <w:t>в глаголах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согласных в корнях слов. Правописание омофонов. Орфографический анализ текста.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разделительных Ъ и Ь знак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анализ слова как основа выбора правильного написания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тные и раздельные написания сл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анализ слова как основа выбора правильного написания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разделу «Орфография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по теме «Орфография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Ь на письме для обозначения мягкости согласных. Способы обозначения мягкости согласных. Употребление Ь после шипящих. 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Морфология (4 часа)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 Морфология как раздел лингвистики. Самостоятельные и служебные части реч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усвое</w:t>
              <w:softHyphen/>
              <w:t>ния     новых знаний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как раздел грамматики. Самостоятельные и служебные части речи. Типичные суффиксы и окончания разных частей речи.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Овладеть 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 xml:space="preserve">основными  понятиями  морфологии. </w:t>
            </w: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Осознавать (понимать)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особенности грамматическо</w:t>
              <w:softHyphen/>
              <w:t>го значения слова в отличие от лексического значе</w:t>
              <w:softHyphen/>
              <w:t>ния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Распозна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 xml:space="preserve">самостоятельные (знаменательные) части речи и их формы; служебные части речи. </w:t>
            </w: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Ана</w:t>
              <w:softHyphen/>
              <w:t xml:space="preserve">лизиро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характеризо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слово с точки зрения его принадлежности к той или иной части речи (осу</w:t>
              <w:softHyphen/>
              <w:t>ществлять морфологический разбор слова); грамма</w:t>
              <w:softHyphen/>
              <w:t>тические словоформы в тексте.</w:t>
            </w:r>
          </w:p>
          <w:p>
            <w:pPr>
              <w:pStyle w:val="Normal"/>
              <w:rPr>
                <w:rStyle w:val="FontStyle3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ческие признаки существительных, прилагательных, глагол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усвое</w:t>
              <w:softHyphen/>
              <w:t>ния     новых знаний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частей речи с учетом разных признаков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ечие. Служебные части реч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sz w:val="20"/>
                <w:szCs w:val="20"/>
              </w:rPr>
              <w:t>Слова изменяемые и неизменяемые. Наречие как часть речи. Служебные части речи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форм слова в русском язык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форм слова с помощью окончания.  Нулевое окончание и его значение в некоторых формах имен существительных. Распознание частей речи, их морфологических признаков и форм слова по морфемным моделям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речи как раздел лингвистики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ечи как раздел лингвистики. Норма как правильное употребление в речи языковых единиц.  Место орфографических и пунктуационных норм в системе культуры речи.  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ы современного русского литературного язы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е нормы. Качества хорошей речи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чества хорошей речи. Понятие о речевой ситуации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речевой ситуации. Этикетные слова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интаксис (23 часа + 2 часа развития речи)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с как раздел лингвистики. Понятие о словосочета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0"/>
                <w:szCs w:val="20"/>
              </w:rPr>
              <w:t>Синтаксис как раздел грам</w:t>
              <w:softHyphen/>
              <w:t>матики, единицы синтакси</w:t>
              <w:softHyphen/>
            </w:r>
            <w:r>
              <w:rPr>
                <w:spacing w:val="-2"/>
                <w:sz w:val="20"/>
                <w:szCs w:val="20"/>
              </w:rPr>
              <w:t>са:   словосочетание,   пред</w:t>
              <w:softHyphen/>
            </w:r>
            <w:r>
              <w:rPr>
                <w:spacing w:val="-1"/>
                <w:sz w:val="20"/>
                <w:szCs w:val="20"/>
              </w:rPr>
              <w:t xml:space="preserve">ложение. Знаки препинания </w:t>
            </w:r>
            <w:r>
              <w:rPr>
                <w:sz w:val="20"/>
                <w:szCs w:val="20"/>
              </w:rPr>
              <w:t xml:space="preserve">конца  предложения  (знаки </w:t>
            </w:r>
            <w:r>
              <w:rPr>
                <w:spacing w:val="-2"/>
                <w:sz w:val="20"/>
                <w:szCs w:val="20"/>
              </w:rPr>
              <w:t xml:space="preserve">завершения,       выделения, </w:t>
            </w:r>
            <w:r>
              <w:rPr>
                <w:sz w:val="20"/>
                <w:szCs w:val="20"/>
              </w:rPr>
              <w:t>разделения)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Овладе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основными понятиями синтаксиса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Осознавать (понимать)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различие словосочетания и предложения, словосочетания и сочетания слов, являющихся главными членами предложения, сложной формой будущего времени глагола, свободных сло</w:t>
              <w:softHyphen/>
              <w:t>восочетаний и фразеологизмов и др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Распозна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(выделять) словосочетания в соста</w:t>
              <w:softHyphen/>
              <w:t>ве предложения; главное и зависимое слово в слово</w:t>
              <w:softHyphen/>
              <w:t>сочетании; определять виды словосочетаний по мор</w:t>
              <w:softHyphen/>
              <w:t>фологическим свойствам главного слова; виды под</w:t>
              <w:softHyphen/>
              <w:t>чинительной связи в словосочетании; нарушения норм сочетания слов в составе словосочетания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Группиро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моделиро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словосочетания по заданны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  <w:sz w:val="20"/>
                <w:szCs w:val="20"/>
              </w:rPr>
              <w:t xml:space="preserve">Моделировать </w:t>
            </w:r>
            <w:r>
              <w:rPr>
                <w:rStyle w:val="FontStyle36"/>
                <w:sz w:val="20"/>
                <w:szCs w:val="20"/>
              </w:rPr>
              <w:t xml:space="preserve">и </w:t>
            </w:r>
            <w:r>
              <w:rPr>
                <w:rStyle w:val="FontStyle35"/>
                <w:sz w:val="20"/>
                <w:szCs w:val="20"/>
              </w:rPr>
              <w:t xml:space="preserve">употреблять </w:t>
            </w:r>
            <w:r>
              <w:rPr>
                <w:rStyle w:val="FontStyle36"/>
                <w:sz w:val="20"/>
                <w:szCs w:val="20"/>
              </w:rPr>
              <w:t>в речи синоними</w:t>
              <w:softHyphen/>
              <w:t>ческие по значению словосочетания.</w:t>
            </w:r>
          </w:p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Анализиро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характеризо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словосочета</w:t>
              <w:softHyphen/>
              <w:t>ния по морфологическим свойствам главного слова и видам подчинительной связи.</w:t>
            </w:r>
          </w:p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Осуществля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выбор падежной формы управляе</w:t>
              <w:softHyphen/>
              <w:t>мого слова, предложно-падежной формы управляе</w:t>
              <w:softHyphen/>
              <w:t>мого существительного.</w:t>
            </w:r>
          </w:p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Определя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границы предложений и способы их передачи в устной и письменной речи.</w:t>
            </w:r>
          </w:p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Корректировать 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интонацию  в  соответствии  с коммуникативной целью высказывания.</w:t>
            </w:r>
          </w:p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Распозна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виды предложений по цели выска</w:t>
              <w:softHyphen/>
              <w:t>зывания и эмоциональной окраске; утвердительные и отрицательные предложения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Анализиро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характеризо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интонацион</w:t>
              <w:softHyphen/>
              <w:t>ные и смысловые особенности повествовательных, побудительных, вопросительных, восклицательных предложений; утвердительные и отрицательные пред</w:t>
              <w:softHyphen/>
              <w:t>ложения; сопоставлять их структурные и смысловые особенности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Моделиро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предложения в соответствии с ком</w:t>
              <w:softHyphen/>
              <w:t>муникативной задачей высказывания (повествователь</w:t>
              <w:softHyphen/>
              <w:t xml:space="preserve">ные, побудительные, вопросительные, восклицательные, утвердительные, отрицательные); </w:t>
            </w: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употребля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их в речевой практике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Опозна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(находить) грамматическую основу предложения, предложения простые и сложные, предложения осложненной структуры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Распозна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главные и второстепенные члены предложения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Определя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способы выражения подлежащего, ви</w:t>
              <w:softHyphen/>
              <w:t>ды сказуемого и способы его выражения; виды второ</w:t>
              <w:softHyphen/>
              <w:t>степенных членов предложения и способы их выра</w:t>
              <w:softHyphen/>
              <w:t>жения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Анализиро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характеризо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синтаксиче</w:t>
              <w:softHyphen/>
              <w:t>скую структуру простых двусоставных предложений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 xml:space="preserve">Правильно </w:t>
            </w: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согласовы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глагол-сказуемое с под</w:t>
              <w:softHyphen/>
              <w:t>лежащим, выраженным словосочетанием или слож</w:t>
              <w:softHyphen/>
              <w:t>носокращенным словом; определения с определяе</w:t>
              <w:softHyphen/>
              <w:t>мыми словами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Опозна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прямой и обратный порядок слов в предложении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Анализиро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характеризо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структурные и смысловые особенности предложений с обратным порядком слов.</w:t>
            </w:r>
          </w:p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Моделиро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употребля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в речи предложе</w:t>
              <w:softHyphen/>
              <w:t>ния с прямым и обратным порядком слов в соответ</w:t>
              <w:softHyphen/>
              <w:t>ствии с коммуникативной задачей высказывания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Наблюд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за особенностями употребления пред</w:t>
              <w:softHyphen/>
              <w:t>ложений с обратным порядком слов в речи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Разграничивать 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 xml:space="preserve">и  </w:t>
            </w: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сопоставлять 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предложения распространенные и нераспространенные, полные и неполные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Наблюд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за особенностями употребления не</w:t>
              <w:softHyphen/>
              <w:t>полных предложений в речи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Осозна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(понимать) условия однородности членов предложения.</w:t>
            </w:r>
          </w:p>
          <w:p>
            <w:pPr>
              <w:pStyle w:val="Normal"/>
              <w:rPr>
                <w:rStyle w:val="FontStyle3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словосочетаний по характеру главного слова. Синтаксический разбор словосочета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  признаки    сло</w:t>
              <w:softHyphen/>
            </w:r>
            <w:r>
              <w:rPr>
                <w:spacing w:val="-1"/>
                <w:sz w:val="20"/>
                <w:szCs w:val="20"/>
              </w:rPr>
              <w:t xml:space="preserve">восочетания:  смысловая  и </w:t>
            </w:r>
            <w:r>
              <w:rPr>
                <w:sz w:val="20"/>
                <w:szCs w:val="20"/>
              </w:rPr>
              <w:t>грамматическая связь глав</w:t>
              <w:softHyphen/>
              <w:t xml:space="preserve">ного  и  зависимого  слова. </w:t>
            </w:r>
            <w:r>
              <w:rPr>
                <w:spacing w:val="-1"/>
                <w:sz w:val="20"/>
                <w:szCs w:val="20"/>
              </w:rPr>
              <w:t>Способы   выражения  глав</w:t>
              <w:softHyphen/>
              <w:t>ного и зависимого слова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 картине И.И. Фирсова «Юный живописец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"/>
                <w:sz w:val="20"/>
                <w:szCs w:val="20"/>
              </w:rPr>
              <w:t xml:space="preserve">Виды предложений по цели </w:t>
            </w:r>
            <w:r>
              <w:rPr>
                <w:spacing w:val="-2"/>
                <w:sz w:val="20"/>
                <w:szCs w:val="20"/>
              </w:rPr>
              <w:t>высказывания:    невопроси</w:t>
              <w:softHyphen/>
            </w:r>
            <w:r>
              <w:rPr>
                <w:sz w:val="20"/>
                <w:szCs w:val="20"/>
              </w:rPr>
              <w:t>тельные    (повествователь</w:t>
              <w:softHyphen/>
              <w:t>ные, побудительные) и во</w:t>
              <w:softHyphen/>
              <w:t>просительные. Смысловые возможности логического ударения. Основные интонационные конструкц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эмо</w:t>
              <w:softHyphen/>
              <w:t>циональной окраске: невос</w:t>
              <w:softHyphen/>
            </w:r>
            <w:r>
              <w:rPr>
                <w:spacing w:val="-3"/>
                <w:sz w:val="20"/>
                <w:szCs w:val="20"/>
              </w:rPr>
              <w:t>клицательные,       восклица</w:t>
              <w:softHyphen/>
            </w:r>
            <w:r>
              <w:rPr>
                <w:spacing w:val="-4"/>
                <w:sz w:val="20"/>
                <w:szCs w:val="20"/>
              </w:rPr>
              <w:t xml:space="preserve">тельные.   Интонационные  и </w:t>
            </w:r>
            <w:r>
              <w:rPr>
                <w:spacing w:val="-2"/>
                <w:sz w:val="20"/>
                <w:szCs w:val="20"/>
              </w:rPr>
              <w:t>смысловые особенности по</w:t>
              <w:softHyphen/>
            </w:r>
            <w:r>
              <w:rPr>
                <w:spacing w:val="-4"/>
                <w:sz w:val="20"/>
                <w:szCs w:val="20"/>
              </w:rPr>
              <w:t>вествовательных,    вопроси</w:t>
              <w:softHyphen/>
              <w:t>тельных,       побудительных, восклицательных предложе</w:t>
              <w:softHyphen/>
            </w:r>
            <w:r>
              <w:rPr>
                <w:spacing w:val="-3"/>
                <w:sz w:val="20"/>
                <w:szCs w:val="20"/>
              </w:rPr>
              <w:t xml:space="preserve">ний.  Пунктуационные  знаки </w:t>
            </w:r>
            <w:r>
              <w:rPr>
                <w:spacing w:val="-4"/>
                <w:sz w:val="20"/>
                <w:szCs w:val="20"/>
              </w:rPr>
              <w:t xml:space="preserve">завершения,        выделения, </w:t>
            </w:r>
            <w:r>
              <w:rPr>
                <w:spacing w:val="-5"/>
                <w:sz w:val="20"/>
                <w:szCs w:val="20"/>
              </w:rPr>
              <w:t>разделения предложения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как единица синтаксиса. Интонация предлож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spacing w:val="-1"/>
                <w:sz w:val="20"/>
                <w:szCs w:val="20"/>
              </w:rPr>
              <w:t>Смысловая   и  грамматиче</w:t>
              <w:softHyphen/>
            </w:r>
            <w:r>
              <w:rPr>
                <w:sz w:val="20"/>
                <w:szCs w:val="20"/>
              </w:rPr>
              <w:t>ская связь главного и зави</w:t>
              <w:softHyphen/>
              <w:t>симого слова в словосоче</w:t>
              <w:softHyphen/>
              <w:t>тании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члены предложения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как единица синтаксиса. Главные и второстепенные члены предложения. Главные члены предложения. Конструкции с прямым дополнением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сказуемог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сказуемого. Постановка тире между подлежащим и сказуемым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 и основные способы их выраж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 и основные способы их выражения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пределения в речи. Дополнени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пределений в речи. Дополнение. Словарь эпитетов: назначение, структура, содержание статьи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 как член предложения. Разбор предложения по члена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 как член предложения. Разбор предложения по членам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едложений по цели высказывания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едложений по цели высказывания: повествовательные, побудительные, вопросительные. Знаки препинания в конце предложения. 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интонационные конструкции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интонационные конструкции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 по эмоциональной окраск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0"/>
              </w:rPr>
              <w:t>Предложения восклицательные и невосклицательные. Синтаксический разбор предложения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едложений  по наличию второстепенных члено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0"/>
              </w:rPr>
              <w:t>Предложения распространенные и нераспространенные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едложений  по количеству грамматических осно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26"/>
              <w:ind w:righ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ложения простые и сложные. Выражение смысловых отношений между частями сложного предложения с помощью союзов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ых предложений по средствам связи их частей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26"/>
              <w:ind w:righ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иды предложений по количеству грамматических основ. Виды сложных предложений по средствам связи их частей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енное предложение. Однородные члены предлож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ое осложненное предложение.  Предложения с однородными членами. Конструирование предложений с  однородными членами. </w:t>
            </w:r>
            <w:r>
              <w:rPr>
                <w:i/>
                <w:iCs/>
                <w:sz w:val="20"/>
                <w:szCs w:val="20"/>
              </w:rPr>
              <w:t>Словарный диктант (упр. 422)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предлож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е слова при однородных членах. Знаки препинания в предложениях с однородными членами предложения. 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обращении. </w:t>
            </w:r>
          </w:p>
          <w:p>
            <w:pPr>
              <w:pStyle w:val="Normal"/>
              <w:rPr/>
            </w:pPr>
            <w:r>
              <w:rPr/>
              <w:t>Роль обращения в художественн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59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бращении. Знаки препинания в предложениях с обращением. Роль обращения в художественной речи. Приемы поэтического обращения. Этикетные правила использования обращений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вводными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59" w:firstLine="1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вводными словами. Знаки препинания в предложениях с вводными словами. Сходства и различия обращений и вводных слов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о сравнительными оборота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о сравнительными оборотами. Знаки препинания в предложениях со сравнительными оборотами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с прямой речью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прямой речью. Знаки препинания в предложениях с прямой речью. Конструирование предложений с прямой речью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Знаки препинания при диалог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8" w:right="-97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 Пунктуационное оформление с прямой речью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 обобщение по разделу «Синтаксис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7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по теме «Синтаксис» с грамматическим задание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языковым анализом по разделам «Синтаксис», «Пунктуация»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-описание по репродукции с картины С.А. Виноградова «Весна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разви</w:t>
              <w:softHyphen/>
              <w:t>тия реч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уация (6 часов + 1 час развитие речи)</w:t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о пунктуации. Знаки препинания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усвое</w:t>
              <w:softHyphen/>
              <w:t>ния    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м нужны знаки препинания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унктуация как раздел лингвистики. Основные разделы пунктуации.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и препинания внутри простого предложения. Предложения с обобщающим словом при однородных членах. Предложения с обращениями и вводными словами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препинания внутри простого предлож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и препинания внутри простого предложения. Предложения с обобщающим словом при однородных членах. Предложения с обращениями и вводными словами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препинания между частями сложного предлож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и препинания между частями сложного предложения. Знаки препинания перед союзом И в простом и сложном предложениях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препинания в предложениях с прямой речью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ческий разбор предложения. 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ожение «Поющие деревья» (упр. 355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разви</w:t>
              <w:softHyphen/>
              <w:t>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по теме «Синтаксис и пунктуация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Текстоведение  (9 часов + 4 часа развитие речи)</w:t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едение как раздел лингвистик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текстоведении. Основные признаки текста. Тема и идея текста.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текста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, основную мысль текста, ключевые слова, виды связи предложений в тексте; лексические и грамматические средства связи предложений текста и частей текста;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микротемы текста, делить его на абзацы; 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композиционные элементы абзаца и целого текста (зачин, средняя часть, концов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ринадлежность текста к определенному типу речи, функциональной разновидности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лить</w:t>
            </w:r>
            <w:r>
              <w:rPr>
                <w:sz w:val="20"/>
                <w:szCs w:val="20"/>
              </w:rPr>
              <w:t xml:space="preserve"> текст на смысловые части, осуществлять информационную переработку текста, передавая его содержание в виде плана,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редактировать</w:t>
            </w:r>
            <w:r>
              <w:rPr>
                <w:sz w:val="20"/>
                <w:szCs w:val="20"/>
              </w:rPr>
              <w:t xml:space="preserve"> собственные тексты различного типа речи, стиля, жанра с учетом требований к построению</w:t>
            </w:r>
            <w:r>
              <w:rPr/>
              <w:t xml:space="preserve"> связ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основных видах речевой деятельности и их особенност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екватно понимать</w:t>
            </w:r>
            <w:r>
              <w:rPr>
                <w:sz w:val="20"/>
                <w:szCs w:val="20"/>
              </w:rPr>
              <w:t xml:space="preserve"> основную и дополнительную информацию текста, воспринимаемого зрительно или на 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различными видами аудирования, различными видами чтения, приемами работы с учебной книгой и другими информационными источниками, включая СМИ и ресурсы Интерн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в устной форме содержание прочитанного или прослушанного текста в сжатом или развернутом виде в соответствии с ситуацией речев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лагать</w:t>
            </w:r>
            <w:r>
              <w:rPr>
                <w:sz w:val="20"/>
                <w:szCs w:val="20"/>
              </w:rPr>
              <w:t xml:space="preserve"> в письменной форме содержание прослушанного или прочитанного текста в форме ученического из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устные и письменный монологические и диалогические высказывания на актуальные темы в соответствии с целями и ситуацией общения; письменные высказывания разной коммуникативной направл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истематизировать</w:t>
            </w:r>
            <w:r>
              <w:rPr>
                <w:sz w:val="20"/>
                <w:szCs w:val="20"/>
              </w:rPr>
              <w:t xml:space="preserve"> материал на определенную тему;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поиск, анализ, преобразование информации, извлеченной из различных источников, </w:t>
            </w:r>
            <w:r>
              <w:rPr>
                <w:b/>
                <w:sz w:val="20"/>
                <w:szCs w:val="20"/>
              </w:rPr>
              <w:t>представ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ее с учетом заданных условий общ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ризнаки текст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знаки текста. Языковые средства связи предложений в тексте. Логическая последовательность предложений в тексте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ы речи. Повествование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речи. Повествование.</w:t>
            </w:r>
            <w:r>
              <w:rPr>
                <w:spacing w:val="-2"/>
                <w:sz w:val="20"/>
                <w:szCs w:val="20"/>
              </w:rPr>
              <w:t xml:space="preserve">Композиция повествования. </w:t>
            </w:r>
            <w:r>
              <w:rPr>
                <w:sz w:val="20"/>
                <w:szCs w:val="20"/>
              </w:rPr>
              <w:t>План как средство внутрен</w:t>
              <w:softHyphen/>
            </w:r>
            <w:r>
              <w:rPr>
                <w:spacing w:val="-1"/>
                <w:sz w:val="20"/>
                <w:szCs w:val="20"/>
              </w:rPr>
              <w:t>ней организации текста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ы реч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ание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ечи. Описание. Описание внешности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 к сочинению по картине В. Д Поленова «Московский дворик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сочинению по картине В.Д.Поленова «Московский Дворик». Составление плана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речи. Рас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           текста-рас</w:t>
              <w:softHyphen/>
              <w:t>суждения и способы разви</w:t>
              <w:softHyphen/>
              <w:t>тия основной мысли (тези</w:t>
              <w:softHyphen/>
              <w:t>са),   цепь   умозаключений, вытекающих одно из друго</w:t>
              <w:softHyphen/>
              <w:t xml:space="preserve">го.  Тезис, доказательства, вывод.   Доказательства   и </w:t>
            </w:r>
            <w:r>
              <w:rPr>
                <w:spacing w:val="-1"/>
                <w:sz w:val="20"/>
                <w:szCs w:val="20"/>
              </w:rPr>
              <w:t>объяснения в рассуждении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по теме «Типы речи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по теме «Типы речи». Взаимосвязь темы  и типологической структуры текста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текста. Отражение содержания и настроения текста в план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ста. Отражение содержания и настроения текста в плане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ложение «Потерявшийся кашалот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зложению. Анализ типологической структуры текста. Определение темы текста и подбор заголовка. Составление плана. Орфографический и пунктуационный анализ текста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нормы построения текста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ормы построения текста. Требования к содержанию и построению текста.</w:t>
            </w:r>
          </w:p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lang w:val="en-US"/>
              </w:rPr>
              <w:t>III</w:t>
            </w:r>
            <w:r>
              <w:rPr>
                <w:b/>
                <w:color w:val="008000"/>
              </w:rPr>
              <w:t xml:space="preserve"> четверть</w:t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разделу «Текстоведение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образцовому тексту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написанию сочинения по картине М. А. Врубеля «Царевна-Лебедь».</w:t>
            </w:r>
          </w:p>
          <w:p>
            <w:pPr>
              <w:pStyle w:val="Normal"/>
              <w:rPr/>
            </w:pPr>
            <w:r>
              <w:rPr/>
              <w:t>Сочинение по картине М.А. Врубеля «Царевна-Лебедь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ловообразование (14 часов + 2 часа на развитие речи)</w:t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ловообразование как раздел лингвистики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образование как раздел лингвистики. Основные способы словообразования. Повторение сведений о морфемах и о морфемной модели слова.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3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владе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  <w:lang w:eastAsia="en-US"/>
              </w:rPr>
              <w:t>основными понятиями морфемики и словообразования.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озна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  <w:lang w:eastAsia="en-US"/>
              </w:rPr>
              <w:t>морфему как значимую единицу язы</w:t>
              <w:softHyphen/>
              <w:t>ка; отличие морфемы от других значимых единиц языка; роль морфем в процессах формо- и слово</w:t>
              <w:softHyphen/>
              <w:t>образования.</w:t>
            </w:r>
          </w:p>
          <w:p>
            <w:pPr>
              <w:pStyle w:val="Normal"/>
              <w:rPr/>
            </w:pPr>
            <w:r>
              <w:rPr>
                <w:rStyle w:val="FontStyle35"/>
                <w:sz w:val="20"/>
                <w:szCs w:val="20"/>
                <w:lang w:eastAsia="en-US"/>
              </w:rPr>
              <w:t xml:space="preserve">Опознавать </w:t>
            </w:r>
            <w:r>
              <w:rPr>
                <w:rStyle w:val="FontStyle36"/>
                <w:rFonts w:cs="Times New Roman"/>
                <w:sz w:val="20"/>
                <w:szCs w:val="20"/>
                <w:lang w:eastAsia="en-US"/>
              </w:rPr>
              <w:t>морфемы и членить слова на морфе</w:t>
              <w:softHyphen/>
              <w:t xml:space="preserve">мы; </w:t>
            </w:r>
            <w:r>
              <w:rPr>
                <w:rStyle w:val="FontStyle35"/>
                <w:sz w:val="20"/>
                <w:szCs w:val="20"/>
                <w:lang w:eastAsia="en-US"/>
              </w:rPr>
              <w:t xml:space="preserve">характеризовать </w:t>
            </w:r>
            <w:r>
              <w:rPr>
                <w:rStyle w:val="FontStyle36"/>
                <w:rFonts w:cs="Times New Roman"/>
                <w:sz w:val="20"/>
                <w:szCs w:val="20"/>
                <w:lang w:eastAsia="en-US"/>
              </w:rPr>
              <w:t>морфемный состав слова.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злич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зученные способы словообразования слов; </w:t>
            </w: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ставля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  <w:lang w:eastAsia="en-US"/>
              </w:rPr>
              <w:t>словообразовательные пары и сло</w:t>
              <w:softHyphen/>
              <w:t xml:space="preserve">вообразовательные цепочки слов; </w:t>
            </w: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характеризо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  <w:lang w:eastAsia="en-US"/>
              </w:rPr>
              <w:t>словообразовательные гнезда, устанавливая смысло</w:t>
              <w:softHyphen/>
              <w:t xml:space="preserve">вую и структурную связь однокоренных слов; </w:t>
            </w: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  <w:lang w:eastAsia="en-US"/>
              </w:rPr>
              <w:t>наблю</w:t>
              <w:softHyphen/>
              <w:t xml:space="preserve">д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  <w:lang w:eastAsia="en-US"/>
              </w:rPr>
              <w:t>за использованием выразительных средств мор</w:t>
              <w:softHyphen/>
              <w:t>фемики и словообразования в речи.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спользо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  <w:lang w:eastAsia="en-US"/>
              </w:rPr>
              <w:t>морфемный, словообразователь</w:t>
              <w:softHyphen/>
              <w:t>ный слова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  <w:lang w:eastAsia="en-US"/>
              </w:rPr>
              <w:t xml:space="preserve">Применять </w:t>
            </w:r>
            <w:r>
              <w:rPr>
                <w:rStyle w:val="FontStyle36"/>
                <w:rFonts w:cs="Times New Roman"/>
                <w:sz w:val="20"/>
                <w:szCs w:val="20"/>
                <w:lang w:eastAsia="en-US"/>
              </w:rPr>
              <w:t>знания и умения по морфемике и словообразованию в практике правописания, а также при проведении грамматического и лексического ана</w:t>
              <w:softHyphen/>
              <w:t>лиза сло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образования сл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образовательная пара и словообразовательная цепочк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пособы образования слов в русском языке. Словообразовательная пара и словообразовательная цепочка. Знакомство со словообразовательным словарем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-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 корней –лаг-, -лож-, -раст-  ращ- рос - , -кас-кос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букв А-О в корнях с чередованием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– ё в корнях слов после шипящи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О-Е в корнях с чередованием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Р\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ение по картине И. И.  Левитана «Золотая осень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сочинению по картине И.И.Левитана «Золотая осень». Составление плана сочинения. Лексическая работа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образование имен существительных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средства образования имен существительных. Словообразовательные модели существительных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образование имен прилагательных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ие возможности словообразования. Способы и средства образования имен прилагательных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глагол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й и частичный стилистический  анализ текста. Структурно-семантический анализ текста. (упр.617)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ложение «Символ России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 приставок в зависимости от написания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риставок в зависимости от написания. Правописание неизменяемых приставок. Написание слов с приставками на З/С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риставок в зависимости от написа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фемный разбор слова. Использование словообразовательного анализа в процессе смыслового анализа текста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слова и его морфемное строени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рфемный разбор слова. 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 «Словообразование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овторение изученного в разделе «Словообразование» (на основе материала орфографического минимума)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Словообразование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Лексикология и фразеология (16 часов + 1 час на развитие речи)</w:t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ксикология как раздел лингвистики. Деление лексики  русского языка на группы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sz w:val="20"/>
                <w:szCs w:val="20"/>
              </w:rPr>
              <w:t>Лексическое богатство рус</w:t>
              <w:softHyphen/>
            </w:r>
            <w:r>
              <w:rPr>
                <w:spacing w:val="-1"/>
                <w:sz w:val="20"/>
                <w:szCs w:val="20"/>
              </w:rPr>
              <w:t xml:space="preserve">ского   языка   как   источник </w:t>
            </w:r>
            <w:r>
              <w:rPr>
                <w:sz w:val="20"/>
                <w:szCs w:val="20"/>
              </w:rPr>
              <w:t>выразительности речи. Ха</w:t>
              <w:softHyphen/>
              <w:t xml:space="preserve">рактеристика    лексической системы  русского языка  с точки зрения особенностей </w:t>
            </w:r>
            <w:r>
              <w:rPr>
                <w:spacing w:val="-1"/>
                <w:sz w:val="20"/>
                <w:szCs w:val="20"/>
              </w:rPr>
              <w:t xml:space="preserve">лексического          значения </w:t>
            </w:r>
            <w:r>
              <w:rPr>
                <w:sz w:val="20"/>
                <w:szCs w:val="20"/>
              </w:rPr>
              <w:t>слов. Однозначные и мно</w:t>
              <w:softHyphen/>
              <w:t>гозначные слова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 xml:space="preserve">Овладеть </w:t>
            </w:r>
            <w:r>
              <w:rPr>
                <w:sz w:val="20"/>
                <w:szCs w:val="20"/>
              </w:rPr>
              <w:t>основными понятиями лексикологии.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ие слова от других единиц языка;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 для переноса наименования (сходство, смежность объектов или признаков);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принципы классификации словарного состава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лексическое значение слов различны</w:t>
              <w:softHyphen/>
              <w:t>ми способам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однозначные и многозначные слова, прямое и переносное значения слова; </w:t>
            </w:r>
            <w:r>
              <w:rPr>
                <w:rStyle w:val="Style15"/>
                <w:sz w:val="20"/>
                <w:szCs w:val="20"/>
              </w:rPr>
              <w:t xml:space="preserve">опознавать </w:t>
            </w:r>
            <w:r>
              <w:rPr>
                <w:sz w:val="20"/>
                <w:szCs w:val="20"/>
              </w:rPr>
              <w:t>омонимы, синонимы, антонимы; основные виды тро</w:t>
              <w:softHyphen/>
              <w:t>пов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овые и стилистические раз</w:t>
              <w:softHyphen/>
              <w:t>личия синонимов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ое и переносное значения сло</w:t>
              <w:softHyphen/>
              <w:t>ва; синонимы в синонимических цепочках; пары анто</w:t>
              <w:softHyphen/>
              <w:t>нимов, омонимов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по тематическим группам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с точки зрения их при</w:t>
              <w:softHyphen/>
              <w:t>надлежности к активному и пассивному запасу, сфе</w:t>
              <w:softHyphen/>
              <w:t>ры употребления и стилистической окраски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анализ слова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й речи синонимы, ан</w:t>
              <w:softHyphen/>
              <w:t>тонимы и т. д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лексических средств и упо</w:t>
              <w:softHyphen/>
              <w:t xml:space="preserve">треблять их в соответствии со значением и ситуацией общения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ую и чужую речь с точки зрения точного, уместного и выразительного словоупотребления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ую информацию из линг</w:t>
              <w:softHyphen/>
              <w:t>вистических словарей различных типов (толкового словаря, словарей синонимов, антонимов, устарев</w:t>
              <w:softHyphen/>
              <w:t>ших слов, иностранных слов, фразеологического сло</w:t>
              <w:softHyphen/>
              <w:t>варя) и использовать ее в различных видах деятель</w:t>
              <w:softHyphen/>
              <w:t>ности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фразеологии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О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зеологические обороты по их признакам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ые сочетания слов и фразеологизмы, фразеологизмы нейтральные и сти</w:t>
              <w:softHyphen/>
              <w:t xml:space="preserve">листически окрашенные. Уместно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пол</w:t>
            </w: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ьзов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фра</w:t>
              <w:softHyphen/>
              <w:t>зеологические обороты в речи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Наблюдать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за использованием выразительных средств лексики и фразеологии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5"/>
                <w:sz w:val="20"/>
                <w:szCs w:val="20"/>
              </w:rPr>
              <w:t xml:space="preserve">Извлекать </w:t>
            </w:r>
            <w:r>
              <w:rPr>
                <w:rStyle w:val="FontStyle36"/>
                <w:sz w:val="20"/>
                <w:szCs w:val="20"/>
              </w:rPr>
              <w:t>необходимую информацию из лингви</w:t>
              <w:softHyphen/>
              <w:t>стических словарей различных типов (толкового сло</w:t>
              <w:softHyphen/>
              <w:t xml:space="preserve">варя, словарей синонимов, антонимов, устаревших слов, иностранных слов, фразеологического словаря) и </w:t>
            </w:r>
            <w:r>
              <w:rPr>
                <w:rStyle w:val="FontStyle35"/>
                <w:sz w:val="20"/>
                <w:szCs w:val="20"/>
              </w:rPr>
              <w:t xml:space="preserve">использовать </w:t>
            </w:r>
            <w:r>
              <w:rPr>
                <w:rStyle w:val="FontStyle36"/>
                <w:sz w:val="20"/>
                <w:szCs w:val="20"/>
              </w:rPr>
              <w:t>ее в различных видах деятельност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носное значение слов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10"/>
              <w:rPr/>
            </w:pPr>
            <w:r>
              <w:rPr>
                <w:sz w:val="20"/>
                <w:szCs w:val="20"/>
              </w:rPr>
              <w:t>Прямое и переносное зна</w:t>
              <w:softHyphen/>
              <w:t xml:space="preserve">чение    слов.     Понимание основания   для    переноса наименования     (сходство, смежность   объектов   или </w:t>
            </w:r>
            <w:r>
              <w:rPr>
                <w:spacing w:val="-1"/>
                <w:sz w:val="20"/>
                <w:szCs w:val="20"/>
              </w:rPr>
              <w:t xml:space="preserve">признаков). Основные виды </w:t>
            </w:r>
            <w:r>
              <w:rPr>
                <w:sz w:val="20"/>
                <w:szCs w:val="20"/>
              </w:rPr>
              <w:t>тропов,     основанные     на употреблении слова в пе</w:t>
              <w:softHyphen/>
              <w:t>реносном    значении.    На</w:t>
              <w:softHyphen/>
              <w:t>блюдение   за   использова</w:t>
              <w:softHyphen/>
              <w:t xml:space="preserve">нием переносных значений </w:t>
            </w:r>
            <w:r>
              <w:rPr>
                <w:spacing w:val="-1"/>
                <w:sz w:val="20"/>
                <w:szCs w:val="20"/>
              </w:rPr>
              <w:t>слов в художественных тек</w:t>
              <w:softHyphen/>
            </w:r>
            <w:r>
              <w:rPr>
                <w:sz w:val="20"/>
                <w:szCs w:val="20"/>
              </w:rPr>
              <w:t>стах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тропов в художественном тексте. Лексический разбо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0" w:leader="none"/>
              </w:tabs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>
                <w:bCs/>
                <w:sz w:val="20"/>
                <w:szCs w:val="20"/>
              </w:rPr>
              <w:t>Роль тропов в художественном тексте.</w:t>
            </w:r>
            <w:r>
              <w:rPr>
                <w:spacing w:val="-1"/>
                <w:sz w:val="20"/>
                <w:szCs w:val="20"/>
              </w:rPr>
              <w:t xml:space="preserve"> Основные виды </w:t>
            </w:r>
            <w:r>
              <w:rPr>
                <w:sz w:val="20"/>
                <w:szCs w:val="20"/>
              </w:rPr>
              <w:t>тропов,     основанные     на употреблении слова в пе</w:t>
              <w:softHyphen/>
              <w:t>реносном    значении.    На</w:t>
              <w:softHyphen/>
              <w:t>блюдение   за   использова</w:t>
              <w:softHyphen/>
              <w:t xml:space="preserve">нием переносных значений </w:t>
            </w:r>
            <w:r>
              <w:rPr>
                <w:spacing w:val="-1"/>
                <w:sz w:val="20"/>
                <w:szCs w:val="20"/>
              </w:rPr>
              <w:t>слов в художественных тек</w:t>
              <w:softHyphen/>
            </w:r>
            <w:r>
              <w:rPr>
                <w:sz w:val="20"/>
                <w:szCs w:val="20"/>
              </w:rPr>
              <w:t>стах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лексики на группы в зависимости от смысловых связей между слова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" w:leader="none"/>
              </w:tabs>
              <w:spacing w:lineRule="exact" w:line="230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лексики на группы в зависимости от смысловых связей между словами. Способы образного употребления слов. Синонимы. Антонимы. Омонимы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онимы.  Антонимы. Омоним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" w:leader="none"/>
              </w:tabs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лексики на группы в зависимости от смысловых связей между словами. Способы образного употребления слов. Синонимы. Антонимы. Омонимы. Омографы и омофоны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Р\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 по картине А. И. Куинджи «Березовая роща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сочинению по картине А.И.Куинджи «Березовая роща». Описание картины. Словарно-орфографическая работа. Составление плана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ение лексики на группы в зависимости от происхождения сло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лексики на группы в зависимости от происхождения слов. Слова исконно русские и иноязычные. Нормы произношения иноязычных слов с буквенным сочетанием те. Иноязычные морфемы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лексики на группы в зависимости от происхождения сл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лексики на группы в зависимости от происхождения слов. Слова исконно русские и иноязычные. Нормы произношения иноязычных слов с буквенным сочетанием те. Иноязычные морфемы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ние букв Ы – И  после Ц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буквы Ы-И после Ц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измы как слова ограниченного употребления. Термин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ограниченного употребления. Термины как специальные книжные слова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ектизмы  как слова ограниченного употребл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лектизмы  как слова ограниченного употребления. Тренировка в умении описывать произведения пейзажной живописи (упр.701 – сочинение-миниатюра по картине И.С.Остроухова «Сиверко»)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ление лексики в зависимости от употребления в разные исторические эпох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лексики в зависимости от употребления в разные исторические эпохи. Устаревшие слова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 лексики в зависимости от употребления в разные исторические эпох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лексики в зависимости от употребления в разные исторические эпохи. Устаревшие слова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-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зеология как раздел лингвистик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азеология как раздел лингвистики. Фразеологизм и слово. Объяснение значения фразеологизмов путем подбора синонимов и антонимов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разделу «Лексикология и фразеология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>Контрольная работа №5 по теме «Лексикология и  фразеология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, омонимы, антонимы, однозначные и многозначные  слова,  лексиче</w:t>
              <w:softHyphen/>
              <w:t>ское значение слова, пере</w:t>
              <w:softHyphen/>
            </w:r>
            <w:r>
              <w:rPr>
                <w:spacing w:val="-1"/>
                <w:sz w:val="20"/>
                <w:szCs w:val="20"/>
              </w:rPr>
              <w:t>носное значение слова, фразеологизмы.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орфология. Введение. (2 часа)</w:t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я как раздел лингвистики. Части 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spacing w:val="-1"/>
                <w:sz w:val="20"/>
                <w:szCs w:val="20"/>
              </w:rPr>
              <w:t xml:space="preserve">Морфология     как    раздел </w:t>
            </w:r>
            <w:r>
              <w:rPr>
                <w:spacing w:val="-2"/>
                <w:sz w:val="20"/>
                <w:szCs w:val="20"/>
              </w:rPr>
              <w:t>грамматики.      Грамматиче</w:t>
              <w:softHyphen/>
            </w:r>
            <w:r>
              <w:rPr>
                <w:sz w:val="20"/>
                <w:szCs w:val="20"/>
              </w:rPr>
              <w:t xml:space="preserve">ское значение слова и его </w:t>
            </w:r>
            <w:r>
              <w:rPr>
                <w:spacing w:val="-1"/>
                <w:sz w:val="20"/>
                <w:szCs w:val="20"/>
              </w:rPr>
              <w:t xml:space="preserve">отличие    от    лексического </w:t>
            </w:r>
            <w:r>
              <w:rPr>
                <w:sz w:val="20"/>
                <w:szCs w:val="20"/>
              </w:rPr>
              <w:t>значения. Классификация частей речи в русском языке. Самостоятельные и служебные части речи.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Овладе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ми  понятиями  морфологии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Осознавать </w:t>
            </w: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 xml:space="preserve">(понимать) 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особенности грамматическо</w:t>
              <w:softHyphen/>
              <w:t>го значения слова в отличие от лексического значе</w:t>
              <w:softHyphen/>
              <w:t>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5"/>
                <w:rFonts w:cs="Times New Roman"/>
                <w:sz w:val="20"/>
                <w:szCs w:val="20"/>
              </w:rPr>
              <w:t xml:space="preserve">Распознавать </w:t>
            </w:r>
            <w:r>
              <w:rPr>
                <w:rStyle w:val="FontStyle36"/>
                <w:sz w:val="20"/>
                <w:szCs w:val="20"/>
              </w:rPr>
              <w:t xml:space="preserve">самостоятельные (знаменательные) части речи и их формы; служебные части речи. </w:t>
            </w:r>
            <w:r>
              <w:rPr>
                <w:rStyle w:val="FontStyle35"/>
                <w:rFonts w:cs="Times New Roman"/>
                <w:sz w:val="20"/>
                <w:szCs w:val="20"/>
              </w:rPr>
              <w:t>Ана</w:t>
              <w:softHyphen/>
              <w:t xml:space="preserve">лизировать </w:t>
            </w:r>
            <w:r>
              <w:rPr>
                <w:rStyle w:val="FontStyle36"/>
                <w:sz w:val="20"/>
                <w:szCs w:val="20"/>
              </w:rPr>
              <w:t xml:space="preserve">и </w:t>
            </w:r>
            <w:r>
              <w:rPr>
                <w:rStyle w:val="FontStyle35"/>
                <w:rFonts w:cs="Times New Roman"/>
                <w:sz w:val="20"/>
                <w:szCs w:val="20"/>
              </w:rPr>
              <w:t xml:space="preserve">характеризовать </w:t>
            </w:r>
            <w:r>
              <w:rPr>
                <w:rStyle w:val="FontStyle36"/>
                <w:sz w:val="20"/>
                <w:szCs w:val="20"/>
              </w:rPr>
              <w:t>слово с точки зрения его принадлежности к той или иной части речи (осу</w:t>
              <w:softHyphen/>
              <w:t>ществлять морфологический разбор слова); грамма</w:t>
              <w:softHyphen/>
              <w:t>тические словоформы в текст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овые значения слов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овые значения слова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(17 часов)</w:t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 существительное как часть речи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"/>
                <w:sz w:val="20"/>
                <w:szCs w:val="20"/>
              </w:rPr>
              <w:t>Имя   существительное   как часть  речи.   Морфологиче</w:t>
              <w:softHyphen/>
              <w:t>ские    признаки    существи</w:t>
              <w:softHyphen/>
            </w:r>
            <w:r>
              <w:rPr>
                <w:sz w:val="20"/>
                <w:szCs w:val="20"/>
              </w:rPr>
              <w:t>тельного, его роль в пред</w:t>
              <w:softHyphen/>
              <w:t>ложении,   употребление   в речи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Style w:val="Style15"/>
                <w:rFonts w:cs="Times New Roman"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бщее грам</w:t>
              <w:softHyphen/>
              <w:t>матическое  значение,  морфологические  признаки имени существительного, его синтаксическую роль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ушевленные и неодушевленные, собственные и нарицательные; склоняемые, нескло</w:t>
              <w:softHyphen/>
              <w:t>няемые и разносклоняемые имена существительные, имена существительные общего рода, имена суще</w:t>
              <w:softHyphen/>
              <w:t xml:space="preserve">ствительные, имеющие форму только множественного или только единственного числа;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</w:t>
              <w:softHyphen/>
              <w:t>ствующие примеры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, число, падеж, тип склонения имен существительных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существительные по задан</w:t>
              <w:softHyphen/>
              <w:t>ным морфологическим признакам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клоняемые имена су</w:t>
              <w:softHyphen/>
              <w:t>ществительные; согласовывать имена прилагательные и глаголы в прошедшем времени с существительными общего рода, с существительными, имеющими фор</w:t>
              <w:softHyphen/>
              <w:t>му только множественного или только е</w:t>
            </w: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динственного числа; с несклоняемыми существительными, со слож</w:t>
              <w:softHyphen/>
              <w:t>носокращенн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  <w:rFonts w:cs="Times New Roman"/>
                <w:sz w:val="20"/>
                <w:szCs w:val="20"/>
              </w:rPr>
              <w:t xml:space="preserve">Использовать </w:t>
            </w:r>
            <w:r>
              <w:rPr>
                <w:rStyle w:val="FontStyle36"/>
                <w:sz w:val="20"/>
                <w:szCs w:val="20"/>
              </w:rPr>
              <w:t>в речи имена существительные с суффиксами оценочного значения; синонимичные имена существительные для связи предложений в тексте и частей текста.</w:t>
            </w:r>
          </w:p>
          <w:p>
            <w:pPr>
              <w:pStyle w:val="Normal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писание суффиксов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чик-, -щик-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суффиксов –чик, -щик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уффиксов ек-, ик-, (-чик-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суффиксов –ек, -ик. Стилистическая роль слов с уменьшительно-ласкательными суффиксами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26"/>
              <w:ind w:left="5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Имена      существительные </w:t>
            </w:r>
            <w:r>
              <w:rPr>
                <w:sz w:val="20"/>
                <w:szCs w:val="20"/>
              </w:rPr>
              <w:t>собственные и нарицатель</w:t>
              <w:softHyphen/>
              <w:t>ные. Большая буква в гео</w:t>
              <w:softHyphen/>
            </w:r>
            <w:r>
              <w:rPr>
                <w:spacing w:val="-1"/>
                <w:sz w:val="20"/>
                <w:szCs w:val="20"/>
              </w:rPr>
              <w:t xml:space="preserve">графических   названиях,   в </w:t>
            </w:r>
            <w:r>
              <w:rPr>
                <w:sz w:val="20"/>
                <w:szCs w:val="20"/>
              </w:rPr>
              <w:t>названиях  улиц  и  площа</w:t>
              <w:softHyphen/>
              <w:t>дей, в названиях историче</w:t>
              <w:softHyphen/>
            </w:r>
            <w:r>
              <w:rPr>
                <w:spacing w:val="-1"/>
                <w:sz w:val="20"/>
                <w:szCs w:val="20"/>
              </w:rPr>
              <w:t>ских событий. Большая бук</w:t>
              <w:softHyphen/>
            </w:r>
            <w:r>
              <w:rPr>
                <w:sz w:val="20"/>
                <w:szCs w:val="20"/>
              </w:rPr>
              <w:t xml:space="preserve">ва в названиях книг, газет, </w:t>
            </w:r>
            <w:r>
              <w:rPr>
                <w:spacing w:val="-2"/>
                <w:sz w:val="20"/>
                <w:szCs w:val="20"/>
              </w:rPr>
              <w:t>журналов,   картин   и   кино</w:t>
              <w:softHyphen/>
            </w:r>
            <w:r>
              <w:rPr>
                <w:spacing w:val="-1"/>
                <w:sz w:val="20"/>
                <w:szCs w:val="20"/>
              </w:rPr>
              <w:t>фильмов, спектаклей, лите</w:t>
              <w:softHyphen/>
              <w:t xml:space="preserve">ратурных   и    музыкальных </w:t>
            </w:r>
            <w:r>
              <w:rPr>
                <w:spacing w:val="-2"/>
                <w:sz w:val="20"/>
                <w:szCs w:val="20"/>
              </w:rPr>
              <w:t xml:space="preserve">произведений;    выделение </w:t>
            </w:r>
            <w:r>
              <w:rPr>
                <w:spacing w:val="-1"/>
                <w:sz w:val="20"/>
                <w:szCs w:val="20"/>
              </w:rPr>
              <w:t>этих названий кавычками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1"/>
                <w:sz w:val="20"/>
                <w:szCs w:val="20"/>
              </w:rPr>
              <w:t xml:space="preserve">Имена      существительные </w:t>
            </w:r>
            <w:r>
              <w:rPr>
                <w:sz w:val="20"/>
                <w:szCs w:val="20"/>
              </w:rPr>
              <w:t>одушевленные    и    неоду</w:t>
              <w:softHyphen/>
            </w:r>
            <w:r>
              <w:rPr>
                <w:spacing w:val="-2"/>
                <w:sz w:val="20"/>
                <w:szCs w:val="20"/>
              </w:rPr>
              <w:t>шевленные.      Грамматиче</w:t>
              <w:softHyphen/>
            </w:r>
            <w:r>
              <w:rPr>
                <w:sz w:val="20"/>
                <w:szCs w:val="20"/>
              </w:rPr>
              <w:t>ские различия одушевлен</w:t>
              <w:softHyphen/>
              <w:t>ных и неодушевленных су</w:t>
              <w:softHyphen/>
              <w:t>ществительных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 имени существительных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spacing w:val="-2"/>
                <w:sz w:val="20"/>
                <w:szCs w:val="20"/>
              </w:rPr>
              <w:t xml:space="preserve">Род как постоянный признак </w:t>
            </w:r>
            <w:r>
              <w:rPr>
                <w:sz w:val="20"/>
                <w:szCs w:val="20"/>
              </w:rPr>
              <w:t>существительного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-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лонение имен существительных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26"/>
              <w:ind w:left="5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 склонений  имён  су</w:t>
              <w:softHyphen/>
              <w:t>ществительных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НЕ с именами существительны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НЕ с именами существительными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тоянные морфологические признаки имен существительных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ообразование имен существительных. Непостоянные морфологические признаки имен существительных. Несклоняемые имена существительные. Число существительных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писание безударных падежных  окончаний </w:t>
            </w:r>
          </w:p>
          <w:p>
            <w:pPr>
              <w:pStyle w:val="Normal"/>
              <w:rPr/>
            </w:pPr>
            <w:r>
              <w:rPr/>
              <w:t>имен существительных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0"/>
                <w:szCs w:val="20"/>
              </w:rPr>
              <w:t>Правописание гласных в па</w:t>
              <w:softHyphen/>
            </w:r>
            <w:r>
              <w:rPr>
                <w:spacing w:val="-1"/>
                <w:sz w:val="20"/>
                <w:szCs w:val="20"/>
              </w:rPr>
              <w:t>дежных окончаниях сущест</w:t>
              <w:softHyphen/>
            </w:r>
            <w:r>
              <w:rPr>
                <w:sz w:val="20"/>
                <w:szCs w:val="20"/>
              </w:rPr>
              <w:t>вительных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таксическая роль имен существительных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таксическая роль имен существительных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речи. Правильное </w:t>
            </w:r>
          </w:p>
          <w:p>
            <w:pPr>
              <w:pStyle w:val="Normal"/>
              <w:rPr/>
            </w:pPr>
            <w:r>
              <w:rPr/>
              <w:t>произношение имен существительных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речи. Правильное произношение имен существительных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ческие и лексические нормы употребления имен существительных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ческие и лексические нормы употребления имен существительных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обобщение изученного по теме «Имя существительное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0" w:leader="none"/>
              </w:tabs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6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>по теме «Имя существительное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0" w:leader="none"/>
              </w:tabs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иктанта, работа над ошибка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и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мя прилагательное (14 часов + 2 часа развитие речи)</w:t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 прилагательное  как часть реч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0"/>
                <w:szCs w:val="20"/>
              </w:rPr>
              <w:t>Имя    прилагательное    как часть речи. Общее грамма</w:t>
              <w:softHyphen/>
              <w:t>тическое    значение.    Род, число, падеж прилагатель</w:t>
              <w:softHyphen/>
            </w:r>
            <w:r>
              <w:rPr>
                <w:spacing w:val="-3"/>
                <w:sz w:val="20"/>
                <w:szCs w:val="20"/>
              </w:rPr>
              <w:t>ных. Полные и краткие при</w:t>
              <w:softHyphen/>
            </w:r>
            <w:r>
              <w:rPr>
                <w:sz w:val="20"/>
                <w:szCs w:val="20"/>
              </w:rPr>
              <w:t>лагательные.    Синтаксиче</w:t>
              <w:softHyphen/>
              <w:t>ская  роль имени  прилага</w:t>
              <w:softHyphen/>
              <w:t>тельного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е грам</w:t>
              <w:softHyphen/>
              <w:t xml:space="preserve">матическое значение, морфологические признаки имени прилагательного,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го синтаксиче</w:t>
              <w:softHyphen/>
              <w:t>скую роль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ые, относительные и притяжательные, полные и краткие имена прилага</w:t>
              <w:softHyphen/>
              <w:t xml:space="preserve">тельные;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ие примеры.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род, число, падеж имен прилагатель</w:t>
              <w:softHyphen/>
              <w:t xml:space="preserve">ных; правильно </w:t>
            </w:r>
            <w:r>
              <w:rPr>
                <w:rStyle w:val="Style15"/>
                <w:rFonts w:cs="Times New Roman"/>
                <w:sz w:val="22"/>
                <w:szCs w:val="22"/>
              </w:rPr>
              <w:t xml:space="preserve">образовывать </w:t>
            </w:r>
            <w:r>
              <w:rPr>
                <w:sz w:val="22"/>
                <w:szCs w:val="22"/>
              </w:rPr>
              <w:t xml:space="preserve">степени сравнения, краткую форму качественных имен прилагательных; </w:t>
            </w:r>
            <w:r>
              <w:rPr>
                <w:rStyle w:val="Style15"/>
                <w:rFonts w:cs="Times New Roman"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составные формы сравнительной и превосходной   степени;   правильно   </w:t>
            </w:r>
            <w:r>
              <w:rPr>
                <w:rStyle w:val="Style15"/>
                <w:rFonts w:cs="Times New Roman"/>
                <w:sz w:val="22"/>
                <w:szCs w:val="22"/>
              </w:rPr>
              <w:t xml:space="preserve">произносить </w:t>
            </w:r>
            <w:r>
              <w:rPr>
                <w:sz w:val="22"/>
                <w:szCs w:val="22"/>
              </w:rPr>
              <w:t xml:space="preserve">прилагательные в краткой форме (ставить ударение); </w:t>
            </w:r>
            <w:r>
              <w:rPr>
                <w:rStyle w:val="Style15"/>
                <w:rFonts w:cs="Times New Roman"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синтаксическую роль полной и краткой формы.</w:t>
            </w:r>
          </w:p>
          <w:p>
            <w:pPr>
              <w:pStyle w:val="Style16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на прилагательные по задан</w:t>
              <w:softHyphen/>
              <w:t>ным морфологическим признакам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на прилагательные с существительными общего рода; с существительны</w:t>
              <w:softHyphen/>
              <w:t>ми, имеющими форму только множественного или только единственного числа; с несклоняемыми суще</w:t>
              <w:softHyphen/>
              <w:t>ствительными, со сложносокращенными словами; от</w:t>
              <w:softHyphen/>
              <w:t>носительные прилагательные в значении качествен</w:t>
              <w:softHyphen/>
              <w:t>ных; варианты форм сравнительной и превосходной степени.</w:t>
            </w:r>
          </w:p>
          <w:p>
            <w:pPr>
              <w:pStyle w:val="Style16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ечи синонимичные имена при</w:t>
              <w:softHyphen/>
              <w:t>лагательные, имена прилагательные в роли эпит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имен прилагательных в реч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роль прилагательных. Использование прилагательных в роли эпитетов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Р\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ние по картине В. М. Васнецова «Аленушка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сочинению по картине В.М.Васнецова «Аленушка». Работа над речевым оформлением сочинения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о-грамматические разряды имен прилагательных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о-грамматические разряды имен прилагательных по значению. Семантико-грамматический анализ прилагательных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Лексико-грамматические разряды имен прилаг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8000"/>
                <w:sz w:val="28"/>
                <w:szCs w:val="28"/>
              </w:rPr>
              <w:t xml:space="preserve"> четверть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относительных и притяжательных прилагательных в значении качественных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тяжательные имена прилагательные. Употребление относительных и притяжательных имен прилагательных в значении качественных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и сравнения прилагательных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и сравнения имен прилагательных. Семантические особенности форм степеней сравнения имен прилагательных. Грамматические особенности сравнительной и превосходной степеней сравнения имен прилагательных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ые и краткие имена прилагательны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и краткие прилага</w:t>
              <w:softHyphen/>
              <w:t>тельные.   Изменение   пол</w:t>
              <w:softHyphen/>
              <w:t>ных прилагательных по ро</w:t>
              <w:softHyphen/>
              <w:t>дам, падежам и числам, а кратких - по родам и чис</w:t>
              <w:softHyphen/>
            </w:r>
            <w:r>
              <w:rPr>
                <w:spacing w:val="-1"/>
                <w:sz w:val="20"/>
                <w:szCs w:val="20"/>
              </w:rPr>
              <w:t xml:space="preserve">лам. Синтаксическая роль в </w:t>
            </w:r>
            <w:r>
              <w:rPr>
                <w:sz w:val="20"/>
                <w:szCs w:val="20"/>
              </w:rPr>
              <w:t xml:space="preserve">предложении     полных     и </w:t>
            </w:r>
            <w:r>
              <w:rPr>
                <w:spacing w:val="-1"/>
                <w:sz w:val="20"/>
                <w:szCs w:val="20"/>
              </w:rPr>
              <w:t>кратких прилагательных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онение имен прилагательных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ение имен прилагательных. Особенности формообразования частей речи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безударных окончаний имен прилагательных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прилагательных с существительными. Обобщение по теме «Морфологические признаки имени прилагательного»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аксическая роль имен прилагательны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таксическая роль имен прилагательных. Морфологический разбор прилагательного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фоэпические и грамматические нормы имен прилагательных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речи. Правильное произношение имен прилагательных. Лексические нормы. Предупреждение ошибок в употреблении паронимов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е употребление имен прилагательных в речи. Лексические норм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ьное употребление имен прилагательных в речи. Использование в речи паронимов. Образная функция прилагательных в речи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Р\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 по рисункам Н. Э. Радлов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 сочинения-описания по картинкам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7 </w:t>
            </w:r>
          </w:p>
          <w:p>
            <w:pPr>
              <w:pStyle w:val="Normal"/>
              <w:rPr/>
            </w:pPr>
            <w:r>
              <w:rPr/>
              <w:t>по теме «Имя прилагательное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6 (зачет по теме «Имя прилагательное»)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ошиб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лагол (28 часов + 1 час развития речи)</w:t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 как часть реч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5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. Об</w:t>
              <w:softHyphen/>
              <w:t>щее значение. Морфологи</w:t>
              <w:softHyphen/>
              <w:t>ческие признаки (на основе изученного    в    начальной школе). Употребление гла</w:t>
              <w:softHyphen/>
              <w:t>голов в речи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rStyle w:val="Style15"/>
                <w:rFonts w:cs="Times New Roman"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бщее грам</w:t>
              <w:softHyphen/>
              <w:t>матическое значение, морфологические признаки гла</w:t>
              <w:softHyphen/>
              <w:t xml:space="preserve">гола, </w:t>
            </w:r>
            <w:r>
              <w:rPr>
                <w:rStyle w:val="Style15"/>
                <w:rFonts w:cs="Times New Roman"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его синтаксическую функцию.</w:t>
            </w:r>
          </w:p>
          <w:p>
            <w:pPr>
              <w:pStyle w:val="Style16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инитив и личные формы глаго</w:t>
              <w:softHyphen/>
              <w:t xml:space="preserve">ла, разноспрягаемые глаголы, глаголы совершенного и несовершенного вида, переходные и непереходные глаголы, безличные глаголы; возвратные глаголы; приводить соответствующие примеры.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п спряжения глаголов.</w:t>
            </w:r>
          </w:p>
          <w:p>
            <w:pPr>
              <w:pStyle w:val="Style16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голы по заданным морфологи</w:t>
              <w:softHyphen/>
              <w:t>ческим признак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авильно </w:t>
            </w:r>
            <w:r>
              <w:rPr>
                <w:rStyle w:val="Style15"/>
                <w:rFonts w:cs="Times New Roman"/>
                <w:sz w:val="22"/>
                <w:szCs w:val="22"/>
              </w:rPr>
              <w:t xml:space="preserve">употреблять </w:t>
            </w:r>
            <w:r>
              <w:rPr>
                <w:sz w:val="22"/>
                <w:szCs w:val="22"/>
              </w:rPr>
              <w:t>при глаголах имена су</w:t>
              <w:softHyphen/>
              <w:t xml:space="preserve">ществительные в косвенных падежах, </w:t>
            </w:r>
            <w:r>
              <w:rPr>
                <w:rStyle w:val="Style15"/>
                <w:rFonts w:cs="Times New Roman"/>
                <w:sz w:val="22"/>
                <w:szCs w:val="22"/>
              </w:rPr>
              <w:t xml:space="preserve">согласовывать </w:t>
            </w:r>
            <w:r>
              <w:rPr>
                <w:sz w:val="22"/>
                <w:szCs w:val="22"/>
              </w:rPr>
              <w:t>глагол-сказуемое в прошедшем времени с подлежа</w:t>
              <w:softHyphen/>
              <w:t>щим, выраженным и</w:t>
            </w:r>
            <w:r>
              <w:rPr>
                <w:rStyle w:val="FontStyle36"/>
                <w:rFonts w:cs="Times New Roman"/>
                <w:sz w:val="22"/>
                <w:szCs w:val="22"/>
              </w:rPr>
              <w:t>менем существительным средне</w:t>
              <w:softHyphen/>
              <w:t xml:space="preserve">го рода и собирательным существительным; </w:t>
            </w:r>
            <w:r>
              <w:rPr>
                <w:rStyle w:val="FontStyle35"/>
                <w:rFonts w:cs="Times New Roman"/>
                <w:sz w:val="22"/>
                <w:szCs w:val="22"/>
              </w:rPr>
              <w:t>выби</w:t>
              <w:softHyphen/>
              <w:t xml:space="preserve">рать </w:t>
            </w:r>
            <w:r>
              <w:rPr>
                <w:rStyle w:val="FontStyle36"/>
                <w:rFonts w:cs="Times New Roman"/>
                <w:sz w:val="22"/>
                <w:szCs w:val="22"/>
              </w:rPr>
              <w:t xml:space="preserve">форму глагола для выражения разной степени категоричности при выражении волеизъявления; </w:t>
            </w:r>
            <w:r>
              <w:rPr>
                <w:rStyle w:val="FontStyle35"/>
                <w:rFonts w:cs="Times New Roman"/>
                <w:sz w:val="22"/>
                <w:szCs w:val="22"/>
              </w:rPr>
              <w:t>со</w:t>
              <w:softHyphen/>
              <w:t xml:space="preserve">блюдать </w:t>
            </w:r>
            <w:r>
              <w:rPr>
                <w:rStyle w:val="FontStyle36"/>
                <w:rFonts w:cs="Times New Roman"/>
                <w:sz w:val="22"/>
                <w:szCs w:val="22"/>
              </w:rPr>
              <w:t>видовременную соотнесенность глаголов-сказуемых в связном тексте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-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инитив – начальная форма глагол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в – неопределенная форма глагола. Написание Ь в неопределенной форме глагола. Использование инфинитива в собственной речи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ы совершенного и несовершенного вид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5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>
                <w:spacing w:val="-2"/>
                <w:sz w:val="20"/>
                <w:szCs w:val="20"/>
              </w:rPr>
              <w:t xml:space="preserve">Глаголы    совершенного    и </w:t>
            </w:r>
            <w:r>
              <w:rPr>
                <w:sz w:val="20"/>
                <w:szCs w:val="20"/>
              </w:rPr>
              <w:t>несовершенного вида. Способы образования видовых пар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уффиксов ова (ева), ыва (ива) для образования несовершенного вид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5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суффиксов –ыва, -ива и –ова, -ева для образования глаголов несовершенного вида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ные и непереходные глагол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ные и непереходные глаголы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ные и невозвратные глагол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0" w:leader="none"/>
              </w:tabs>
              <w:spacing w:lineRule="exact" w:line="226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ные и невозвратные глаголы. Структурные и семантические особенности возвратных глаголов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ни с чередованием гласных </w:t>
            </w:r>
            <w:r>
              <w:rPr>
                <w:b/>
              </w:rPr>
              <w:t xml:space="preserve"> е – 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Буквы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е-и </w:t>
            </w:r>
            <w:r>
              <w:rPr>
                <w:spacing w:val="-1"/>
                <w:sz w:val="20"/>
                <w:szCs w:val="20"/>
              </w:rPr>
              <w:t>в корнях глаголов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чередованием: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бер-/-бир-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дер-/-дир-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мер-Лмир-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•</w:t>
            </w:r>
            <w:r>
              <w:rPr>
                <w:b/>
                <w:bCs/>
                <w:i/>
                <w:iCs/>
                <w:sz w:val="20"/>
                <w:szCs w:val="20"/>
              </w:rPr>
              <w:t>пер-/-пир-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тер-/-тир-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•</w:t>
            </w:r>
            <w:r>
              <w:rPr>
                <w:b/>
                <w:bCs/>
                <w:i/>
                <w:iCs/>
                <w:sz w:val="20"/>
                <w:szCs w:val="20"/>
              </w:rPr>
              <w:t>стел-/-стил-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глаголов по наклонения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е, повелительное и изъявительное наклонение глаголов. Изменение глаголов по наклонениям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е наклонени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образование, изменение форм условного наклонения глаголов. Использование глаголов в условном наклонении в речи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лительное наклонени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образование, изменение форм условного наклонения глаголов. Использование глаголов в условном наклонении в речи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форм повелительного наклонения глагол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форм повелительного наклонения глаголов. Написание суффикса –И- в формах повелительного наклонения глаголов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ение форм настоящего времени 2 лица и повелительного наклон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форм повелительного наклонения глаголов. Речевая роль глаголов повелительного наклонения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глаголов изъявительного наклонения по времен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5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форм изъявительного наклонения глаголов. Речевая роль глаголов изъявительного наклонения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глагола прошедшего времени по числам и рода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5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начение, образование, изменение и написание глаголов в прошедшем времени. Выражение значения лица и числа с помощью личных окончаний глаголов.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-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глаголов настоящего и будущего времени по числам и лица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5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>
                <w:sz w:val="20"/>
                <w:szCs w:val="20"/>
              </w:rPr>
              <w:t xml:space="preserve">Значение, образование, изменение и написание глаголов в прошедшем времени. </w:t>
            </w:r>
            <w:r>
              <w:rPr>
                <w:bCs/>
                <w:sz w:val="20"/>
                <w:szCs w:val="20"/>
              </w:rPr>
              <w:t>Изменение глаголов в настоящем и будущем времени по лицам и числам.</w:t>
            </w:r>
            <w:r>
              <w:rPr>
                <w:sz w:val="20"/>
                <w:szCs w:val="20"/>
              </w:rPr>
              <w:t xml:space="preserve">  Выражение значения лица и числа с помощью личных окончаний глаголов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спрягаемые глагол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личные глагол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грамматические особенности безличных глаголов. Безличные предложения. Употребление личных глаголов в значении безличных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Р\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ожение текста-повествования «Любопытные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речи - повествование. </w:t>
            </w:r>
            <w:r>
              <w:rPr>
                <w:spacing w:val="-1"/>
                <w:sz w:val="20"/>
                <w:szCs w:val="20"/>
              </w:rPr>
              <w:t>Особенности рассказа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повторение изученного материал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, обобщение  и систематизация сведений по теме «Непостоянные морфологические признаки глагола»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 контрольная рабо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 xml:space="preserve">Синтаксическая роль глаголо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лагола в словосочетании и предложении. Роль инфинитива в предложении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по теме «Глагол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ильное употребление глаголов в речи. 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е употребление глаголов в реч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ьное употребление глаголов в речи. Орфоэпические трудности в произношении глаголов. Грамматические нормы. Лексические нормы.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е употребление глаголов в речи. Лексические норм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щее значение, морфоло</w:t>
              <w:softHyphen/>
            </w:r>
            <w:r>
              <w:rPr>
                <w:sz w:val="20"/>
                <w:szCs w:val="20"/>
              </w:rPr>
              <w:t xml:space="preserve">гические признаки глагола. </w:t>
            </w:r>
            <w:r>
              <w:rPr>
                <w:spacing w:val="-1"/>
                <w:sz w:val="20"/>
                <w:szCs w:val="20"/>
              </w:rPr>
              <w:t>Правописание глагола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-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Глагол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щее значение, морфоло</w:t>
              <w:softHyphen/>
            </w:r>
            <w:r>
              <w:rPr>
                <w:sz w:val="20"/>
                <w:szCs w:val="20"/>
              </w:rPr>
              <w:t xml:space="preserve">гические признаки глагола. </w:t>
            </w:r>
            <w:r>
              <w:rPr>
                <w:spacing w:val="-1"/>
                <w:sz w:val="20"/>
                <w:szCs w:val="20"/>
              </w:rPr>
              <w:t>Правописание глагола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8 по теме «Глагол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ошиб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 классе (13 часов)</w:t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Предмет изучения лингвистики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писание приставок, суффиксов, корней, окончаний всех частей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нтаксический, пунктуационный разбор предлож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/>
              <w:t>Разделы лингвистики.</w:t>
              <w:tab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– дело велико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орфе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глагол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е осложнённое предложение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предложения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анализ текс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текс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языковым анализом текст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>Основные признаки текс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/>
              <w:t>Комплексное повтор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274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общеметод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53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Лингвистика - наука о языке. Понятие о лингвистике.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>2. Фонетика как раздел лингвистики. Звуки речи.</w:t>
        <w:tab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>3. Фонетическая транскрипция.</w:t>
      </w:r>
    </w:p>
    <w:p>
      <w:pPr>
        <w:pStyle w:val="Normal"/>
        <w:jc w:val="both"/>
        <w:rPr>
          <w:sz w:val="28"/>
          <w:szCs w:val="28"/>
        </w:rPr>
      </w:pPr>
      <w:r>
        <w:rPr/>
        <w:t>4. Фонетический разбор. Звукопись</w:t>
      </w:r>
    </w:p>
    <w:p>
      <w:pPr>
        <w:pStyle w:val="Normal"/>
        <w:rPr/>
      </w:pPr>
      <w:r>
        <w:rPr/>
        <w:t>5. Слог как единица фонетики. Ударение.</w:t>
      </w:r>
    </w:p>
    <w:p>
      <w:pPr>
        <w:pStyle w:val="Normal"/>
        <w:rPr/>
      </w:pPr>
      <w:r>
        <w:rPr/>
        <w:t>6. Орфоэпия как раздел лингвистики. Гласные звуки.</w:t>
      </w:r>
    </w:p>
    <w:p>
      <w:pPr>
        <w:pStyle w:val="Normal"/>
        <w:rPr/>
      </w:pPr>
      <w:r>
        <w:rPr/>
        <w:t>7. Орфоэпический разбор. Правила произношения согласных звуков.</w:t>
      </w:r>
    </w:p>
    <w:p>
      <w:pPr>
        <w:pStyle w:val="Normal"/>
        <w:rPr/>
      </w:pPr>
      <w:r>
        <w:rPr/>
        <w:t xml:space="preserve">8. Основные правила произношения согласных звуков. </w:t>
      </w:r>
    </w:p>
    <w:p>
      <w:pPr>
        <w:pStyle w:val="Normal"/>
        <w:rPr/>
      </w:pPr>
      <w:r>
        <w:rPr/>
        <w:t xml:space="preserve">9. Обобщение по теме «Произношение согласных звуков» </w:t>
      </w:r>
    </w:p>
    <w:p>
      <w:pPr>
        <w:pStyle w:val="Normal"/>
        <w:rPr/>
      </w:pPr>
      <w:r>
        <w:rPr/>
        <w:t>10. Повторение и обобщение материала  разделов «Орфоэпия» и «Фонетика».</w:t>
      </w:r>
    </w:p>
    <w:p>
      <w:pPr>
        <w:pStyle w:val="Normal"/>
        <w:rPr/>
      </w:pPr>
      <w:r>
        <w:rPr/>
        <w:t>11. Графика как раздел лингвистики. Алфавит.</w:t>
      </w:r>
    </w:p>
    <w:p>
      <w:pPr>
        <w:pStyle w:val="Normal"/>
        <w:rPr/>
      </w:pPr>
      <w:r>
        <w:rPr/>
        <w:t>12. Использование алфавита.</w:t>
      </w:r>
    </w:p>
    <w:p>
      <w:pPr>
        <w:pStyle w:val="Normal"/>
        <w:rPr/>
      </w:pPr>
      <w:r>
        <w:rPr/>
        <w:t>13. Обозначение звуков буквами</w:t>
      </w:r>
    </w:p>
    <w:p>
      <w:pPr>
        <w:pStyle w:val="Normal"/>
        <w:rPr/>
      </w:pPr>
      <w:r>
        <w:rPr/>
        <w:t>14. Использование ь для обозначения мягкости.</w:t>
      </w:r>
    </w:p>
    <w:p>
      <w:pPr>
        <w:pStyle w:val="Normal"/>
        <w:rPr/>
      </w:pPr>
      <w:r>
        <w:rPr/>
        <w:t>15. Двойная роль букв е, ё, ю,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5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rebuchet MS" w:hAnsi="Trebuchet MS" w:cs="Trebuchet MS"/>
      <w:b/>
      <w:bCs/>
      <w:sz w:val="16"/>
      <w:szCs w:val="16"/>
    </w:rPr>
  </w:style>
  <w:style w:type="character" w:styleId="FontStyle36">
    <w:name w:val="Font Style36"/>
    <w:qFormat/>
    <w:rPr>
      <w:rFonts w:ascii="Trebuchet MS" w:hAnsi="Trebuchet MS" w:cs="Trebuchet M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48">
    <w:name w:val="Font Style48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</w:pPr>
    <w:rPr>
      <w:rFonts w:ascii="Trebuchet MS" w:hAnsi="Trebuchet MS" w:cs="Trebuchet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0"/>
      <w:jc w:val="both"/>
    </w:pPr>
    <w:rPr>
      <w:rFonts w:ascii="Trebuchet MS" w:hAnsi="Trebuchet MS" w:cs="Trebuchet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ind w:firstLine="278"/>
      <w:jc w:val="both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21:00Z</dcterms:created>
  <dc:creator>АЛЕКСАНДР</dc:creator>
  <dc:description/>
  <cp:keywords/>
  <dc:language>en-US</dc:language>
  <cp:lastModifiedBy>Учитель</cp:lastModifiedBy>
  <cp:lastPrinted>2014-11-07T09:59:00Z</cp:lastPrinted>
  <dcterms:modified xsi:type="dcterms:W3CDTF">2014-11-07T05:05:00Z</dcterms:modified>
  <cp:revision>33</cp:revision>
  <dc:subject/>
  <dc:title/>
</cp:coreProperties>
</file>