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КСОУ ВО «Специальная (коррекционная) общеобразовательная школа-интернат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 г. Мелен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Доклад на педагогическом совете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Мотивация учебной деятельности обучающихся с ОВЗ на уроках истории и обеспечение условий её развития»</w:t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(из опыта работы)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Подготовила 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учитель истории </w:t>
      </w:r>
      <w:r>
        <w:rPr>
          <w:b/>
          <w:i/>
          <w:color w:val="000000"/>
          <w:sz w:val="52"/>
          <w:szCs w:val="52"/>
          <w:lang w:val="en-US"/>
        </w:rPr>
        <w:t xml:space="preserve">I </w:t>
      </w:r>
      <w:r>
        <w:rPr>
          <w:b/>
          <w:i/>
          <w:color w:val="000000"/>
          <w:sz w:val="52"/>
          <w:szCs w:val="52"/>
          <w:lang w:val="ru-RU"/>
        </w:rPr>
        <w:t>квалификационной категории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 xml:space="preserve"> </w:t>
      </w:r>
      <w:r>
        <w:rPr>
          <w:b/>
          <w:i/>
          <w:color w:val="000000"/>
          <w:sz w:val="52"/>
          <w:szCs w:val="52"/>
        </w:rPr>
        <w:t>Дыльдина Г. Ф.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  <w:lang w:val="en-US"/>
        </w:rPr>
        <w:t>Мoтивация</w:t>
      </w:r>
      <w:r>
        <w:rPr>
          <w:color w:val="000000"/>
          <w:sz w:val="28"/>
          <w:szCs w:val="28"/>
        </w:rPr>
        <w:t xml:space="preserve"> – общее название для процессов, методов, средств побуждения учащихся к продуктивной познавательной деятельности, активному освоению содержания образования, то учебная мотивация – это включение в деятельность </w:t>
      </w:r>
      <w:r>
        <w:rPr>
          <w:color w:val="000000"/>
          <w:sz w:val="28"/>
          <w:szCs w:val="28"/>
          <w:lang w:val="en-US"/>
        </w:rPr>
        <w:t>учe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учeбную</w:t>
      </w:r>
      <w:r>
        <w:rPr>
          <w:color w:val="000000"/>
          <w:sz w:val="28"/>
          <w:szCs w:val="28"/>
        </w:rPr>
        <w:t xml:space="preserve"> деятельность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ающиеся с ограниченными возможностями здоровья не имеют того «</w:t>
      </w:r>
      <w:r>
        <w:rPr>
          <w:color w:val="000000"/>
          <w:sz w:val="28"/>
          <w:szCs w:val="28"/>
          <w:lang w:val="en-US"/>
        </w:rPr>
        <w:t>стрoите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aтериала</w:t>
      </w:r>
      <w:r>
        <w:rPr>
          <w:color w:val="000000"/>
          <w:sz w:val="28"/>
          <w:szCs w:val="28"/>
        </w:rPr>
        <w:t xml:space="preserve">», который необходим для построения ими мотива деятельности. Мотивационные факторы, такие как потребность, связанная с результатом деятельности, наличие умений и навыков, необходимых для успешного </w:t>
      </w:r>
      <w:r>
        <w:rPr>
          <w:color w:val="000000"/>
          <w:sz w:val="28"/>
          <w:szCs w:val="28"/>
          <w:lang w:val="en-US"/>
        </w:rPr>
        <w:t>ee</w:t>
      </w:r>
      <w:r>
        <w:rPr>
          <w:color w:val="000000"/>
          <w:sz w:val="28"/>
          <w:szCs w:val="28"/>
        </w:rPr>
        <w:t xml:space="preserve"> выполнения, а </w:t>
      </w:r>
      <w:r>
        <w:rPr>
          <w:color w:val="000000"/>
          <w:sz w:val="28"/>
          <w:szCs w:val="28"/>
          <w:lang w:val="en-US"/>
        </w:rPr>
        <w:t>тaкже</w:t>
      </w:r>
      <w:r>
        <w:rPr>
          <w:color w:val="000000"/>
          <w:sz w:val="28"/>
          <w:szCs w:val="28"/>
        </w:rPr>
        <w:t xml:space="preserve"> эмоционально-чувственная оценка результата деятельности, способствуют построению м</w:t>
      </w:r>
      <w:r>
        <w:rPr>
          <w:sz w:val="28"/>
          <w:szCs w:val="28"/>
        </w:rPr>
        <w:t xml:space="preserve">отива школьниками. Наличие мотива к обучению являетс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дним из главных условий успешного протекания учебного процесса и свидетельствует о правильной его организации. Отсутствие мотива к обучению свидетельствует показателем недостатков в организации об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туации учения взаимодействуют два фактора: деятельность учения и личность ученика. Деятельность учения - это процесс организации учения, предмет освоения и </w:t>
      </w:r>
      <w:r>
        <w:rPr>
          <w:sz w:val="28"/>
          <w:szCs w:val="28"/>
          <w:lang w:val="en-US"/>
        </w:rPr>
        <w:t>учитe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Личнoсть</w:t>
      </w:r>
      <w:r>
        <w:rPr>
          <w:sz w:val="28"/>
          <w:szCs w:val="28"/>
        </w:rPr>
        <w:t xml:space="preserve"> ученика- это ребенок с его запросами, интересами, потребностями и целями, с которыми он вступает в процесс уч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Глaв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aдaч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oтивa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eния</w:t>
      </w:r>
      <w:r>
        <w:rPr>
          <w:sz w:val="28"/>
          <w:szCs w:val="28"/>
        </w:rPr>
        <w:t xml:space="preserve"> - такая организация учебной деятельности, которая максимально способствовала бы раскрытию внутреннего мотивационного потенциала личности ученика, способствовала формированию положительной мотивации к обучению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История</w:t>
      </w:r>
      <w:r>
        <w:rPr>
          <w:sz w:val="28"/>
          <w:szCs w:val="28"/>
        </w:rPr>
        <w:t xml:space="preserve"> в школе для обучающихся с ограниченными возможностями здоровья рассматривается как учебный предмет, в который заложено изучение исторического материала, овладение знаниями и умениями, коррекционное воздействие изучаемого материала на личность ученика, формирование личностных качеств гражданина, подготовка подростка с нарушением интеллекта к жизни, социально – трудовая и правовая адаптация выпускника в обще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эффективных средств развития мотивации к учебной деятельности является использование на уроках истории дидактических игр и занимательного материала, что способствует созданию у учеников эмоционального настроя, вызывает положительное отношение к выполняемой работе, улучшает общую работоспособность, дает возможность повторить один и тот же материал разными способ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дактическая игра является одной из уникальных форм, позволяющих сделать интересной и увлекательной не только работу учащихся на творческо-поисковом уровне, но и будничные шаги по изучению материала, которые осуществляются в рамках воспроизводящего и преобразующего уровней познавательной деятельности в усвоение фактов, дат, имен и др. Занимательность условного мира игры делает положительно окрашенной монотонную деятельность по запоминанию, повторению, закреплению или усвоению исторической информации, а эмоциональность игрового действа активизирует все психические процессы и функции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ческая игра способствует активизации познавательной деятельности учащихся. Она не только помогает школьникам лучше представить то или иное событие, того или иного конкретного человека или представителя определённого слоя населения, но и вовлекает их в процесс самостоятельного поиска новых знаний, делает учебный процесс разнообразным, способствует развитию воображения, памяти, внимания, расширяет кругозор, возбуждает и поддерживает интерес к ист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альные нормы, о соблюдении которых учитель часто и многократно, но и часто безуспешно напоминает ученикам, незаметно могут вырабатываться в ходе игры. Групповые или коллективные исторические игры всегда ведутся по определённым правилам, в ходе игры учащиеся должны мобилизовать свои знания, обращаться к материалу, умственно и морально обогащать себя. Сознание этого приносит чувство удовлетворения, уверенности в себ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истории я использую следующие дидактические игры:  </w:t>
      </w:r>
      <w:r>
        <w:rPr>
          <w:b/>
          <w:sz w:val="28"/>
          <w:szCs w:val="28"/>
        </w:rPr>
        <w:t>1.«Историческая азбука»</w:t>
      </w:r>
      <w:r>
        <w:rPr>
          <w:sz w:val="28"/>
          <w:szCs w:val="28"/>
        </w:rPr>
        <w:t xml:space="preserve"> - игра, в которой учащиеся подбирают исторические термины на заданную букву. Побеждает тот, кто больше назовёт слов, связанных с изученными историческими событ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Игра-конкурс «Аукцион знаний» </w:t>
      </w:r>
      <w:r>
        <w:rPr>
          <w:sz w:val="28"/>
          <w:szCs w:val="28"/>
        </w:rPr>
        <w:t>- учащиеся получают опережающие задания, например нарисовать предметы быта, одежды, оружие. Далее учащиеся с аукциона «продают» эти предметы. Покупает тот ученик, кто больше и глубже знает о предмете продаж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«Аукцион имён»</w:t>
      </w:r>
      <w:r>
        <w:rPr>
          <w:sz w:val="28"/>
          <w:szCs w:val="28"/>
        </w:rPr>
        <w:t xml:space="preserve"> - один ученик называет любое историческое лицо. Име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ываются на доске, комментируются. Другие отгадываю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Игра «Третий лишний»</w:t>
      </w:r>
      <w:r>
        <w:rPr>
          <w:sz w:val="28"/>
          <w:szCs w:val="28"/>
        </w:rPr>
        <w:t xml:space="preserve"> - даны три названия, одно из них лишнее. Объяснить почему. Например: Кирилл – Мефодий – Владимир. Днепр – Почайна – Волх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Игра «Отгадай героя»</w:t>
      </w:r>
      <w:r>
        <w:rPr>
          <w:sz w:val="28"/>
          <w:szCs w:val="28"/>
        </w:rPr>
        <w:t xml:space="preserve"> - учитель даёт характеристику историческому деятелю, а учащиеся должны назвать им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Ролевая игра-путешествие «Один день в гостях»</w:t>
      </w:r>
      <w:r>
        <w:rPr>
          <w:sz w:val="28"/>
          <w:szCs w:val="28"/>
        </w:rPr>
        <w:t xml:space="preserve"> - одни учащиеся являются путешественниками, а другие – людьми выбранной эпохи.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м средством развития мотивации к учебной деятельности являются учебные картины и наглядные пособия, специально созданные к темам курса истории. Картины дают представление об исторических событиях, знакомят с предметами быта и памятниками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картина используется с различными целями, как исходный источник знания или как зрительная опора в рассказе учителя; как иллюстрирование изложения рассказа или как средство его закрепления. Для раскрытия того или иного процесса демонстрируется сразу несколько картин, например, чтобы показать изменение архитектурных памятников в разные периоды истор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боте с картиной учащиеся приобретают умения ее анализировать, извлекать из нее знания, использовать картину в своем рассказе и самостоятельно строить по ней рассказ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ики должны не просто “взглянуть на картинку”, а действительно увидеть, что там изображено, обратить внимание не только на общий план, но и рассмотреть детали, которые часто наиболее важны для исторического анализ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игре “Живая картина”</w:t>
      </w:r>
      <w:r>
        <w:rPr>
          <w:sz w:val="28"/>
          <w:szCs w:val="28"/>
        </w:rPr>
        <w:t xml:space="preserve"> необходимость внимательного анализа диктует последующее сценическое творчество, поскольку ученикам дается задание “оживить” какое-либо историческое событие по учебной картин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гру “Экскурсия”</w:t>
      </w:r>
      <w:r>
        <w:rPr>
          <w:sz w:val="28"/>
          <w:szCs w:val="28"/>
        </w:rPr>
        <w:t xml:space="preserve"> можно проводить при необходимости внимательного рассмотрения репродукции карт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яду с картинами, на уроках для формирования мотивации к учебной деятельности использую подлинные предметы материальной культуры, репродукции, схемы, таблицы, компакт-диски, технические средства обучения – всё это создаёт образы подлинных исторических памятников и даёт учащимся почувствовать колорит эпох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7 класса, у учащихся формирую навыки работы с учебником и исторической картой, которые также необходимы для формирования мотивации к учебной деятельности на уроках истории. В результате работы у учащихся развиваются и корригируются коммуникативные навыки, обогащается словарный запас, речь становится более насыщенной и правиль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графически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ам 7класса, работающим в парах, предлагается прочитать фрагмент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й летописи "Повесть временных лет". Цель работы: выяснить где,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м рекам, проходил древний торговый путь восточных славян; выде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евние географические названия и дать их современные вариан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 с к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...Был путь из Варяг в Греки и из Грек по Днепру, а в верховьях Днеп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 до Ловати, а по Ловати можно войти в Ильмень, озеро великое. Из 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 озера вытекает Волхов и впадает в озеро великое Нево, и устье того оз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адает в море Варяжское. И по тому морю можно идти до Рима, а от Р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прийти по тому же морю к Царьграду, а от Царьграда можно прий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т-море, в которое впадает Днепр-река. Днепр же вытекает из О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а и течет на юг. Двина из того же леса течет и идет на север и впадает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е Варяжское. Из того же леса течет Волга на восток и впа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юдесятью рукавами в море Хвалисское. Так из Руси можно ид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е в Болгары и в Хвалиссы, а по Двине - в Варяги, из Варяг до Рим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с докумен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уроках истории преподаватель часто говорит о необход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ического отношения к источнику. Учебник - это т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кий источник, в котором автор вольно или невольно излагает с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 тем или иным событиям. Поэтому важно научить реб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учебном процессе исторические документы, к тому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положительно относятся к источниковедческим заданиям,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ьствием ощущая себя исследов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9 класса при изучении темы "Февральская революци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· прочитать выдержки из Манифестов об отречении Николая 2 и Миха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и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ответить, после прочтения и сравнения,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анифеста об отречении Николая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В дни великой борьбы с внешним врагом, стремящимся почти три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ботить нашу родину, Господу Богу угодно было ниспослать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 тяжкое испытание. Начавшиеся внутренние народные волнения гроз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дственно отразиться на дальнейшем ведении упорной войны. Судь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, честь геройской нашей армии, благо народа, все будущее дорог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его отечества требуют доведения войны во что бы то ни стало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ного конца. Жестокий враг напрягает последние силы, и уже бли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, когда доблестная армия наша совместно со славными наш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никами сможет окончательно сломить врага. В эти решительные дн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и России почли мы долгом совести облегчить народу нашему тес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ение и сплочение всех сил народных для скорейшего дост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ы и, в согласии с Государственной думой, признали мы за бла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ечься от Престола Государства Российского и сложить с Себя верхов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ть. Не желая расстаться с любимым сыном нашим, мы перед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ледие Наше Брату Нашему великому князю Михаилу Александрович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словляем на вступление на Престол Государства Россий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ведуем Брату Нашему править делами государственными в полн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нарушимом единении с представителями народа в законод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, на тех началах, кои будут ими установлены, принеся в э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рушимую присягу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. 2 марта 15 ч. 5 мин. 1917 г. Никола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ифест об отречении Миха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Тяжкое бремя возложено на Меня волею Брата Моего, передавшего М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ераторский Всероссийский престол в годину беспримерной вой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ений наро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ушевленный одной со всем народом мыслью, что выше всего бла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ны нашей, принял Я твердое решение в том лишь случае воспри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овную власть, если такова будет воля великого народа нашего, котор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лежит всеобщим голосованием, через представителей своих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ном собрании, установить образ правления и новые осно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Государства Россий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му, призывая благословение Божье, прошу всех граждан держ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подчиниться Временному правительству, по поч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возникшему и облеченному всею полнотою в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редь до того, как созванное в возможно кратчайший срок, на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общего, прямого, равного и тайного голосования, Учреди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своим решением об образе правления выразит волю на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. 3/3. 1917. Петроград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и задания к докумен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 объясняет Манифест главные мотивы отречения Николая 2? Ка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завет" дает Николай 2 своему бра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 каким чувством воспринимал происходящие события Николай 2? К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ашему мнению, он потерял реальную возможность изменить ситу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ак вы думаете, каковы были мотивы отречения от престола Михаи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значают слова Милюкова: "Россия потеряет свою ось"? Согласны ли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, учащиеся подводят один из политических итогов Февра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чение царя; ликвидация монархии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на уроках для активизации познавательной деятельности использую проблемные вопросы и проблемные ситуации. Их стараюсь задавать при закреплении, систематизации, расширении материала. Для ответа на поставленные вопросы учащимся необходимо к собственному опыту, актуализировать имеющиеся знания. Например, предлагаю ответить на ряд </w:t>
      </w:r>
      <w:r>
        <w:rPr>
          <w:b/>
          <w:sz w:val="28"/>
          <w:szCs w:val="28"/>
        </w:rPr>
        <w:t>проблемных вопросов</w:t>
      </w:r>
      <w:r>
        <w:rPr>
          <w:sz w:val="28"/>
          <w:szCs w:val="28"/>
        </w:rPr>
        <w:t xml:space="preserve"> при проверке знаний по теме «Древняя Рус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чему люди в древности писали на берес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чему кузнецы и гончары пользовались особым уважением у соплемен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колько времени прошло с начала нападения на Русь монголо-татар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этого, использую дифференцированные задания по карточкам. При этом учащиеся работают самостоятельно. Ребята, которые испытывают трудности в овладении материалом, при выполнении задания могут использовать учебни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ым для активизации познавательной деятельности стало использование таких методов проверки знаний как тестирование и программированные опросы, так как данный вид контроля имеет ряд преимуществ. Он позволяет экономить на уроке время, быстро устанавливать обратную связь с отвечающими и обсуждать результаты работы, сосредотачивать внимание на пробелах в знаниях и вносить в них коррективы, определять перспективы дальнейшего продвижения в учении, дает возможность систематически контролировать знания большого числа учащихся на уроке и формировать у них установку на неизбежность проверки, дисциплинирует их, приучает постоянно готовиться к урокам. Кроме всего этого формирует познавательную активность. Учащимся предлагается задание или вопрос и несколько вариантов ответа. Варианты ответа обозначены либо буквами, либо цифрами. В заданиях с выбором ответа, наряду с правильными, предлагаются ответы, различающиеся по смыслу. В противном случае ученикам будет трудно выбрать правильный отв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ирован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истор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а о прошлом челов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ука о математических зн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ука о современной жизни населен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занимаются истор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блюдают за звез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учают исторические документы, предметы б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ют в книжном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закрепления и проверки знаний исторических понятий уча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ю исторические термины в кроссворды, ребусы, анаграммы, 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м ,формируя исторические понятия у обучающихся с огранич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все наглядные и дидактические материалы, использу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ах, имеют большое коррекционное воздействие на учащих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ными возможностями здоровья и являются эффектив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ами формирования положительной мотивации к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истории Оте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9:00Z</dcterms:created>
  <dc:creator>админ</dc:creator>
  <dc:description/>
  <dc:language>en-US</dc:language>
  <cp:lastModifiedBy>админ</cp:lastModifiedBy>
  <dcterms:modified xsi:type="dcterms:W3CDTF">2012-03-24T09:48:00Z</dcterms:modified>
  <cp:revision>7</cp:revision>
  <dc:subject/>
  <dc:title>Мотивация учебной деятельности обучающихся с ограниченными возможностями здоровья на уроках истории и обеспечение условий для её развития</dc:title>
</cp:coreProperties>
</file>