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27.08.2012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-презентация на областном совещании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учреждений НПО и СПО Московской области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.Н., зам. директора по УВ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оль методической службы в повышении качества подготовки выпускника ПО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подход в повышении качества профессиональной подготовки  учащихся ПОУ невозможен без современного педагога. Сегодняшнее желание работодателей видеть высококвалифицированного  выпускника, готового сразу включиться в технологический процесс и приносить реальную прибыль требует от системы образования ПОУ соблюдения ряда факторов. Важнейший из них –   профессионально мобильные, отлично подготовленные педагогические кадры. Именно они являются гарантом высокого профессионализма выпускников. В свою очередь, на обеспечение повышения квалификации педагога огромное влияние оказывает </w:t>
      </w:r>
      <w:r>
        <w:rPr>
          <w:b/>
          <w:sz w:val="28"/>
          <w:szCs w:val="28"/>
        </w:rPr>
        <w:t>методическая служб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м известно, что даже наличие мощных производственных возможностей и оснащенности еще не гарантирует необходимого  качества подготовки специалистов. Нужны новые методологические подходы к обучению, система разносторонней курсовой подготовки педагогов, создание условий для инновационной деятельности педагога и раскрытия его индивидуального творческ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странств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говорить о профессиональной пригодности как о чем-то выдающемся уже мало. Планка поднимается намного выше. Современный педагог – преподаватель, мастер производственного обучения должен быть творческой личностью, заниматься научно-исследовательской работой, применять новые педагогические технологии. Сориентировать педагога в данном направлении, помочь в овладении теорией и практикой профессионального обучения, и призвана методическая служб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ая работа показала, что наибольшие затруднения в этом плане возникают у мастеров производственного обучения. В то время как, именно им отводится главная роль в обучении   профессии. Причина часто заключается в том, что мастера, как правило, имеют среднее или высшее специальное образование, но не высшее профессионально-педагогическое. А мастер должен быть не только производственником, но и воспитателем, способным увлечь своих учеников. Следовательно, необходимо создавать </w:t>
      </w:r>
      <w:r>
        <w:rPr>
          <w:b/>
          <w:sz w:val="28"/>
          <w:szCs w:val="28"/>
        </w:rPr>
        <w:t xml:space="preserve">новую модель педагогической подготовки мастеров </w:t>
      </w:r>
      <w:r>
        <w:rPr>
          <w:sz w:val="28"/>
          <w:szCs w:val="28"/>
        </w:rPr>
        <w:t xml:space="preserve">на основе личностно-деятельностного подхода, в противоположность предметно-ориентированному, так как профессиональное развитие неотделимо от личностного. Одним из способов является целенаправленное </w:t>
      </w:r>
      <w:r>
        <w:rPr>
          <w:b/>
          <w:sz w:val="28"/>
          <w:szCs w:val="28"/>
        </w:rPr>
        <w:t>развитие педагогической культуры мастера,</w:t>
      </w:r>
      <w:r>
        <w:rPr>
          <w:sz w:val="28"/>
          <w:szCs w:val="28"/>
        </w:rPr>
        <w:t xml:space="preserve"> как на курсах повышения квалификации, так и по месту работы, так и посредством самообразования. Отсюда напрашивается вывод: «</w:t>
      </w:r>
      <w:r>
        <w:rPr>
          <w:b/>
          <w:sz w:val="28"/>
          <w:szCs w:val="28"/>
        </w:rPr>
        <w:t>Современный педагог – это не просто преподаватель каких-либо дисциплин. Он должен быть носителем культуры.</w:t>
      </w:r>
      <w:r>
        <w:rPr>
          <w:sz w:val="28"/>
          <w:szCs w:val="28"/>
        </w:rPr>
        <w:t xml:space="preserve"> Ученика, прежде всего, привлекает личность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служба образовательного учреждения, все ее составляющие звенья (методисты, руководители методических комиссий, творческие группы и др.) может оказать продуктивную помощь, как молодым педагогам, так и опытным мастерам в развитии педагогической культуры. Здесь предоставляется очень широкий спектр средств: диагностирование, консультирование, обучающие семинары, мастер-классы, открытые мероприятия, участие в конкурсах, выявление и поддержка лучшего опыта, организация гибкой модели курсовой подготовки и мн. др. Таким образом, педагогическая культура мастера, опирающаяся на педагогическое самосознание, опыт и убеждения обеспечивает его включенность в педагогическое творчество и инновацио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и воспитание мы всегда рассматриваем как неразрывное целое. Творческая активность и педагогический поиск должны быть органической частью педагогического труда. Педагога-профессионала формирует среда, в которой возникает новый тип его взаимоотношений  с коллективом учащихся. У меня остались в памяти слова одного из опытных мастеров нашего лицея: «Я точно знаю: чтобы получился хороший человек и одновременно специалист нужно сделать вместе с ним что-то ясное и трудное…».  Такой педагог, может подняться над повседневностью, увидеть за отдельными действиями их духовный смысл, за уроком – судьбу учащихся, а не только требования программы. Другая типичная ситуация: « Конечно в программу мы не уложились, зато ребята стали интересоваться  информатикой. На интересе и симпатии  друг к другу мы догони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одним из действенных средств высококачественной подготовки рабочих кадров является </w:t>
      </w:r>
      <w:r>
        <w:rPr>
          <w:b/>
          <w:sz w:val="28"/>
          <w:szCs w:val="28"/>
        </w:rPr>
        <w:t>неуклонное повышение профессионального уровня инженерно-педагогических работников</w:t>
      </w:r>
      <w:r>
        <w:rPr>
          <w:sz w:val="28"/>
          <w:szCs w:val="28"/>
        </w:rPr>
        <w:t xml:space="preserve"> при непосредственном влиянии методической службы ПОУ.  В этой связи, мне хочется развернуть вектор данной проблемы к  результатам и направлениям деятельности методической службы нашего лицея, которая обеспечивает систему непрерывной курсовой подготовки всех педагогов, содействует получению отдельными мастерами высшего педагогического образования на базе среднего профессионального, способствует освоению новых профессий и смежных технологий, повышению квалификационных категорий. Лицей участвует в проведении разноуровневых методических семинаров и конференций, педагогический чтений, и, наконец, является членом региональной учебно-научно-производственной Ассоциации на базе КГПИ, экспериментальной площадкой  педагогической Академии последипломного образования МО, пилотной площадкой ГОУ ВПО Академии социального управления. Мы убеждены, что плодотворная работа в данном направлении способствует активному </w:t>
      </w:r>
      <w:r>
        <w:rPr>
          <w:b/>
          <w:sz w:val="28"/>
          <w:szCs w:val="28"/>
        </w:rPr>
        <w:t>включению педагогов в инновационный процесс</w:t>
      </w:r>
      <w:r>
        <w:rPr>
          <w:sz w:val="28"/>
          <w:szCs w:val="28"/>
        </w:rPr>
        <w:t xml:space="preserve"> и может обеспечить ощутимый рывок в области качества профессиональной подготовк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7:00Z</dcterms:created>
  <dc:creator>Vitaly</dc:creator>
  <dc:description/>
  <dc:language>en-US</dc:language>
  <cp:lastModifiedBy>Phoenix</cp:lastModifiedBy>
  <cp:lastPrinted>2013-02-24T19:51:00Z</cp:lastPrinted>
  <dcterms:modified xsi:type="dcterms:W3CDTF">2014-12-14T19:10:00Z</dcterms:modified>
  <cp:revision>27</cp:revision>
  <dc:subject/>
  <dc:title/>
</cp:coreProperties>
</file>