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ировочные задания по теме: «Пра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Часть 1 (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выполнении заданий этой части в бланке ответов № 1 под номером выполняемого вами задания поставьте знак «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» в клеточке, номер которой соответствует номеру выбранного вами отве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  <w:tab/>
        <w:t>1. Исходные определяющие идеи, составляющие основу системы прав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авовые нормы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ормативно-правовые акты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авовые принципы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нормы общественной мор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Часть правовой нормы, которая подвержена наиболее частым изменениям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санкц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гипотез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диспозиц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авовая норма может изменяться только цели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Законы, закрепляющие основы общественного и государственного устройства, называю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конституционным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быкновенными (текущими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одзаконными нормативными актам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чрезвычайными закон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иновным деянием может (могут) считать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мысл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чувств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бездействи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ничего из вышеперечисленног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5. Верны ли следующие суждения о социальных нормах?</w:t>
      </w:r>
    </w:p>
    <w:p>
      <w:pPr>
        <w:pStyle w:val="Style13"/>
        <w:rPr/>
      </w:pPr>
      <w:r>
        <w:rPr>
          <w:rFonts w:cs="Times New Roman" w:ascii="Times New Roman" w:hAnsi="Times New Roman"/>
        </w:rPr>
        <w:t>А. Социальные нормы отличаются друг от друга тем, что регулируют различные отношения в обществ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, Социальные нормы формализованы в законодательств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ab/>
        <w:tab/>
        <w:tab/>
        <w:t>3) верны оба сужд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ab/>
        <w:tab/>
        <w:tab/>
        <w:t>4) оба суждения неверн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6. Основанием для разграничения правонарушений на преступления и проступки являе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пределение закон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оличество совершаемых правонарушений данного вид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бщественный вред правонаруш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удебное решение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7. Принцип, обеспечивающий обязательность исполнения законов для всех, в том числе и для органов государственной власт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нцип сдержек и противовес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инцип верховенства закон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цип взаимной ответственности граждан и государств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инцип федерализма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 Особое социальное явление, характеризующее правовое состояние, как отдельной личности так и общества, называе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авосознанием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законностью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авопорядком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авовой культуро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 Правоотношения — это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урегулированные правом общественные отнош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регулированные правом и находящиеся под защитой государства общественные отнош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тношения, строящиеся на основании прав субъектов общественных отношений и регулируемые обществом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тношения, соответствующие нормам пра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10. Определение «Общеобязательное правило поведения, установленное государством и закрепленное в нормативных правовых актах» относится к понятию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орма прав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трасль прав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норма морал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институт прав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Верны ли следующие суждения о нормативно-правовом акте?</w:t>
      </w:r>
    </w:p>
    <w:p>
      <w:pPr>
        <w:pStyle w:val="Style13"/>
        <w:rPr/>
      </w:pPr>
      <w:r>
        <w:rPr>
          <w:rFonts w:cs="Times New Roman" w:ascii="Times New Roman" w:hAnsi="Times New Roman"/>
        </w:rPr>
        <w:t>А. Нормативно-правовой акт — это система общеобязательных формально-определенных норм, которые выражают государственную волю общества, ее общечеловеческий и классовый характер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 Нормативно-правовой акт — это официальный документ компетентного правотворческого органа, который издан в особом порядке и содержит конкретные нормы пра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. Верны ли следующие суждения о текущих законах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Текущие законы принимаются на основе федеральных конституционных законо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Б. Текущие законы регулируют различные стороны экономической, социальной, политической, культурной жизни общест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13. Верны ли следующие суждения о сущности частного права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К частному праву относятся конституционное, административное, уголовное пра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 К частному праву относятся гражданское, банковское, страховое пра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 Верны ли следующие суждения о сущности правоотношений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Правоотношениями являются такие отношения, которые урегулированы нормами пра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 Правоотношения отличаются неопределенностью состава участник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>3) верны оба сужд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>4) оба суждения невер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 Верны ли следующие суждения о специфике правоотношений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Правоотношения в сфере власти называются гражданским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Б. Правоотношения в сфере трудовой деятельности регулируются нормами административного пра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 Совет Федерации федеральные законы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одписывае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добряе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утверждае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иним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Цель юридической ответственности состоит в том, чтобы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еревоспитать правонарушител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аказать правонарушител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едупредить совершение противоправных действий в будущем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все вышеперечисленн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 Принцип конституционного устройства России, реализующийся через признание народа единственным источником власт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суверенитет народ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изнание человека и его прав высшей ценностью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республиканская форма правл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ни один из вышеперечисл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Конституционная возможность получения гражданином каких-либо благ называе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гарантией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авом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вободой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ивилег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Политическое право, которое может быть реализовано лицами, не являющимися гражданами Росси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аво избирать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аво на собра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аво быть избранным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аво на доступ к государственной служб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 Важнейшим экономическом правом, закрепленным в Конституции РФ, являе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утверждение приоритета государственной собственност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запрет наемного труд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едоставление дополнительных прав лицам, занятым предпринимательской деятельностью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утверждение свободы предпринимательск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Психическое отношение лица к своему противоправному деянию называе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целью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иной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оступком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мотивом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К функциям Президента РФ не относи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ыступать гарантом Конституции РФ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рабатывать бюджет Росси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имать меры по охране суверенитета РФ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пределять основные направления внутренней и внешней политики российского государ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 К компетенции Правительства РФ не относи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беспечение согласованных действий всех структур исполнительной власт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существление руководства всеми основными сферами и отраслями экономик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существление представительской функци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руководство исполнительной властью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 Государственная структура, которая на территории Российской Федерации осуществляет контроль за соблюдением всех закон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авительство РФ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онституционный Суд РФ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окуратура РФ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Верховный Суд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 Верны ли следующие суждения о функциях Президента России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Президент России обеспечивает единство власти в масштабах всей стран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 Президент России представляет РФ внутри страны и в международных отношения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 Верны ли следующие суждения о сферах компетенции Государственной Думы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В сферу компетенции Государственной Думы входит формирование Правительства Росс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 В сферу компетенции Государственной Думы входят защита и восстановление нарушенных прав и свобод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 Верны ли следующие суждения о статусе Правительства РФ?</w:t>
      </w:r>
    </w:p>
    <w:p>
      <w:pPr>
        <w:pStyle w:val="Style13"/>
        <w:rPr/>
      </w:pPr>
      <w:r>
        <w:rPr>
          <w:rFonts w:cs="Times New Roman" w:ascii="Times New Roman" w:hAnsi="Times New Roman"/>
        </w:rPr>
        <w:t>А. Правительство РФ — это высший исполнительный орган, возглавляющий единую систему исполнительной власти на всей территории Росси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Б. Правительство РФ — это центральный орган власти, определяющий направления развития в экономической, социальной и культурной сферах жизни российского общест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 Верны ли следующие суждения о путях приобретения гражданства России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Гражданство России предоставляется по праву рожд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, Гражданство России предоставляется в результате приема в нег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 Верны ли следующие суждения о действии Конституции РФ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Конституция РФ закрепляет положения, обладающие высшей юридической силой и составляющие основу всей системы правового регулирова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 Конституция РФ юридически оформляет важнейшие институты государства и общест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40"/>
      <w:jc w:val="both"/>
    </w:pPr>
    <w:rPr>
      <w:rFonts w:ascii="NewtonCSanPin;Times New Roman" w:hAnsi="NewtonCSanPin;Times New Roman" w:eastAsia="Times New Roman" w:cs="NewtonCSanPin;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hanging="0"/>
      <w:jc w:val="center"/>
      <w:outlineLvl w:val="2"/>
    </w:pPr>
    <w:rPr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80"/>
      <w:ind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опрос"/>
    <w:basedOn w:val="Normal"/>
    <w:qFormat/>
    <w:pPr>
      <w:ind w:left="227" w:hanging="227"/>
    </w:pPr>
    <w:rPr/>
  </w:style>
  <w:style w:type="paragraph" w:styleId="Style14">
    <w:name w:val="ЗаданиеС"/>
    <w:basedOn w:val="Normal"/>
    <w:qFormat/>
    <w:pPr>
      <w:ind w:left="340" w:hanging="340"/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аблБок"/>
    <w:basedOn w:val="Normal"/>
    <w:qFormat/>
    <w:pPr>
      <w:spacing w:lineRule="auto" w:line="240" w:before="40" w:after="40"/>
      <w:ind w:left="170" w:right="170" w:hanging="0"/>
    </w:pPr>
    <w:rPr/>
  </w:style>
  <w:style w:type="paragraph" w:styleId="Style16">
    <w:name w:val="ТаблЦентр"/>
    <w:basedOn w:val="Style15"/>
    <w:qFormat/>
    <w:pPr>
      <w:spacing w:before="80" w:after="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3:51:00Z</dcterms:created>
  <dc:creator>User</dc:creator>
  <dc:description/>
  <cp:keywords/>
  <dc:language>en-US</dc:language>
  <cp:lastModifiedBy>МСервис</cp:lastModifiedBy>
  <dcterms:modified xsi:type="dcterms:W3CDTF">2014-05-07T17:26:00Z</dcterms:modified>
  <cp:revision>6</cp:revision>
  <dc:subject/>
  <dc:title/>
</cp:coreProperties>
</file>