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840" w:h="12240"/>
          <w:pgMar w:left="284" w:right="1523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-99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32"/>
          <w:szCs w:val="32"/>
        </w:rPr>
        <w:t xml:space="preserve">                                            </w:t>
      </w:r>
      <w:r>
        <w:br w:type="page"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8915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1"/>
        <w:gridCol w:w="3260"/>
        <w:gridCol w:w="567"/>
        <w:gridCol w:w="2551"/>
        <w:gridCol w:w="1418"/>
        <w:gridCol w:w="1417"/>
        <w:gridCol w:w="1417"/>
        <w:gridCol w:w="1985"/>
        <w:gridCol w:w="478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п/п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ема урок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Обучающие ц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л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ля раздел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ип урок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  <w:lang w:val="en-US"/>
              </w:rPr>
              <w:t>Нагляд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ловарная работ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  <w:lang w:val="en-US"/>
              </w:rPr>
            </w:pPr>
            <w:r>
              <w:rPr>
                <w:color w:val="99CC00"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  <w:lang w:val="en-US"/>
              </w:rPr>
            </w:pPr>
            <w:r>
              <w:rPr>
                <w:color w:val="99CC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  <w:lang w:val="en-US"/>
              </w:rPr>
            </w:pPr>
            <w:r>
              <w:rPr>
                <w:color w:val="99CC00"/>
                <w:sz w:val="22"/>
                <w:szCs w:val="22"/>
                <w:lang w:val="en-US"/>
              </w:rPr>
              <w:t>13</w:t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  <w:lang w:val="en-US"/>
              </w:rPr>
            </w:pPr>
            <w:r>
              <w:rPr>
                <w:color w:val="99CC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  <w:lang w:val="en-US"/>
              </w:rPr>
            </w:pPr>
            <w:r>
              <w:rPr>
                <w:color w:val="99CC00"/>
                <w:sz w:val="22"/>
                <w:szCs w:val="22"/>
                <w:lang w:val="en-US"/>
              </w:rPr>
              <w:t>27</w:t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  <w:lang w:val="en-US"/>
              </w:rPr>
            </w:pPr>
            <w:r>
              <w:rPr>
                <w:color w:val="99CC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9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99CC00"/>
                <w:sz w:val="22"/>
                <w:szCs w:val="22"/>
                <w:lang w:val="en-US"/>
              </w:rPr>
              <w:t>32</w:t>
            </w:r>
            <w:r>
              <w:rPr>
                <w:color w:val="99CC00"/>
                <w:sz w:val="22"/>
                <w:szCs w:val="22"/>
              </w:rPr>
              <w:t>,33</w:t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34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99CC00"/>
                <w:sz w:val="22"/>
                <w:szCs w:val="22"/>
                <w:lang w:val="en-US"/>
              </w:rPr>
              <w:t>43</w:t>
            </w:r>
            <w:r>
              <w:rPr>
                <w:color w:val="99CC00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99CC00"/>
                <w:sz w:val="22"/>
                <w:szCs w:val="22"/>
                <w:lang w:val="en-US"/>
              </w:rPr>
              <w:t xml:space="preserve">44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46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  <w:lang w:val="en-US"/>
              </w:rPr>
            </w:pPr>
            <w:r>
              <w:rPr>
                <w:color w:val="99CC00"/>
                <w:sz w:val="22"/>
                <w:szCs w:val="22"/>
                <w:lang w:val="en-US"/>
              </w:rPr>
              <w:t>50</w:t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  <w:lang w:val="en-US"/>
              </w:rPr>
            </w:pPr>
            <w:r>
              <w:rPr>
                <w:color w:val="99CC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  <w:lang w:val="en-US"/>
              </w:rPr>
            </w:pPr>
            <w:r>
              <w:rPr>
                <w:color w:val="99CC00"/>
                <w:sz w:val="22"/>
                <w:szCs w:val="22"/>
                <w:lang w:val="en-US"/>
              </w:rPr>
              <w:t>59</w:t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  <w:lang w:val="en-US"/>
              </w:rPr>
            </w:pPr>
            <w:r>
              <w:rPr>
                <w:color w:val="99CC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62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66</w:t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2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4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77</w:t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  <w:lang w:val="en-US"/>
              </w:rPr>
            </w:pPr>
            <w:r>
              <w:rPr>
                <w:color w:val="99CC00"/>
                <w:sz w:val="22"/>
                <w:szCs w:val="22"/>
                <w:lang w:val="en-US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  <w:lang w:val="en-US"/>
              </w:rPr>
            </w:pPr>
            <w:r>
              <w:rPr>
                <w:color w:val="99CC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  <w:r>
              <w:rPr>
                <w:sz w:val="22"/>
                <w:szCs w:val="22"/>
              </w:rPr>
              <w:t>, 86, 8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 8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99CC00"/>
                <w:sz w:val="22"/>
                <w:szCs w:val="22"/>
                <w:lang w:val="en-US"/>
              </w:rPr>
              <w:t>97</w:t>
            </w:r>
            <w:r>
              <w:rPr>
                <w:color w:val="99CC00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99CC00"/>
                <w:sz w:val="22"/>
                <w:szCs w:val="22"/>
                <w:lang w:val="en-US"/>
              </w:rPr>
              <w:t>9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101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102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121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  <w:lang w:val="en-US"/>
              </w:rPr>
            </w:pPr>
            <w:r>
              <w:rPr>
                <w:color w:val="99CC00"/>
                <w:sz w:val="22"/>
                <w:szCs w:val="22"/>
                <w:lang w:val="en-US"/>
              </w:rPr>
              <w:t>12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99CC00"/>
                <w:sz w:val="22"/>
                <w:szCs w:val="22"/>
                <w:lang w:val="en-US"/>
              </w:rPr>
              <w:t>12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  <w:lang w:val="en-US"/>
              </w:rPr>
            </w:pPr>
            <w:r>
              <w:rPr>
                <w:color w:val="99CC00"/>
                <w:sz w:val="22"/>
                <w:szCs w:val="22"/>
                <w:lang w:val="en-US"/>
              </w:rPr>
              <w:t>127</w:t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  <w:lang w:val="en-US"/>
              </w:rPr>
            </w:pPr>
            <w:r>
              <w:rPr>
                <w:color w:val="99CC00"/>
                <w:sz w:val="22"/>
                <w:szCs w:val="22"/>
                <w:lang w:val="en-US"/>
              </w:rPr>
              <w:t>128</w:t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  <w:lang w:val="en-US"/>
              </w:rPr>
            </w:pPr>
            <w:r>
              <w:rPr>
                <w:color w:val="99CC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133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134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как развивающееся явление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ПОВТОРЕНИЕ</w:t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 и пунктуац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 и орфограф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 и орфограф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орфология и орфограф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нтрольный диктант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Р. речи. Текст.</w:t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 xml:space="preserve">Стили литературного языка. </w:t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МОРФОЛОГИЯ</w:t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ПРИЧАСТИЕ</w:t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ие как часть реч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Развитие речи. Публицистический стиль речи.</w:t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причастий. Правописание гласных в падежных окончаниях причасти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ный оборот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при причастном оборот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 xml:space="preserve">Развитие речи. </w:t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 xml:space="preserve">Описание внешности человека. </w:t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ействительные и страдательные причаст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страдательные причаст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причастия настоящего времени. Гласные в суффиксах действительных причастий настоящего времен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причастия прошедшего времен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дательные причастия настоящего времени. Гласные в суффиксах страдательных причастий настоящего времен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дательные причастия прошедшего времен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перед одной и двумя буквами Н в страдательных причастиях и прилагательных, образованных от глаголо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и две буквы Н в суффиксах страдательных причастий прошедшего времени и прилагательных, образованных от глаголо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и две буквы Н в суффиксах кратких страдательных причастий прошедшего времени и кратких прилагательных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Развитие речи. Выборочное изложение (художественное  описание портрета литературного героя).</w:t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 причаст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Контрольный диктант.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НЕ с причастиям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уквы Е и Ё после шипящих в суффиксах  страдательных причастий прошедшего времен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Развитие речи. Сочинение по личным впечатлениям на тему «Вы с ним знакомы».</w:t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Причастие»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За 1 четверть :</w:t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Контрольных диктантов:</w:t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Уроков развития речи:</w:t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ДЕЕПРИЧАСТИЕ</w:t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деепричастии и деепричастном обороте. Правописание НЕ с деепричастиям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крепление полученных знаний о деепричастиях. Пунктуация при деепричастном обороте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епричастие совершенного  и несовершенного вида 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фологический разбор деепричастия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темы  «Деепричастие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Описание действий людей.</w:t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Сочинение по картине С.А.Григорьева «Вратарь»</w:t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материала по теме «Деепричастие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Контрольный диктант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НАРЕЧИЕ</w:t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е как часть реч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ысловые группы наречий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Развитие речи. Сочинение в форме дневниковых записей по картине И. Попова «Первый снег».</w:t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сравнения наречи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фологический  разбор нареч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НЕ с наречиями на –О и –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Е и И в приставках НЕ- и  НИ- отрицательных наречи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дна и две буквы Н в наречиях на –О и – 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Развитие речи. Описание действия.</w:t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ы О и Е после шипящих на конце наречий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О-А на конце наречий  с  из-, до-, с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с между частями слова в наречия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За 2 четверть:</w:t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Контрольных диктантов:</w:t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Уроков развития речи:</w:t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по теме «Наречие»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Развитие речи. Описание внешности и действий человека по картине Е.Н.Широкова «Друзья».</w:t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литное и  раздельное написание приставок в наречиях , образованных от существительных и количественных  числительных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знак после шипящих на конце наречи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«Наречие»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Контрольный диктант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диктант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Тематический зачёт по теме «Наречие».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КАТЕГОРИЯ СОСТОЯНИЯ.</w:t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остояния как часть реч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категории состоя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Развитие речи. Сжатое изложение с описанием состояния природы.</w:t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 теме «Категория состояния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Самостоятельные и служебные части речи.</w:t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и служебные части реч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</w:t>
            </w:r>
            <w:r>
              <w:rPr>
                <w:color w:val="FF00FF"/>
                <w:sz w:val="22"/>
                <w:szCs w:val="22"/>
              </w:rPr>
              <w:t>ПРЕДЛОГ.</w:t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г как часть реч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требление предлог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изводные и производные предлог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предлоги. Морфологический разбор предлог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 xml:space="preserve">Развитие речи. Рассказ-репортаж на основе увиденного на картине А.В. Сайкиной «Детская спортивная школа» по данному началу. </w:t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литное и раздельное написание производных предлогов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Предлог»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  <w:t xml:space="preserve">СОЮЗ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оюз как часть речи. Союзы простые и составные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оюзы сочинительные и подчинительны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пятая перед союзами  в сложном предложении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чинительные союзы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сочинительного союза И в простом предложении с однородными членами и в сложно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ительные союзы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чинительные союзы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союзо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 xml:space="preserve">Развитие речи. </w:t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 xml:space="preserve">Сочинение – рассуждение. </w:t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итное написание союзов </w:t>
            </w:r>
            <w:r>
              <w:rPr>
                <w:i/>
                <w:iCs/>
                <w:sz w:val="22"/>
                <w:szCs w:val="22"/>
              </w:rPr>
              <w:t>также, тоже, чтобы, зато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по теме «Предлог»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Урок- зачет по теме «Союз»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нтрольный диктант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урок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За 3 четверть:</w:t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Контрольных диктантов:</w:t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Уроков развития речи:       </w:t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  <w:t xml:space="preserve">ЧАСТИЦ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частиц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ообразующие частиц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ые частицы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ое и дефисное написание частиц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орфологический разбор частиц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е частицы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зличение НЕ-Н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 НЕ, частица НЕ с различными частями реч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авописания частицы НЕ с различными частями реч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частицы НИ, союза НИ-НИ, приставки НИ-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зученного о частицах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Контрольный диктант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 xml:space="preserve">Развитие речи. </w:t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Работа над «вымышленными рассказами»</w:t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МЕЖДОМЕТИЕ.</w:t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ометие как часть речи. Дефис в междометиях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наки препинания при междометиях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ПОВТОРЕНИЕ В КОНЦЕ ГОДА</w:t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. Разделы науки о языке. Текст. Стили речи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 xml:space="preserve">Развитие речи. </w:t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 xml:space="preserve">Контрольное сочинение. </w:t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. Графика. Орфограф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Лексика и фразеология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орфемика. Словообразов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. Синтаксис. Пунктуац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тоговый тест.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тоговый контрольный диктант.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уроки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За 4 четверть:</w:t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Контрольных диктантов:</w:t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Уроков развития речи:</w:t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27</w:t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  <w:lang w:val="en-US"/>
              </w:rPr>
            </w:pPr>
            <w:r>
              <w:rPr>
                <w:color w:val="99CC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  <w:lang w:val="en-US"/>
              </w:rPr>
            </w:pPr>
            <w:r>
              <w:rPr>
                <w:color w:val="99CC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  <w:lang w:val="en-US"/>
              </w:rPr>
            </w:pPr>
            <w:r>
              <w:rPr>
                <w:color w:val="99CC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  <w:lang w:val="en-US"/>
              </w:rPr>
            </w:pPr>
            <w:r>
              <w:rPr>
                <w:color w:val="99CC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  <w:lang w:val="en-US"/>
              </w:rPr>
            </w:pPr>
            <w:r>
              <w:rPr>
                <w:color w:val="99CC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  <w:lang w:val="en-US"/>
              </w:rPr>
            </w:pPr>
            <w:r>
              <w:rPr>
                <w:color w:val="99CC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  <w:lang w:val="en-US"/>
              </w:rPr>
            </w:pPr>
            <w:r>
              <w:rPr>
                <w:color w:val="99CC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36</w:t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  <w:lang w:val="en-US"/>
              </w:rPr>
            </w:pPr>
            <w:r>
              <w:rPr>
                <w:color w:val="99CC00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  <w:lang w:val="en-US"/>
              </w:rPr>
            </w:pPr>
            <w:r>
              <w:rPr>
                <w:color w:val="99CC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27</w:t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  <w:lang w:val="en-US"/>
              </w:rPr>
            </w:pPr>
            <w:r>
              <w:rPr>
                <w:color w:val="FF00FF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  <w:lang w:val="en-US"/>
              </w:rPr>
            </w:pPr>
            <w:r>
              <w:rPr>
                <w:color w:val="99CC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  <w:lang w:val="en-US"/>
              </w:rPr>
            </w:pPr>
            <w:r>
              <w:rPr>
                <w:color w:val="99CC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  <w:lang w:val="en-US"/>
              </w:rPr>
            </w:pPr>
            <w:r>
              <w:rPr>
                <w:color w:val="99CC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  <w:lang w:val="en-US"/>
              </w:rPr>
            </w:pPr>
            <w:r>
              <w:rPr>
                <w:color w:val="99CC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28</w:t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  <w:lang w:val="en-US"/>
              </w:rPr>
            </w:pPr>
            <w:r>
              <w:rPr>
                <w:color w:val="FF00FF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  <w:lang w:val="en-US"/>
              </w:rPr>
            </w:pPr>
            <w:r>
              <w:rPr>
                <w:color w:val="FF00FF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  <w:lang w:val="en-US"/>
              </w:rPr>
            </w:pPr>
            <w:r>
              <w:rPr>
                <w:color w:val="FF00FF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  <w:lang w:val="en-US"/>
              </w:rPr>
            </w:pPr>
            <w:r>
              <w:rPr>
                <w:color w:val="99CC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3</w:t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  <w:lang w:val="en-US"/>
              </w:rPr>
            </w:pPr>
            <w:r>
              <w:rPr>
                <w:color w:val="99CC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  <w:lang w:val="en-US"/>
              </w:rPr>
            </w:pPr>
            <w:r>
              <w:rPr>
                <w:color w:val="99CC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  <w:lang w:val="en-US"/>
              </w:rPr>
            </w:pPr>
            <w:r>
              <w:rPr>
                <w:color w:val="FF00FF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  <w:lang w:val="en-US"/>
              </w:rPr>
            </w:pPr>
            <w:r>
              <w:rPr>
                <w:color w:val="99CC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  <w:lang w:val="en-US"/>
              </w:rPr>
            </w:pPr>
            <w:r>
              <w:rPr>
                <w:color w:val="99CC00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  <w:lang w:val="en-US"/>
              </w:rPr>
            </w:pPr>
            <w:r>
              <w:rPr>
                <w:color w:val="99CC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  <w:lang w:val="en-US"/>
              </w:rPr>
            </w:pPr>
            <w:r>
              <w:rPr>
                <w:color w:val="FF00FF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9</w:t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  <w:lang w:val="en-US"/>
              </w:rPr>
            </w:pPr>
            <w:r>
              <w:rPr>
                <w:color w:val="FF00FF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color w:val="99CC00"/>
                <w:sz w:val="22"/>
                <w:szCs w:val="22"/>
                <w:lang w:val="en-US"/>
              </w:rPr>
            </w:pPr>
            <w:r>
              <w:rPr>
                <w:color w:val="99CC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32</w:t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  <w:lang w:val="en-US"/>
              </w:rPr>
            </w:pPr>
            <w:r>
              <w:rPr>
                <w:color w:val="FF00FF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  <w:lang w:val="en-US"/>
              </w:rPr>
            </w:pPr>
            <w:r>
              <w:rPr>
                <w:color w:val="FF00FF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  <w:lang w:val="en-US"/>
              </w:rPr>
            </w:pPr>
            <w:r>
              <w:rPr>
                <w:color w:val="FF00FF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2"/>
                <w:szCs w:val="22"/>
                <w:lang w:val="en-US"/>
              </w:rPr>
            </w:pPr>
            <w:r>
              <w:rPr>
                <w:color w:val="FF00FF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основные сведения о языке, о его разделах . уметь делать фонетич., синтаксич., морфологич. Разборы. Знать морфемы, уметь разбирать слова по составу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причастиями, деепричастиями, прич. и дееприч. оборотами. Знать основные грамматические признаки прич. и дееприч. формировать умение определять условия выбора  гласных в окончаниях прич.  и  прилаг , суффиксов действит.  и страдат. причастий . формировать практическое умение выделять запятыми прич. оборот . Формировать навыки написания НЕ с прич., Н и НН с прич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с лексич и грамматич значением деепричастий, с правилом написания НЕ с дееприч,  дать понятие о дееприч обороте; формировать навык  разграничениея  основного и добавочного действия, нахождение деепр оборота и выделение его  запятыми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уч-ся общее значение, морфологич. признаки и синт роль наречий ; формирование умения  находить наречия в тексте, определять их синт  роль в предл. Познакомить со способами образования сравнит и  превосходн степени наречий ; формировать навык написания НЕ с наречиями , одной и двух  букв Н в наречиях . познакомить уч-ся  с условиями выбора и написания  букв О-Е после шипящих на конце наречий .Формироват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  написания  дефиса в нареч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предлог, союз, частицу как служебные части речи ; их роль в словосоч и предлож; формировать умения различать предлоги и приставки, сочинит и подчинит союзы, частицы от др неизменяемых частей речи. Формировать умения определять роль предлогов , союзов и частиц в словосоч и предл . отработать умения распознавать формообразующие, отрицательные и модальные частицы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я правильно писать и употреблять служ части реч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с междометиями как частью речи, назначением в языке, употреблением в роли др части речи. Формировать умение постановки знаков препинания в предл с междометием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бобщение изученного в 5-7 классах; обучение умению приводить в систему языковые явле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роки повторения, проверки и коррекции знан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роки ознакомл. с нов.ма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 закреп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. с нов.мат, примен. знан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. с нов.ма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ознакомл. с нов.мат,примен и закреплен зна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общения и применения знан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общения и применения знан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общения и применения знан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ов ма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, коррекция и применения знан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, коррекция и применения знан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ов ма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ов ма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истематизац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общения и  закреп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роки применения знаний и умен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на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 ма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 знан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рок обобщения, закрепления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 с нов м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 с нов м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роки обобщения и применения знан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умений и знан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 с нов м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 с нов ма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общения и закрепле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 с нов м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 уро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рименения знаний и умени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закреп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 с нов м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 уро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точ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ин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точ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точ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арточ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, пунктуац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, фразеология, аршин, жалюз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, график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фология, орфография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, искус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цистичес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 ст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жавевший, начавший, отнявш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лянда, калитка, поразительны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азитель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езжущ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ующий, будущ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- нибудь , исказить, копошиться, подлинны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ы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ёваный, кованы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ленный, желанный, священный, нечаянный, невиданный, неслыханный, нежданны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, акваланг, аквариу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я, претендоват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язание,  состязаться, стяжат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дистанц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следств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дем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альо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танц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а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кольк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чут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мал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ь-в-точ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 о б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денц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быт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ледств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иду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мотря 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доб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долже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личие о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будт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фо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яд ли, едва ли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-таки, тружени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ательно, юннат, блокада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, не раз, ни разу, не один, ни один, во что бы то ни стало, как ни в чем не бывало, ни жив ни мертв, ни стать ни сесть, ни свет ни заря, ни рыба ни мясо, ни пуха ни пера, ориенти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ягаемый, что ни говори, откуда ни возьмись, куда ни шло, искренний, непритворный,неподдельный, натуральный, настоящий, задушевны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17:00Z</dcterms:created>
  <dc:creator>Margarita</dc:creator>
  <dc:description/>
  <cp:keywords/>
  <dc:language>en-US</dc:language>
  <cp:lastModifiedBy>user</cp:lastModifiedBy>
  <cp:lastPrinted>2009-09-02T19:15:00Z</cp:lastPrinted>
  <dcterms:modified xsi:type="dcterms:W3CDTF">2014-12-28T15:37:00Z</dcterms:modified>
  <cp:revision>3</cp:revision>
  <dc:subject/>
  <dc:title>Объяснительная записка</dc:title>
</cp:coreProperties>
</file>