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уальные  проблемы правово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атью подготовила учитель ГБОУ СОШ № 962 СВАО Безина И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обходимость правового образования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ходы к правовому обучению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ика изучения правовых проблем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ложение: детские эссе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блиогра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обходимость правового обучения и  воспитания как важного компонента социально-гуманитарного образования личности обусловлена задачами формирование правовой культуры школьников, их правовой грамотности, практических навыков в сфере пра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вая компетенция учащихся, формируемая в процессе правовой подготовки, представляет собой комплексную характеристику, интеграцию в себе не только  знания, но и навыки, способности, ценностные установки, индивидуальные способы поведения учащихся, освоение способов и приобретение опыта деятельности, необходимого в ежедневной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роцессе модернизации  российского образования в последнее время огромное значение придается усилению правовой подготовки школьников. Однако, многие специалисты все чащу задают вопрос: а можно ли вообще обучать праву ребенка, с какого возраста и на что необходимо обратить внимание в первую очеред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моему мнению, именно в процессе правового обучения как системы целенаправленного воздействия на индивида возможно создание целостного механизма  формирование правовой активности современной лич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циально-правовая активность личности неотрывна от государственно-правовой среды как сферы общественной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формирование правовой активности посредством современных технологий должно осуществляться в рамках школьного правового  пространств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лово «право» употребляется в языках различных стран мира. Однако вопрос о его сущности до сих пор остается дискуссионн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ьезно задумываться над понятием «право» стали в связи с зарождением государствен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, том, как возникло это слово, не знает никто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ингвисты указывают лишь на его одинаковый корень со словами «правда», «правильный», «справедливый». Очевидно, его возникновение было связано с идеями добра, справедливости, которые должны торжествовать в человеческом обществ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омненной новизной правового образования является отказ от традиционных нормативных установок в пользу  центрального подхода к праву, к деятельному освоению правовых механизмов, средств и способов действ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терием отбора правового содержания стала практичность, востребованность, применимость приобретаемых каждым учащимся правовых  знаний и умений в реальной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ика и воспитательная функция права, его роль в развитии личности, формировании мировоззрения, позитивных социальных установок, поведенческих навы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ведческий курс ориентирован на формирование умений осмысленно употреблять правовые понятия и критерии, характеризовать основные правовые институты, механизмы процедуры в России, объяснять взаимосвязь государства и права; различать виды судопроизводства, полномочия правоохранительных органов, адвокатуры, нотариата, прокуратуры, а также порядок рассмотрения споров в сфере отношений, регулированных пра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вая подготовка школьников  это специально ориентированная воспитательная система, обеспечивающая социализацию личности школьника на основе их положительной мотивации и стимулирования познавательной деятельности учащих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ескую направленность курса права определяют ведущие и социально значимые проблемы юридической науки и практики, педагогически ориентированные  к возрастным особенностям школь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их числе проблемы взаимоотношений права и государства, правонарушения и юридическая ответственность; конституционное, гражданское,  семейное, трудовое право, административное, уголовное и другие отрасли пра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навательная правовая активность учащихся – важнейшее условие осуществления процесса учения. Без активности  ученика процесс обучения не будет результативным. Большую роль будет играть и добровольность обуч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ик сам должен прийти в необходимости правового образования, выбрать правовой, экономический, юридический  профиль в системе профильного образов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роцессе правового образования личность усваивает определенные ценности, которые весьма значимы в обществ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ременные  технологии обучения  праву прямо связаны с формированием правовой активности лич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ременная система педагогических технологий правового образования характеризуется в пользу личностно - ориентированной педагог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ущая роль образования заключается в создании условий для обучения и совершенствования знаний, умений, навыков каждого школьника с опорой на принципы уровневой дифференциации, в том числе учет их  индивидуальных особенностей и способнос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т возрастных особенностей учащихся, практическая направленность и преемственность на различных  ступенях образования  обеспечивают отбор правовых тем и разделов, актуальных для учащихся в соответствующем возрас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ое внимание необходимо уделять правам, обязанностям и ответственности  несовершеннолетних по мере расширения их дееспособности.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овизна в правовом образовании носит относительный характ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то методические приемы вовсе не являются новыми. Это «хорошо» забытые педагогические методики, которые использовались ранее, используются сейчас, а также те, которые необычны для российского образования, но заимствованы за рубежом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ая задача учителя в процессе правового обучения – сделать так, чтобы дети сами почувствовали, что права имеют непосредственное отношение к их жизни, осознали ответственность, которая связана с правами, научились уважать права других людей, умели решать конфликты в повседневной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уроках права  необходимо инициировать самостоятельную активность учащихся, выраженную в определенной форме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роцессе изучения  новой темы целесообразно предлагать учащимся небольшие вопросы, проблемы для обсуждения. Алгоритм ответа нужно пояснить школьникам заранее.</w:t>
      </w:r>
    </w:p>
    <w:p>
      <w:pPr>
        <w:pStyle w:val="Style15"/>
        <w:rPr/>
      </w:pPr>
      <w:r>
        <w:rPr>
          <w:sz w:val="24"/>
          <w:szCs w:val="24"/>
        </w:rPr>
        <w:t>Необходимо выбрать такие работы, которые позволят учащимся, пережить ситуации реализации своих прав.  Заставляют задуматься над проблемами прав человека в отношениях между гражданами и государством, учат детей общаться друг с другом, решать конфликты, возникающие вследствие  противоречий между правами и интересами людей в обществе, создают в классе атмосферу равноправия и уважения, без которой говорить о правах человека просто бессмыслен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тивные методы обучения позволяют формировать и поддержать устойчивый интерес ребёнка к праву. Под активными методами обучения подразумевают – различные виды индивидуальной, парной, групповой работы. Проведение деловых, имитационных, сюжетных ролевых и других игр, работа с источниками, творческие проекты, мозговые штурмы, психотехнические игры  и упражнения, дискуссии, рисунки, коллажи, комиксы, плакаты, составление схем и прочие необходимые  для обеспечения серьезной мотивации учащихся на дальнейшее обуч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и разнообразных направлений развития новых педагогических  технологий наиболее адекватными целями правового образования являются: обучение в сотрудничестве, метод анализа  конкретных ситуаций, метод проектов, «портфолио ученика», разноуровневое  обучение, индивидуальный и дифференцированный подход к обучен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ределенную популярность завоевала методика мозгового штурма, используемая тогда, когда нужно предложить как можно больше вариантов разрешения проблемы. При этом необходим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четко сформулировать правовую проблему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дготовить материал для записи всех предложений по решению проблемы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выбрать ведущего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ать каждому возможность свободно высказатьс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се предложения записываю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роводить мозговой штурм боле 10 – 15 м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ее обсуждаются выдвинутые решения, объединяются сходные идеи, отбираются те, которые носят реалистический характер. Предложения должны быть ранжированы в порядке их приоритета. Последнюю процедуру  можно  выполнить путем голосов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работы в малых группах, можно предложить  памятку всему классу.</w:t>
      </w:r>
    </w:p>
    <w:p>
      <w:pPr>
        <w:pStyle w:val="Style15"/>
        <w:rPr/>
      </w:pPr>
      <w:r>
        <w:rPr>
          <w:sz w:val="24"/>
          <w:szCs w:val="24"/>
        </w:rPr>
        <w:t>« Каждый   ученик имеет право высказываться,  если он захочет. Все участники группы  уважают ценности и взгляды других  игроков, даже тогда, когда у них иная точка зрения. Обсуждать необходимо только предложение, а не высказавших его людей. Делать   замечания  кратко и по существу. Все конфликты решающиеся мирным пут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 по ходу обсуждения проблемы возникают  вопросы, следует обращаться к учителю или за дополнительной информацией. После завершения работы необходимо проанализировать проделанное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бные игры оказывают большое влияние на формирование правовой активности личности. Они становятся значимым элементом урока. Игра может нести в себе огромный обучающий и воспитательный потенциал. Дидактическая игра – это творческая деятельность участников образовательного процесса. Она имеет педагогическую направленность и взаимосвязь с другими видами учебной деятельности. Новые знания и умения приобретаются  в ходе игры непроизвольно, так как игра всегда связана с импровизацией.  Игра должна носить добровольный творческий характер, в ходе которой школьники принимают самостоятельное правовое решение, развиваются творческие способности учащихся, а  главное закрепляются навыки правомерного пове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 игры всегда должен быть детально продуман учителем. При возникновении проблем во время игры учитель должен показать, как лучше разрешить сложившиеся противоречия. В случае допущения ошибок, учитель должен их исправить, закрепляя правовою мораль пове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ое распространение получили шарады. Одна группа показывает «немую сцену» (пантомиму), другая – отгадывает. Такие игры успешно применяются при решении проблем по теме судопроизводство (суд присяжных), юридическим профессиям, формам собственности (государственная, муниципальная, личная), видам договоров (аренда, купля-продажа),  семейным правоотношениям (обязанности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м популярным типом стала игра «Контакт». В ней участвуют две команды. Одна загадывает юридическое понятие и с помощью жестов и мимики объясняет замысел другой, которая должна его отгад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ходе игры «Один в поле воин» ученик должен убедить своих одноклассников принять его точку зрения. Эту игру можно использовать при изучении законов, например, закона РФ о «защите прав потребителей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им образом, альтернативные технологии правового обучения способствуют формированию правовой активности и учащихся и учителей, которые в процессе познания права приобретают умения и навыки правового поведения в реальной жизни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Тема: «Реализация прав человека в современной России. Успехи и трудности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а и обязанности граждан РФ закреплены в Конституции. Российская Конституция допускает ограничение прав человека, если права одного человека нарушают права другого, а также в случаях, когда сами права имеют определенные преде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ые  ограничения прав и свобод граждан РФ возможны только на основании закона и могут преследовать только следующие цели: защита интересов граждан государства,  защита государственной безопасности и общественной нравственности не ущемляя права других гражд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пример, свобода слова имеет свой придел, так как человек, печатное издание не может оскорбить других людей или призывать к насилию. В нашей стране  существуют группы населения, которые по тем или иным причинам  были ущемлены в реализации своих прав (период депортации народов Поволжья, Кавказа на другую территорию). </w:t>
      </w:r>
    </w:p>
    <w:p>
      <w:pPr>
        <w:pStyle w:val="Style15"/>
        <w:rPr/>
      </w:pPr>
      <w:r>
        <w:rPr>
          <w:sz w:val="24"/>
          <w:szCs w:val="24"/>
        </w:rPr>
        <w:t xml:space="preserve">В нашей стране можно наблюдать ущемление прав людей по возрасту  и полу (при приеме на работу)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на ряду с этим мы можем наблюдать изменение правовой базы в сравнении с советским периодом развития страны. Ведь при советской власти права гарантировались Конституцией, но не исполнялись, а наоборот ущемля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считаю, что ситуация начнет меняться тогда, когда сами люди осознают, что права и свободы – это не что-то внешнее и второстепенное, что в своё время было даровано свыше, а результата постоянных усилий и борьбы за их утверждения в повседневной жизни.</w:t>
      </w:r>
    </w:p>
    <w:p>
      <w:pPr>
        <w:pStyle w:val="Style15"/>
        <w:jc w:val="right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Ященкова Наталья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уемая  литература: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циально-гуманитарное образование московских школьников (Сборник научных трудов), Москва, 2004 г.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евцова Е.А.    Мир права вокруг нас     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рс лекций «Теоретические и методические основы преподавания права в школе»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Преподавания права в школе», молодежный центр прав человека и правовой культуры, том 1, Москва, 2000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26:00Z</dcterms:created>
  <dc:creator>Ирина</dc:creator>
  <dc:description/>
  <cp:keywords/>
  <dc:language>en-US</dc:language>
  <cp:lastModifiedBy>Ирина</cp:lastModifiedBy>
  <dcterms:modified xsi:type="dcterms:W3CDTF">2014-03-27T14:09:00Z</dcterms:modified>
  <cp:revision>3</cp:revision>
  <dc:subject/>
  <dc:title/>
</cp:coreProperties>
</file>