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before="0" w:after="20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362A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2A21"/>
          <w:kern w:val="2"/>
          <w:sz w:val="28"/>
          <w:szCs w:val="28"/>
          <w:lang w:eastAsia="ru-RU"/>
        </w:rPr>
        <w:t xml:space="preserve">Формирование у обучающихся потребности </w:t>
      </w:r>
    </w:p>
    <w:p>
      <w:pPr>
        <w:pStyle w:val="Normal"/>
        <w:numPr>
          <w:ilvl w:val="0"/>
          <w:numId w:val="0"/>
        </w:numPr>
        <w:shd w:fill="F9F9F9" w:val="clear"/>
        <w:spacing w:before="280" w:after="28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362A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2A21"/>
          <w:kern w:val="2"/>
          <w:sz w:val="28"/>
          <w:szCs w:val="28"/>
          <w:lang w:eastAsia="ru-RU"/>
        </w:rPr>
        <w:t>в овладении новыми знаниями</w:t>
      </w:r>
    </w:p>
    <w:p>
      <w:pPr>
        <w:pStyle w:val="Normal"/>
        <w:numPr>
          <w:ilvl w:val="0"/>
          <w:numId w:val="0"/>
        </w:numPr>
        <w:shd w:fill="F9F9F9" w:val="clear"/>
        <w:spacing w:before="280" w:after="280"/>
        <w:jc w:val="center"/>
        <w:textAlignment w:val="top"/>
        <w:outlineLvl w:val="0"/>
        <w:rPr>
          <w:rFonts w:ascii="Times New Roman" w:hAnsi="Times New Roman" w:eastAsia="Times New Roman" w:cs="Times New Roman"/>
          <w:color w:val="362A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2A21"/>
          <w:kern w:val="2"/>
          <w:sz w:val="24"/>
          <w:szCs w:val="24"/>
          <w:lang w:eastAsia="ru-RU"/>
        </w:rPr>
        <w:t>(из опыта работы)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280" w:after="280"/>
        <w:jc w:val="right"/>
        <w:textAlignment w:val="top"/>
        <w:outlineLvl w:val="0"/>
        <w:rPr>
          <w:rFonts w:ascii="Times New Roman" w:hAnsi="Times New Roman" w:eastAsia="Times New Roman" w:cs="Times New Roman"/>
          <w:color w:val="362A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2A21"/>
          <w:kern w:val="2"/>
          <w:sz w:val="24"/>
          <w:szCs w:val="24"/>
          <w:lang w:eastAsia="ru-RU"/>
        </w:rPr>
        <w:t>Балакина Н. М.,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280" w:after="280"/>
        <w:jc w:val="right"/>
        <w:textAlignment w:val="top"/>
        <w:outlineLvl w:val="0"/>
        <w:rPr>
          <w:rFonts w:ascii="Times New Roman" w:hAnsi="Times New Roman" w:eastAsia="Times New Roman" w:cs="Times New Roman"/>
          <w:color w:val="362A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2A21"/>
          <w:kern w:val="2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280" w:after="280"/>
        <w:jc w:val="right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362A21"/>
          <w:kern w:val="2"/>
          <w:sz w:val="24"/>
          <w:szCs w:val="24"/>
          <w:lang w:eastAsia="ru-RU"/>
        </w:rPr>
        <w:t>МБОУ ООШ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г. Ленинск-Кузнецкий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360" w:before="280" w:after="280"/>
        <w:ind w:firstLine="42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Огромная стимулирующая роль потребностей и мотивов деятельности в развитии и формировании личности раскрывается, в сущности, и закономерностях воспитания. Это в полной мере относится и к обучению. Овладение изучаемым материалом и умственное развитие обучающихся происходит только в процессе их собственной активной учебно-познавательной деятельности. Еще А. Дистервег писал: «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. Извне он может получить только возбуждение... Поэтому самодеятельность – средство и одновременно результат образования». </w:t>
        <w:br/>
        <w:t xml:space="preserve">Несколько в иной форме эту же мысль выражал известный психолог и педагог Л.В. Занков: «Всестороннее развитие, духовное богатство не может быть достигнуто по принуждению. Подлинное духовное богатство складывается тогда, когда человек сам тянется к знаниям, к науке, к искусству». </w:t>
        <w:br/>
        <w:t xml:space="preserve">Но когда же обучающийся сам тянется к знаниям, к науке, к искусству? Тогда, когда он переживает потребность в учении, когда им движут здоровые мотивы и интерес к овладению изучаемым, материалом. В этом отношении весьма глубокий смысл имеют слова выдающегося французского физика Паскаля: ученик – это не сосуд, которым нужно наполнить, а факел, который надо зажечь. </w:t>
        <w:br/>
        <w:t xml:space="preserve">Как же нужно формировать у обучающихся потребность в учении и интерес к овладению знаниями? </w:t>
        <w:br/>
        <w:t xml:space="preserve">На формирование у обучающихся потребности в учении и интереса к овладению знаниями оказывает влияние целая совокупность педагогических факторов и методических приемов. Психологический механизм воздействия этих факторов и приемов состоит в том, что они возбуждают у обучающихся переживание внутренних противоречий между тем, как они учатся и как должны учиться, и стимулируют их стремление (активность) к овладению знаниями. Известный дидакт М.А. Данилов утверждал, что переживание внутренних противоречий между знанием и незнанием является движущей силой, учения, познавательной активности обучающихся. </w:t>
        <w:br/>
        <w:t xml:space="preserve">Но как же приводить в действие эту движущую силу? Как формировать у обучающихся потребность в учении? </w:t>
        <w:br/>
        <w:t xml:space="preserve">Весьма действенным фактором в этом отношении является личность учителя, его эрудиция (от лат. eruditio – ученость, образованность) и мастерство преподавания. Когда учитель в совершенстве и глубоко владеет наукой, в процессе обучения он оперирует интересными деталями и фактами, поражает обучающихся своим огромным кругозором, восхищает их своей образованностью. В этом случае срабатывает психологический механизм подражания, и обучающиеся переживают внутренние противоречия между достигнутым и необходимым уровнем своих знаний, что и стимулирует их к более активному учению. </w:t>
        <w:br/>
        <w:t xml:space="preserve">Формированию потребности в учении способствует доброжелательное отношение учителя к обучающимся, основанное на уважении и требовательности к ним. Уважение учителя способствует укреплению у обучающихся чувства собственного достоинства, проявлению благожелательности к учителю, что, естественно, побуждает их старательно овладевать его предметом. Требовательность же учителя позволяет им переживать недостатки в своем учении и поведении (внутреннее противоречие) и вызывает стремление к их преодолению. Если же между учителем и обучающимися складываются негативные отношения, это весьма отрицательно сказывается на познавательной деятельности последних. </w:t>
        <w:br/>
        <w:t xml:space="preserve">Для развития потребности и интереса к овладению знаниями большое значение имеют специально используемые для этого методические приемы обучения: на своих уроках я использую наглядные пособий, ИКТ, в процессе изложения нового материала привожу яркие примеры и факты, создаю проблемные ситуации, возбуждающие у обучающихся внутренние противоречия между вновь возникающими познавательными задачами и недостаточным уровнем имеющихся знаний для их решения. Очень важно умение учителя вызвать удивление по отношению к изобретательности и могуществу человеческого разума, поэтому во время урока использую афоризмы известных ученых и писателей. Домашнее задание задаю часто по группам с самостоятельным поиском учебного материала. </w:t>
        <w:br/>
        <w:t xml:space="preserve">Существенное влияние на формирование потребности в овладении знаниями оказывает та общая закономерность воспитания, согласно которой активная деятельность обучающихся стимулируется радостью достигаемых успехов в учении. Каждый обучающийся живет надеждой и стремится к успешному овладению знаниями. Если эти надежды и стремления сбываются, то у обучающихся крепнет уверенность в своих силах, и они учатся с еще большей охотой. В тех же случаях, когда ученик начинает отставать, когда трудности в учении не только не преодолеваются, но и нарастают, он теряет веру в успех и ослабляет свои усилия, а в иных случаях и совсем прекращает учебную работу. В этом смысле не теряет своей педагогической актуальности мысль Я.А. Коменского о том, что учиться должно быть легко и приятно. Трудное же учение, как правило, бывает малопродуктивным и зачастую совсем убивает желание не только учиться, но и посещать школу.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360" w:before="280" w:after="280"/>
        <w:ind w:firstLine="42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собственной практики заметила, что даже совместные праздники, экскурсии, организованные в классе, стимулируют  познавательную активность обучающихся, способствуют улучшению микроклимата в классном коллективе. Ребята всегда помогают друг другу выполнить домашнее задание, составить карточки по трудным темам, подготовить сообщение к уроку.  </w:t>
        <w:br/>
        <w:t xml:space="preserve">Следовательно, нужно правильно подходить к оценке тех случаев, когда школьник плохо учится, нарушает порядок и дисциплину на уроках, не проявляет должной внимательности и активности при изложении нового материала учителем, а иногда и демонстративно мешает учиться другим. В таких ситуациях иные учителя обычно говорят, что ученик не хочет учиться, хотя правильнее было бы сказать: у него нет потребности в учении. Если исходить из последней оценки, тогда такой ученик нуждается не в проработках, упреках и нотациях, а в оказании ему помощи в преодолении трудностей, в применении более искусных приемов формирования у него потребности в учении, развитии интереса к овладению знаниями. </w:t>
      </w:r>
    </w:p>
    <w:p>
      <w:pPr>
        <w:pStyle w:val="Normal"/>
        <w:shd w:fill="F9F9F9" w:val="clear"/>
        <w:spacing w:lineRule="auto" w:line="360" w:before="0" w:after="20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7:00Z</dcterms:created>
  <dc:creator>Наталья</dc:creator>
  <dc:description/>
  <cp:keywords/>
  <dc:language>en-US</dc:language>
  <cp:lastModifiedBy>Наталья</cp:lastModifiedBy>
  <dcterms:modified xsi:type="dcterms:W3CDTF">2014-12-15T08:58:00Z</dcterms:modified>
  <cp:revision>5</cp:revision>
  <dc:subject/>
  <dc:title/>
</cp:coreProperties>
</file>