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сихологическая гостина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рма психологической поддержки педагог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8"/>
          <w:szCs w:val="28"/>
        </w:rPr>
        <w:t>Цель «Психологической гостиной»:</w:t>
      </w:r>
      <w:r>
        <w:rPr>
          <w:sz w:val="28"/>
          <w:szCs w:val="28"/>
        </w:rPr>
        <w:t xml:space="preserve">    </w:t>
      </w:r>
      <w:r>
        <w:rPr/>
        <w:t>создание системы психологической поддержки педаг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дея  гостиной :</w:t>
      </w:r>
      <w:r>
        <w:rPr>
          <w:sz w:val="28"/>
          <w:szCs w:val="28"/>
        </w:rPr>
        <w:t xml:space="preserve"> </w:t>
      </w:r>
      <w:r>
        <w:rPr/>
        <w:t>психологически «здоровый» педагог обучает и воспитывает психологически «здорового» воспитанник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чи «Психологической гостиной»: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индивидуальных и коллективных потребностей педагогов в оказании психологической поддержки.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ение информационного обмена, оптимизация продуктивного общения.</w:t>
      </w:r>
    </w:p>
    <w:p>
      <w:pPr>
        <w:pStyle w:val="Normal"/>
        <w:numPr>
          <w:ilvl w:val="0"/>
          <w:numId w:val="3"/>
        </w:numPr>
        <w:rPr/>
      </w:pPr>
      <w:r>
        <w:rPr/>
        <w:t>Инициация внедрения полученных знаний и умений в собственной педагогическ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Мотивация саморегуляции и саморазви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психологической компетентности педагог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ление формы «психологическая гостиная» в практике работы МОУ «Психолого-медико-педагогическая комисс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аботка активных способов и форм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эффектив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подготовки и проведения занят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туации психологического комф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приятный имидж и привлекательность «Психологической гостиной» в педагогической сре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группы и программы занятий гостиной в соответствии с запросами педаг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ние в практической деятельности приобретённого в «Психологической гостиной» опы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ель «Психологической гостиной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тиная является формой психологической поддержки работник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лены гостиной набираются на добровольной осно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ятия организуются при участии  педагогов МБДОУ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пция занятий, режим работы групп определяется индивидуальными и коллективными запросами педаго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рганизации и проведении занятий используются активные методы и формы обучения (практикумы, тренинги, ролевые и деловые игры, групповые дискуссии и др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Формат встреч зависит от конкретной темы, носит неофициальный характер, предоставляет членам гостиной чувствовать себя свободно,  оказывать взаимную эмоциональную поддержк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/>
        <w:t>Мониторинг результативности работы «Психологической гостиной» осуществляет педагог-психолог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  <w:sz w:val="28"/>
          <w:szCs w:val="28"/>
        </w:rPr>
        <w:t>Срок исполнения</w:t>
      </w:r>
      <w:r>
        <w:rPr/>
        <w:t xml:space="preserve"> :  сентябрь 2013 – май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</w:rPr>
        <w:t xml:space="preserve">       </w:t>
      </w:r>
      <w:r>
        <w:rPr>
          <w:b/>
          <w:i/>
          <w:sz w:val="28"/>
          <w:szCs w:val="28"/>
        </w:rPr>
        <w:t>План     прове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819"/>
      </w:tblGrid>
      <w:tr>
        <w:trPr>
          <w:trHeight w:val="10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ок проведения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/>
              <w:t>Те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Цель и задачи</w:t>
            </w:r>
          </w:p>
        </w:tc>
      </w:tr>
      <w:tr>
        <w:trPr>
          <w:trHeight w:val="87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 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урсная арт - техн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Волшебные ключ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Развитие эмоционально-волевой сферы человека, поиск адекватных ресурсов, выработка стратегий повед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метафорического мышл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творческого потенциал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нятие эмоционального напряжения через работу с формой, цветом, тел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команд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коммуникативных навы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рт-терапевтическая диагностика и коррекц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Самопознание, самопринятие и личностный рост участ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  <w:r>
              <w:rPr>
                <w:lang w:val="en-US"/>
              </w:rPr>
              <w:t xml:space="preserve"> </w:t>
            </w:r>
            <w:r>
              <w:rPr/>
              <w:t xml:space="preserve">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сихологическое самочувствие педагога. Профессиональ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Знакомство с понятием эмоционального выгорания, его характеристиками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воего отношения к профессии, вычленение проблем, «перекосов» в распределении психической энерг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ябрь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уша коллектива. Тайна манд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знание педагогами своей индивидуальности. Помощь педагогам в налаживании эффективного взаимодействия с окружающими. Коррекция эмоционального отношения педагогов  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бе. Поиск резервов для более эффективной рабо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педагога – инструмент вос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 педагогов способности разбираться в своих чувствах; навыков восприятия и адекватной оценки эмоциональных состояний других людей (эмпатии) ; коммуникативных ум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моциональная культура педагогического об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педагогов способности разбираться в своих чувствах; навыков восприятия и адекватной оценки эмоциональных состояний других людей (эмпатии) ; коммуникативных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воспитатель.</w:t>
            </w:r>
          </w:p>
          <w:p>
            <w:pPr>
              <w:pStyle w:val="Normal"/>
              <w:jc w:val="both"/>
              <w:rPr/>
            </w:pPr>
            <w:r>
              <w:rPr/>
              <w:t>Инициация профе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 педагогов способности разбираться в своих чувствах; </w:t>
            </w:r>
          </w:p>
          <w:p>
            <w:pPr>
              <w:pStyle w:val="Normal"/>
              <w:rPr/>
            </w:pPr>
            <w:r>
              <w:rPr/>
              <w:t>Снижение негативных переживаний и трансформация их в положительные эмоциональные состояния.</w:t>
            </w:r>
          </w:p>
          <w:p>
            <w:pPr>
              <w:pStyle w:val="Normal"/>
              <w:rPr/>
            </w:pPr>
            <w:r>
              <w:rPr/>
              <w:t>.Ознакомление с техниками саморегуляции эмоционального состоя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арт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аксация – полезная привыч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профессионального самосознания, творческого потенциала личности, развитие коммуникативной компетентности педагогов.</w:t>
            </w:r>
          </w:p>
        </w:tc>
      </w:tr>
      <w:tr>
        <w:trPr>
          <w:trHeight w:val="3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прель  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рттерапия .Цвет моей душ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профессионального самосознания, творческого потенциала личности, развитие коммуникативной компетентности педагогов.</w:t>
            </w:r>
          </w:p>
        </w:tc>
      </w:tr>
      <w:tr>
        <w:trPr>
          <w:trHeight w:val="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й  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ей всего – погода в ДОУ. Психологический микроклима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обсуждение в практической деятельности приобретённого в «Психологической гостиной» опы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30:00Z</dcterms:created>
  <dc:creator>PC</dc:creator>
  <dc:description/>
  <cp:keywords/>
  <dc:language>en-US</dc:language>
  <cp:lastModifiedBy>EMASHINES</cp:lastModifiedBy>
  <dcterms:modified xsi:type="dcterms:W3CDTF">2014-03-05T07:19:00Z</dcterms:modified>
  <cp:revision>90</cp:revision>
  <dc:subject/>
  <dc:title>Проект Гостина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Контент менеджер г.Галич</vt:lpwstr>
  </property>
  <property fmtid="{D5CDD505-2E9C-101B-9397-08002B2CF9AE}" pid="6" name="display_urn:schemas-microsoft-com:office:office#Editor">
    <vt:lpwstr>Контент менеджер г.Галич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