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«ПОКОЛЕНИЕ КОМП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форма проведения – собрание-дискуссия)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авильном подходе к занятиям</w:t>
      </w:r>
    </w:p>
    <w:p>
      <w:pPr>
        <w:pStyle w:val="Normal"/>
        <w:spacing w:lineRule="auto" w:line="276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на  компьютере можно извлечь максимум                                                                            пользы для развития ребенка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Б. Шлимович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донести до сознания родителей необходимость соблюдать требования и правила здоровьесбережения при организации взаимодействия ребенка с компьютер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одительского собрания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формировать у родителей представления о роли, возможностях и способах использования компьютера в обучении детей младшего школьного возраста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ть понимание важности поддержания эмоционального контакта с ребёнком во избежание развития у него компьютерной зависим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онные:</w:t>
      </w:r>
      <w:r>
        <w:rPr>
          <w:sz w:val="28"/>
          <w:szCs w:val="28"/>
        </w:rPr>
        <w:t xml:space="preserve"> выработать согласованные действия школы и семьи по правильной организации  работы детей на компьютере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Информационные:</w:t>
      </w:r>
      <w:r>
        <w:rPr>
          <w:sz w:val="28"/>
          <w:szCs w:val="28"/>
        </w:rPr>
        <w:t xml:space="preserve"> Предложить практические советы по организации  безопасного взаимодействия ребенка с компьютером.</w:t>
      </w:r>
    </w:p>
    <w:p>
      <w:pPr>
        <w:pStyle w:val="Normal"/>
        <w:spacing w:lineRule="auto" w:line="276"/>
        <w:ind w:right="5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560" w:hanging="0"/>
        <w:jc w:val="both"/>
        <w:rPr/>
      </w:pPr>
      <w:r>
        <w:rPr>
          <w:i/>
          <w:sz w:val="28"/>
          <w:szCs w:val="28"/>
        </w:rPr>
        <w:t>Собрание проводится для родителей учеников 8 классов.</w:t>
      </w:r>
    </w:p>
    <w:p>
      <w:pPr>
        <w:pStyle w:val="Normal"/>
        <w:spacing w:lineRule="auto" w:line="276"/>
        <w:ind w:right="5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о-методических материалов, психолого-педагогической литературы по данной тем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условиям обучения в ОУ. СанПин от 3 марта 2011года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И. Ковалько. Здоровьесберегающие технологии: школьник и компьютер. - М.:ВАКО, 2007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 "Здоровье школьника" № 9 ноябрь 2006 год;</w:t>
      </w:r>
    </w:p>
    <w:p>
      <w:pPr>
        <w:pStyle w:val="Normal"/>
        <w:numPr>
          <w:ilvl w:val="0"/>
          <w:numId w:val="4"/>
        </w:numPr>
        <w:spacing w:lineRule="auto" w:line="276"/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В.А. Никеров. Мой первый компьютер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И.Соковня. Социальное взросление и здоровье школьников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рнал «Домашний компьютер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зета  "На здоровье".  № 6,  2009.</w:t>
      </w:r>
    </w:p>
    <w:p>
      <w:pPr>
        <w:pStyle w:val="Normal"/>
        <w:spacing w:lineRule="auto" w:line="276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spacing w:lineRule="auto" w:line="276"/>
        <w:ind w:right="-81" w:hanging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lnet</w:t>
        </w:r>
        <w:r>
          <w:rPr>
            <w:rStyle w:val="InternetLink"/>
            <w:color w:val="000000"/>
            <w:sz w:val="28"/>
            <w:szCs w:val="28"/>
            <w:u w:val="none"/>
          </w:rPr>
          <w:t>.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me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spacing w:lineRule="auto" w:line="276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minsi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r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l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comp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doctor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0" w:leader="none"/>
        </w:tabs>
        <w:spacing w:lineRule="auto" w:line="276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родительскому собранию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бор и анализ литературы по данной тем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, анализ и обобщение полученных результат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подготовка к собранию учителя, медицинского работника, учащих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амяток и буклетов по теме собр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родительского собр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моциональный настрой. Вступительное слово учителя.</w:t>
      </w:r>
      <w:r>
        <w:rPr>
          <w:sz w:val="28"/>
          <w:szCs w:val="28"/>
        </w:rPr>
        <w:t xml:space="preserve"> (слайд №2)</w:t>
      </w:r>
    </w:p>
    <w:p>
      <w:pPr>
        <w:pStyle w:val="Article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знаю, в компьютере каждом живёт</w:t>
      </w:r>
    </w:p>
    <w:p>
      <w:pPr>
        <w:pStyle w:val="Article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вой, настоящий компьютерный кот.</w:t>
      </w:r>
      <w:r>
        <w:rPr>
          <w:b/>
          <w:bCs/>
          <w:sz w:val="28"/>
          <w:szCs w:val="28"/>
        </w:rPr>
        <w:t xml:space="preserve"> </w:t>
      </w:r>
    </w:p>
    <w:p>
      <w:pPr>
        <w:pStyle w:val="Article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рлычет, фырчит и когтями скребёт,</w:t>
      </w:r>
    </w:p>
    <w:p>
      <w:pPr>
        <w:pStyle w:val="Article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это отчётливо слышим.</w:t>
      </w:r>
    </w:p>
    <w:p>
      <w:pPr>
        <w:pStyle w:val="Article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нает покоя компьютерный кот,   </w:t>
      </w:r>
    </w:p>
    <w:p>
      <w:pPr>
        <w:pStyle w:val="Article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ытаясь добраться все дни напролёт</w:t>
      </w:r>
    </w:p>
    <w:p>
      <w:pPr>
        <w:pStyle w:val="Article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вкусной компьютерной мыши.</w:t>
      </w:r>
    </w:p>
    <w:p>
      <w:pPr>
        <w:pStyle w:val="Style15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Компьютеры уже давно и прочно проникли во все сферы деятельности человека. Они используются и на работе, и дома, и в школе, и даже в детском саду. С одной стороны, они очень облегчают нашу жизнь, а с другой – мы вынуждены платить своим здоровьем и благополучием в доме. Так что же приносят компьютеры нашим детям – больше пользы или вреда? И как правильно организовать общение   ребёнка с компьютером, чтобы он не попал в  зависимость от него? Сегодня на родительском собрании мы попытаемся ответить на  эти проблемные вопросы и  постараемся совместно выработать правила организации работы детей на компьютер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1</w:t>
      </w:r>
      <w:r>
        <w:rPr>
          <w:sz w:val="28"/>
          <w:szCs w:val="28"/>
        </w:rPr>
        <w:t>(слайд №3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режа играет за компьютером. Входит бабушка с дневником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абушка -</w:t>
      </w:r>
      <w:r>
        <w:rPr>
          <w:sz w:val="28"/>
          <w:szCs w:val="28"/>
        </w:rPr>
        <w:t xml:space="preserve">  Внучек, за что же ты двойку получил по математике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олодя - </w:t>
      </w:r>
      <w:r>
        <w:rPr>
          <w:sz w:val="28"/>
          <w:szCs w:val="28"/>
        </w:rPr>
        <w:t xml:space="preserve">Да за примеры!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Бабушка </w:t>
      </w:r>
      <w:r>
        <w:rPr>
          <w:sz w:val="28"/>
          <w:szCs w:val="28"/>
        </w:rPr>
        <w:t>-  Как же так? Все домашние задания на 5 делаешь, а тут вдруг два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олодя </w:t>
      </w:r>
      <w:r>
        <w:rPr>
          <w:sz w:val="28"/>
          <w:szCs w:val="28"/>
        </w:rPr>
        <w:t xml:space="preserve"> - Да я дома все на калькуляторе считаю. Вот смотри и умножу, и разделю, и прибавлю и вычту. А на уроке,  на сотовом телефоне батарейка села,  поэтому и  двойк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 xml:space="preserve"> - Ох,  наверно внучек от компьютера вирус подхватил, слыхала я есть такие компьютерные вирусы. Пойду дохтору позвоню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ушка, охая, уходит.  Входит мам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- Сынок мне учительница русского языка сказала, что ты правила не учишь?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одя - </w:t>
      </w:r>
      <w:r>
        <w:rPr>
          <w:sz w:val="28"/>
          <w:szCs w:val="28"/>
        </w:rPr>
        <w:t>Мамуль, ну зачем мне учить правила. Ведь компьютер все за меня сам исправляет, да еще и запятые ставит. Ни подтирать, ни замазывать, ни переписывать не надо. Красота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  огорченно уходит. Заходит пап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апа -</w:t>
      </w:r>
      <w:r>
        <w:rPr>
          <w:sz w:val="28"/>
          <w:szCs w:val="28"/>
        </w:rPr>
        <w:t xml:space="preserve"> Сережа, ты в библиотеке был, книг для доклада по окружающему миру набрал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лодя  -  О</w:t>
      </w:r>
      <w:r>
        <w:rPr>
          <w:sz w:val="28"/>
          <w:szCs w:val="28"/>
        </w:rPr>
        <w:t>й пап, уморил! В библиотеке, ха-ха! Я и не знаю, где она находится. В Интернете  все найти можно. Быстро и удобно. И вообще, родители, отстали вы от жизни. В ногу со временем идти надо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 </w:t>
      </w:r>
      <w:r>
        <w:rPr>
          <w:sz w:val="28"/>
          <w:szCs w:val="28"/>
        </w:rPr>
        <w:t>(слайд №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, часто  компьютер порождает иллюзии у детей: зачем учить таблицу умножения, стихи, готовить доклады, читать книги, да и вообще думать, если есть ЭВМ и Интернет. Лучше уж усовершенствовать или обновить свой ПК, чем напрягать извилины. Это самое настоящее заблуждение! Давайте познакомимся с результатами анкетирования родителей  по  вопросу пользования  компьютером в их семье. (слайд №5)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По результатам анкетирования можно сказать, что в основном родители информированы о компьютере, как о ближайшем друге ребёнка, который заполняет всё его свободное место. Но есть и другие сторон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является компьютер для вашего  ребенка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веты родителей. </w:t>
      </w:r>
      <w:r>
        <w:rPr>
          <w:sz w:val="28"/>
          <w:szCs w:val="28"/>
        </w:rPr>
        <w:t>(слайд №6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 является интерактивным средство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 – это универсальная игрушка, меняющая назначение при смене программ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 – дополнительное педагогическое средство развития ребенк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– многовариативный  дидактический материал. 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бота родителей в группах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 Сейчас я вам предлагаю поработать в группе и выявить все «плюсы» и «минусы» влияния компьютера на ребенка.</w:t>
      </w:r>
      <w:r>
        <w:rPr/>
        <w:t xml:space="preserve"> </w:t>
      </w:r>
      <w:r>
        <w:rPr>
          <w:sz w:val="28"/>
          <w:szCs w:val="28"/>
        </w:rPr>
        <w:t>(слайд №7)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влияние компьюте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 компьютер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ускулатуры руки, мотор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мотив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сидчив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амяти, вним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ние в современных технологи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нахождение нужной информации, следовательно увеличение свободного време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бщ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нагрузка на гла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снённая по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теохондро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излу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уставов кистей ру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ая нагруз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зависим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о-эмоциональное напряж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компьютерного стрес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забывает о реальном мир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бщения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общение результатов работы в группах, дискусси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–  проведённая  работа показывает, ч</w:t>
      </w:r>
      <w:r>
        <w:rPr>
          <w:i/>
          <w:iCs/>
          <w:sz w:val="28"/>
          <w:szCs w:val="28"/>
        </w:rPr>
        <w:t xml:space="preserve">то, </w:t>
      </w:r>
      <w:r>
        <w:rPr>
          <w:sz w:val="28"/>
          <w:szCs w:val="28"/>
        </w:rPr>
        <w:t>компьютер способен стать эффективным средством развития ребенка, но при этом очень важно, что находится внутри вашего компьютера, т. е. в какие компьютерные игры играют ваши дет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1</w:t>
      </w:r>
      <w:r>
        <w:rPr>
          <w:sz w:val="28"/>
          <w:szCs w:val="28"/>
        </w:rPr>
        <w:t>(слайд №8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центре комнаты стоит компьютер, за которым увлеченно играет мальчик Сережа. Слышны звуки компьютерных игр. В комнату входит Мам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Сережа, обед готов, идем кушать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режа (раздраженно).</w:t>
      </w:r>
      <w:r>
        <w:rPr>
          <w:sz w:val="28"/>
          <w:szCs w:val="28"/>
        </w:rPr>
        <w:t xml:space="preserve"> Мама, мне некогда, я скоро перейду на второй уровен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ма (уходя).</w:t>
      </w:r>
      <w:r>
        <w:rPr>
          <w:sz w:val="28"/>
          <w:szCs w:val="28"/>
        </w:rPr>
        <w:t xml:space="preserve"> Что случилось с ребенком? Раньше был прекрасный аппетит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мнату входит бабушк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Внучок, сходи, милый, в магазин за хлебо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режа.</w:t>
      </w:r>
      <w:r>
        <w:rPr>
          <w:sz w:val="28"/>
          <w:szCs w:val="28"/>
        </w:rPr>
        <w:t xml:space="preserve"> Бабушка, не отвлекай меня, я должен закончить миссию в игр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Какой был безотказный, во всем помогал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дется идти самой… Ох, беда, беда компьютерная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окну подходят несколько одноклассников Сереж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дноклассники.</w:t>
      </w:r>
      <w:r>
        <w:rPr>
          <w:sz w:val="28"/>
          <w:szCs w:val="28"/>
        </w:rPr>
        <w:t xml:space="preserve"> Сережа, пошли гулять во двор, в снежки игра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режа.</w:t>
      </w:r>
      <w:r>
        <w:rPr>
          <w:sz w:val="28"/>
          <w:szCs w:val="28"/>
        </w:rPr>
        <w:t xml:space="preserve"> Не пойду! Мне это не надо. Мне и у компьютера хорошо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дноклассники.</w:t>
      </w:r>
      <w:r>
        <w:rPr>
          <w:sz w:val="28"/>
          <w:szCs w:val="28"/>
        </w:rPr>
        <w:t xml:space="preserve"> Сережа, в спортзал пора! Сегодня тренировка. Спартакиада скоро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режа.</w:t>
      </w:r>
      <w:r>
        <w:rPr>
          <w:sz w:val="28"/>
          <w:szCs w:val="28"/>
        </w:rPr>
        <w:t xml:space="preserve"> Вот пристали! Надоел мне спор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дноклассники.</w:t>
      </w:r>
      <w:r>
        <w:rPr>
          <w:sz w:val="28"/>
          <w:szCs w:val="28"/>
        </w:rPr>
        <w:t xml:space="preserve"> А ведь был лучшим спортсменом среди нас …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мнату к Сереже заходит друг Саш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аша (пытаясь сесть рядом с Сережей).</w:t>
      </w:r>
      <w:r>
        <w:rPr>
          <w:sz w:val="28"/>
          <w:szCs w:val="28"/>
        </w:rPr>
        <w:t xml:space="preserve"> Давай поиграем вместе!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режа (отталкивая друга) .</w:t>
      </w:r>
      <w:r>
        <w:rPr>
          <w:sz w:val="28"/>
          <w:szCs w:val="28"/>
        </w:rPr>
        <w:t xml:space="preserve"> Еще чего! Мне и одному неплохо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аша (обиженно).</w:t>
      </w:r>
      <w:r>
        <w:rPr>
          <w:sz w:val="28"/>
          <w:szCs w:val="28"/>
        </w:rPr>
        <w:t xml:space="preserve"> Но мы же с тобой друзья…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режа.</w:t>
      </w:r>
      <w:r>
        <w:rPr>
          <w:sz w:val="28"/>
          <w:szCs w:val="28"/>
        </w:rPr>
        <w:t xml:space="preserve"> Сейчас мой друг – Супермен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аша (удивленно, залу)</w:t>
      </w:r>
      <w:r>
        <w:rPr>
          <w:sz w:val="28"/>
          <w:szCs w:val="28"/>
        </w:rPr>
        <w:t xml:space="preserve"> Променял друга на компьютерную игру?!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родители не видят ничего плохого в том, что дети проводят много времени у компьютера. Считая этот вид досуга интеллектуальным и полезным, они беспокоятся лишь о нарушении их осанки или зрения. Однако чрезмерное увлечение, например, компьютерными играми сказывается не только на физическом здоровье ребенка, но и на его психике. У ребёнка появляется компьютерная зависимость.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висимость от компьютерных игр – проблема, которой было уделено довольно много внимания в прессе и различных научных работах. К примеру, ученые выяснили, что 47% игроков проводят за компьютером слишком много времени, 20% играют в день не меньше 4 часов, а 10% находятся в сильной психологической зависимости от своей любимой игры. Заодно посмотрели, чем эта зависимость иногда кончается – а кончается она плохо, и потому нуждается как минимум в научном присмотре. Что же такое эта «компьютерная игровая зависимость» и в чем она проявляется? (слайд №9)</w:t>
      </w:r>
    </w:p>
    <w:p>
      <w:pPr>
        <w:pStyle w:val="Normal"/>
        <w:spacing w:lineRule="auto" w:line="276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едлагаем вам сейчас пройти тест </w:t>
      </w:r>
      <w:r>
        <w:rPr>
          <w:b/>
          <w:color w:val="000000"/>
          <w:sz w:val="28"/>
          <w:szCs w:val="28"/>
        </w:rPr>
        <w:t>«Зависимы ли ваши дети  от компьютерных игр?»</w:t>
      </w:r>
      <w:r>
        <w:rPr>
          <w:sz w:val="28"/>
          <w:szCs w:val="28"/>
        </w:rPr>
        <w:t>, надеемся, вы будете откровенны. (слайд №10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Экспресс анкетирование родителей: </w:t>
      </w:r>
      <w:r>
        <w:rPr>
          <w:sz w:val="28"/>
          <w:szCs w:val="28"/>
        </w:rPr>
        <w:t>(слайд №11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проводит ваш ребёнок за компьютером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ие игры играет ваш ребёнок? Знакомы ли Вам название, правила этих игр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акие сайты посещает ваш ребёнок, и с какой целью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аете ли Вы ребёнку использовать компьютер как средство образования и получения информации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асто ли ваш сын (дочь) “призывают” Вас на помощь для выполнения каких-либо заданий с использованием компьютера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- </w:t>
      </w:r>
      <w:r>
        <w:rPr>
          <w:sz w:val="28"/>
          <w:szCs w:val="28"/>
        </w:rPr>
        <w:t xml:space="preserve">Если Вы ответили “нет” или “не знаю” на вопросы №2-№5, но при этом ответ на вопрос №1 – более 30 минут, Вам надо срочно пересмотреть свои отношения с ребёнком, т.к. компьютер для него более верный и надёжный “товарищ”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4. Знакомство с рекомендациями по предупреждению компьютерной зависимости 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(слайд №12) Психологическая зависимость от компьютерной игры - весьма серьезная проблема и от нее невозможно избавиться, просто «перекрыв доступ» к игрушке. Существует распространенное мнение, что для избавления от игровой зависимости достаточно отобрать у геймера любимую игру, компьютер или доступ к Интернету, после чего он вылечится и станет нормальным человеком. К сожалению, это не совсем так – или даже часто совсем не так. Наоборот, таким образом можно только усугубить ситуацию, довести человека до отчаяния и стресса – ибо фактически мы вырываем человека из его привычной «среды обитания». В ряде случаев такие попытки заканчиваются совсем трагично - например, недавно американский подросток застрелил мать и ранил отца за то, что те спрятали от него диск с любимой игро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посмотрим, что происходит с ребенком, когда у него нет доступа к игре. </w:t>
      </w:r>
      <w:r>
        <w:rPr>
          <w:i/>
          <w:sz w:val="28"/>
          <w:szCs w:val="28"/>
        </w:rPr>
        <w:t>/</w:t>
      </w:r>
      <w:r>
        <w:rPr>
          <w:b/>
          <w:i/>
          <w:color w:val="000000"/>
          <w:sz w:val="28"/>
          <w:szCs w:val="28"/>
        </w:rPr>
        <w:t>просматривают видео/.</w:t>
      </w:r>
      <w:r>
        <w:rPr>
          <w:sz w:val="28"/>
          <w:szCs w:val="28"/>
        </w:rPr>
        <w:t>(слайд №12 щелчок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 - </w:t>
      </w:r>
      <w:r>
        <w:rPr>
          <w:sz w:val="28"/>
          <w:szCs w:val="28"/>
        </w:rPr>
        <w:t xml:space="preserve"> Вопрос о зависимости от компьютерных игр был поднят и на первом канале. Были приглашены специалисты, которые предлагали доводы за и против. Мы хотели бы узнать ваше мнение по этому вопросу.  </w:t>
      </w:r>
      <w:r>
        <w:rPr>
          <w:i/>
          <w:sz w:val="28"/>
          <w:szCs w:val="28"/>
        </w:rPr>
        <w:t>/</w:t>
      </w:r>
      <w:r>
        <w:rPr>
          <w:b/>
          <w:i/>
          <w:color w:val="000000"/>
          <w:sz w:val="28"/>
          <w:szCs w:val="28"/>
        </w:rPr>
        <w:t>Просматривают видео/.</w:t>
      </w:r>
      <w:r>
        <w:rPr>
          <w:sz w:val="28"/>
          <w:szCs w:val="28"/>
        </w:rPr>
        <w:t>(слайд №13)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- </w:t>
      </w:r>
      <w:r>
        <w:rPr>
          <w:sz w:val="28"/>
          <w:szCs w:val="28"/>
        </w:rPr>
        <w:t>Чья точка зрения вам ближе? Почему? Каким способом можно избавиться от игровой зависимости?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- </w:t>
      </w:r>
      <w:r>
        <w:rPr>
          <w:sz w:val="28"/>
          <w:szCs w:val="28"/>
        </w:rPr>
        <w:t xml:space="preserve">Давайте посмотрим, как эту проблему решают в Китае. </w:t>
      </w:r>
      <w:r>
        <w:rPr>
          <w:i/>
          <w:sz w:val="28"/>
          <w:szCs w:val="28"/>
        </w:rPr>
        <w:t>/</w:t>
      </w:r>
      <w:r>
        <w:rPr>
          <w:b/>
          <w:i/>
          <w:color w:val="000000"/>
          <w:sz w:val="28"/>
          <w:szCs w:val="28"/>
        </w:rPr>
        <w:t>Просматривают видео/.</w:t>
      </w:r>
      <w:r>
        <w:rPr>
          <w:sz w:val="28"/>
          <w:szCs w:val="28"/>
        </w:rPr>
        <w:t>(слайд №14)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- </w:t>
      </w:r>
      <w:r>
        <w:rPr>
          <w:sz w:val="28"/>
          <w:szCs w:val="28"/>
        </w:rPr>
        <w:t>Как вы думаете, допустим ли этот способ для помощи игроманам? Лучшим способом преодолеть игровую зависимость является желание самого геймера начать «настоящую» жизнь. Если человек захочет избавиться от пристрастия к компьютеру и сам ограничит себе доступ к нему, не понадобятся ни советы, ни лекарства, ни помощь психологов. Но что бы избежать, необходимо соблюдать определённые правила. В помощь вам предлагаются рекомендации современных психологов, занимающихся этой проблемой. (слайд №15-16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- </w:t>
      </w:r>
      <w:r>
        <w:rPr>
          <w:sz w:val="28"/>
          <w:szCs w:val="28"/>
        </w:rPr>
        <w:t xml:space="preserve">    Заканчивая собрание, хочется ещё раз отметить, что, несомненно, компьютер - эффективное средство развития ребенка.  Но родителям необходимо знать, что находится внутри их компьютера (т. е. какими программами пользуется ребёнок, какие страницы в Интернете он посещает, в какие компьютерные игры играет), и как ребёнок относится к вопросам организации рабочего места, распределения времени.  Некоторые дети, к сожалению,  очень много времени проводят за компьютером, забывая о своем здоровье. Если после дня, проведенного у компьютера, кружится голова, болит шея, краснеют и чешутся глаза, большинство пользователей сразу вспоминают страшные байки о радиации, исходящей от компьютера. Они не верят, что все это происходит по их вине, из-за элементарного несоблюдения правил работы  с П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(слайд №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мойте р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, клави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глуп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водит ни к ч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испачкаются ру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, клави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зачем же тратить си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опусту тер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Грязная клавиатура является источником распространения вредных микробов, поэтому надо регулярно протирать ее спиртом, не допускать сильного загрязнения, обязательно мыть руки перед работой на компьютере. Грязь и пыль на мониторе ухудшает качество изображения, поэтому необходимо регулярно стирать с него пы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(слайд №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шь зрение улучш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дь поближе к монит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сразу носом ткну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идеть так часов дес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гда уж через мес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глаз как у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- </w:t>
      </w:r>
      <w:r>
        <w:rPr>
          <w:sz w:val="28"/>
          <w:szCs w:val="28"/>
        </w:rPr>
        <w:t>Чтобы глаза не уставали и зрение не ухудшалось, надо сесть подальше от монитора, оптимально – 70 см. Зашторьте окна, чтобы не было бликов на экране. Монитор отклоните немного назад. Обязательно делайте зарядку для гл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(слайд №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приятнее занят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, сутулясь сильно-с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идеть у мони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уйтесь ежеднев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ступит день счастливы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в какое – нибудь ца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ут главным горбу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 - </w:t>
      </w:r>
      <w:r>
        <w:rPr>
          <w:sz w:val="28"/>
          <w:szCs w:val="28"/>
        </w:rPr>
        <w:t>У тех, кто неправильно сидят за компьютером, со временем будут возникать серьезные проблемы с мышцами и суставами. Нельзя сутулиться, сидеть желательно на кресле с подлокотниками и регулировкой высоты сиденья. Занятия на компьютере детям нужно обязательно чередовать с физической нагрузкой через каждые 15 мин.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(слайд №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что твор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доме по ноч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нувшись к мони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ча школьники си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за что не позволя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укладывать в к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отят они, трудя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 детские сво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д одея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ушке без шт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- </w:t>
      </w:r>
      <w:r>
        <w:rPr>
          <w:sz w:val="28"/>
          <w:szCs w:val="28"/>
        </w:rPr>
        <w:t xml:space="preserve">Ни в коем случае нельзя детям работать на компьютере в ночное время, так как у ребенка биологические часы сбиваются очень быстро, он будет с трудом засыпать, а днем чувствовать себя вялым и раздражительным. Даже в дневное время детям можно заниматься за компьютером не более 40 мин. с перерывами. Мы предлагаем вам несколько  несложных упражнений для снятия утомления и напряжения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Подведение итогов.</w:t>
      </w:r>
      <w:r>
        <w:rPr>
          <w:b/>
        </w:rPr>
        <w:t xml:space="preserve"> </w:t>
      </w:r>
      <w:r>
        <w:rPr>
          <w:sz w:val="28"/>
          <w:szCs w:val="28"/>
        </w:rPr>
        <w:t>(слайд №21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- </w:t>
      </w:r>
      <w:r>
        <w:rPr>
          <w:sz w:val="28"/>
          <w:szCs w:val="28"/>
        </w:rPr>
        <w:t xml:space="preserve">   Тема, которую мы сегодня затронули достаточно сложная, ответы на неё неоднозначны. Неужели необходимо  отказаться от любимого чуда техники? Это совершенно необязательно, с компьютером очень интересно учиться, познавать окружающий мир с помощью развивающих игр и программ. Главное, чтобы он не затмил все остальное в жизни ваших детей, не мешал развиваться их способностям и талантам. (слайд №21 щелчок)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comp-doctor.ru/" TargetMode="External"/><Relationship Id="rId4" Type="http://schemas.openxmlformats.org/officeDocument/2006/relationships/hyperlink" Target="http://comp-doctor.ru/" TargetMode="External"/><Relationship Id="rId5" Type="http://schemas.openxmlformats.org/officeDocument/2006/relationships/hyperlink" Target="http://comp-docto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2:00Z</dcterms:created>
  <dc:creator>WIN7XP</dc:creator>
  <dc:description/>
  <cp:keywords/>
  <dc:language>en-US</dc:language>
  <cp:lastModifiedBy>Admin</cp:lastModifiedBy>
  <cp:lastPrinted>2013-12-14T09:14:00Z</cp:lastPrinted>
  <dcterms:modified xsi:type="dcterms:W3CDTF">2013-12-30T19:37:00Z</dcterms:modified>
  <cp:revision>9</cp:revision>
  <dc:subject/>
  <dc:title>Дети и компьютер</dc:title>
</cp:coreProperties>
</file>