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- УЧИТЕЛЬ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итель музыки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сшей категории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БОУ СЭЛ №45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фимова Юлия Валерьевна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Стаж 15 лет</w:t>
      </w:r>
    </w:p>
    <w:p>
      <w:pPr>
        <w:pStyle w:val="Normal"/>
        <w:rPr/>
      </w:pPr>
      <w:r>
        <w:rPr>
          <w:sz w:val="26"/>
          <w:szCs w:val="26"/>
        </w:rPr>
        <w:tab/>
        <w:t xml:space="preserve">Иногда в жизни наступает время, когда хочется оглянуться назад, проанализировать, оценить свой педагогический путь, ответить на возникающие вопросы. И в итоге получается интервью  с самой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ак, первый вопрос нашего интервь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Вы - учитель музыки, дети приходят к Вам, чтобы открыть загадочный мир этого великого искусства. Что помогает Вам сделать музыку близкой и понятной каждому из них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Маленькие люди, которые приходят в школу, непосредственны и эмоционально свободны. Дети не стесняются делать открытия, осознавая, что мир огромен и таит в себе множество звуков. Обогатить душу ребёнка помогает знакомство с великими произведениями классического музыкального искусства, которые звучат, как понятные природные явления – дождь, гроза или метель. Музыкальный фольклор, проявляющийся в праздниках, весёлых играх, песнях и танцах, особенно близок  для детского  восприятия. Самая доступная форма воплощения музыки – пение. В нём выражаются сокровенные чувства, состояние души, звучит голос сердца. С искренностью и непосредственностью поют де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>Дети приходят в школу такие разные, что Вам помогает каждому подобрать ключик?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-</w:t>
      </w:r>
      <w:r>
        <w:rPr>
          <w:sz w:val="26"/>
          <w:szCs w:val="26"/>
        </w:rPr>
        <w:t xml:space="preserve">Да, все дети приходят в школу не похожие друг на друга,  и в каждом нужно постараться увидеть его способности и суметь их раскрыть. В настоящее время развитие способностей учащихся является одним из основных запросов, которые жизнь предъявляет к образованию. Когда-то давно у одного из детских писателей я прочитала о том, что у каждого ребенка в глубине спрятаны серебряные колокольчики. Надо их отыскать, затронуть, чтобы они зазвенели радостным добрым звоном, чтобы мир ребят стал светлым и радостны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- Вы, как и многие учителя, совмещаете труд учителя музыки с классным руководством. Какие формы Вы используете в работе с классом, чтобы заполнить свободные минутки и не дать ребенку возможность скучать?</w:t>
      </w:r>
    </w:p>
    <w:p>
      <w:pPr>
        <w:pStyle w:val="Style15"/>
        <w:rPr>
          <w:sz w:val="26"/>
          <w:szCs w:val="26"/>
        </w:rPr>
      </w:pPr>
      <w:r>
        <w:rPr>
          <w:i/>
          <w:sz w:val="26"/>
          <w:szCs w:val="26"/>
        </w:rPr>
        <w:t>-</w:t>
      </w:r>
      <w:r>
        <w:rPr>
          <w:sz w:val="26"/>
          <w:szCs w:val="26"/>
        </w:rPr>
        <w:t xml:space="preserve"> Для классного руководителя – особое искусство создавать теплую, задушевную атмосферу, позволяющую вместе с детьми постигать все новые ценности культуры общения и формирования личности. Нужно занять досуг мальчишек и девчонок разными играми, конкурсами. Если дети будут вкладывать в подготовку этих мероприятий свой труд, фантазию, частицу своей души, то каждый день будет праздником.</w:t>
        <w:br/>
        <w:t>Важно создать особую форму общения, позволяющую каждому ребенку высказаться, раскрыть себя.</w:t>
        <w:br/>
        <w:t>Каждый ребенок талантлив, но талантлив по-своему.</w:t>
        <w:br/>
        <w:t>Чтобы не пропустить яркую индивидуальность и помочь развитию способностей ребенка я стараюсь увидеть в каждом этот талант и направить его в нужное русло.</w:t>
      </w:r>
      <w:r>
        <w:rPr>
          <w:shd w:fill="FFFFFF" w:val="clear"/>
        </w:rPr>
        <w:t xml:space="preserve"> </w:t>
      </w:r>
      <w:r>
        <w:rPr>
          <w:bCs/>
          <w:iCs/>
          <w:color w:val="000000"/>
          <w:sz w:val="26"/>
          <w:szCs w:val="26"/>
          <w:shd w:fill="FFFFFF" w:val="clear"/>
        </w:rPr>
        <w:t>Реализовать опыт, приобретённый с раннего возраста, ребятам помогает участие в детском общественном движении «Юность»</w:t>
      </w:r>
      <w:r>
        <w:rPr>
          <w:sz w:val="26"/>
          <w:szCs w:val="26"/>
        </w:rPr>
        <w:t xml:space="preserve"> при поддержке классного руководителя и родителей. 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Участие в этом движении разносторонне развивает обучающихся нашего класса, позволяет приобрести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bCs/>
          <w:iCs/>
          <w:color w:val="000000"/>
          <w:sz w:val="26"/>
          <w:szCs w:val="26"/>
          <w:shd w:fill="FFFFFF" w:val="clear"/>
        </w:rPr>
        <w:t>личный опыт демократических отношений, создает условия для социализации личности, развивает у учащихся инициативу и ответствен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В Вашем образовательном учреждении преподавание музыки ведётся по нескольким программам: «Школа 2100», «Развивающее обучение Л.В.Занкова», «Школа России».  Какие методы и формы вы используете, чтобы  сделать материал каждой программы понятным и доступным для любого ученика?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Cs w:val="26"/>
        </w:rPr>
        <w:t>- На уроках я использую технологию деятельностного метода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заключающуюся в том, что ученик, получая знания не в готовом виде, а,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способностей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Мои ученики имеют возможность не только увидеть в учебнике то, что изучается на уроке, но и с помощью пластического движения «проинтонировать» музыку, медитативно прочувствовать каждый исполняемый звук, придумать собственное музыкальное произведение. Конечно, это нравится детям, и материал урока усваивается более качественно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>-То есть вы считаете, интерес к уроку основой обучения?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Сделать каждый урок интересным для ребенка - это мое педагогическое кредо! «Его величество интерес» должен стать во главе урока каждого учителя. Даже нам, взрослым хорошо запоминается только то, что интересно. А что говорить о детях! </w:t>
      </w:r>
    </w:p>
    <w:p>
      <w:pPr>
        <w:pStyle w:val="Normal"/>
        <w:rPr/>
      </w:pPr>
      <w:r>
        <w:rPr>
          <w:rFonts w:cs="Arial"/>
          <w:sz w:val="26"/>
          <w:szCs w:val="26"/>
        </w:rPr>
        <w:t xml:space="preserve">Конечно, на уроке детям должно быть не только интересно, но и понятно. Поэтому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еще одним важным принципом в своей работе я считаю принцип </w:t>
      </w:r>
      <w:r>
        <w:rPr>
          <w:rStyle w:val="StrongEmphasis"/>
          <w:rFonts w:cs="Arial"/>
          <w:i/>
          <w:iCs/>
          <w:sz w:val="26"/>
          <w:szCs w:val="26"/>
        </w:rPr>
        <w:t>минимакса</w:t>
      </w:r>
      <w:r>
        <w:rPr>
          <w:rFonts w:cs="Arial"/>
          <w:sz w:val="26"/>
          <w:szCs w:val="26"/>
        </w:rPr>
        <w:t xml:space="preserve">, заключающийся в следующем: школа должна предложить ученику возможность освоения содержания образования на максимальном для него уровне и обеспечить при этом усвоение на уровне  минимума. То есть каждому ребенку необходимо создать возможность изучить и понять на уроке что-то новое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>-</w:t>
      </w:r>
      <w:r>
        <w:rPr>
          <w:rFonts w:cs="Arial"/>
          <w:i/>
          <w:sz w:val="26"/>
          <w:szCs w:val="26"/>
        </w:rPr>
        <w:t>Вы считаете, что музыку можно постичь только в рамках урока?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Конечно, нет! Именно поэтому я на протяжении 12 лет помогаю своим ученикам погрузиться  в мир музыки во внеурочное время в рамках вокальной студии. Я стараюсь развить музыкальные способности детей, которые приходят заниматься. Эти ученики побеждают на различных вокальных и творческих конкурсах и фестивалях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>-Что бы Вы хотели сказать в завершении нашей беседы?</w:t>
      </w:r>
    </w:p>
    <w:p>
      <w:pPr>
        <w:pStyle w:val="Normal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- Я – учитель. Я люблю своё дело. С какими бы трудностями мне не приходилось сталкиваться на протяжении лет труда, я не представляю себя без общения с детьми, их родителями, коллегами и музыкой. Не останавливаться на достигнутом, идти вперед в постоянно меняющемся мире – вот задача учителя. Стремление к новым знаниям, к совершенствованию своей педагогической деятельности, к успехам, к лучшим результатам, желание быть впереди являются для меня жизненным стимул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4:30:00Z</dcterms:created>
  <dc:creator>Customer</dc:creator>
  <dc:description/>
  <cp:keywords/>
  <dc:language>en-US</dc:language>
  <cp:lastModifiedBy>1</cp:lastModifiedBy>
  <cp:lastPrinted>2011-01-27T10:10:00Z</cp:lastPrinted>
  <dcterms:modified xsi:type="dcterms:W3CDTF">2014-12-15T06:31:00Z</dcterms:modified>
  <cp:revision>4</cp:revision>
  <dc:subject/>
  <dc:title>Моё педагогическое кредо</dc:title>
</cp:coreProperties>
</file>