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обретение компьютера несет человеческому обществу кардинальные изменения. Но само по себе изобретение еще не означает каких-то перемен. Последствия применения изобретений определяются тем, с какой целью и каким образом они используются. Поэтому считается, что использование компьютера на уроках  без реорганизации учебного процесса нецелесообразно. Реорганизация учебного процесса, связанного с применением компьютера на уроках называется </w:t>
      </w:r>
      <w:r>
        <w:rPr>
          <w:bCs/>
          <w:i/>
          <w:color w:val="000000"/>
          <w:sz w:val="28"/>
          <w:szCs w:val="28"/>
        </w:rPr>
        <w:t>информатизацией учебного процесса.</w:t>
      </w:r>
    </w:p>
    <w:p>
      <w:pPr>
        <w:pStyle w:val="Normal"/>
        <w:shd w:fill="FFFFFF" w:val="clear"/>
        <w:autoSpaceDE w:val="false"/>
        <w:ind w:left="0" w:right="0" w:firstLine="5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6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ак, мы рассмотри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и, предоставляемые компьютером для усовершенствования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ые варианты применения компьютеров в школе и на уроках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навыки необходимо приобрести обучающимся и учителям предметникам для использования компьютера на уроках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чем использовать компьютер на урок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 в современном производств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ые страны переходят к информационному обществу. Характерным для этого общества является увеличение доли ин</w:t>
        <w:softHyphen/>
        <w:t>формационной составляющей в общественно-полезном труде и  совокупной стоимости продуктов с одновременным уменьшени</w:t>
        <w:softHyphen/>
        <w:t>ем количества затраченных материальных, трудовых и энергети</w:t>
        <w:softHyphen/>
        <w:t>ческих ресурсов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производство основано на повсеместном ис</w:t>
        <w:softHyphen/>
        <w:t>пользовании информационных технологий - компьютеров, про</w:t>
        <w:softHyphen/>
        <w:t>грамм, средств хранения и передачи информации и т. д., что позволяет оперативно отслеживать изменения в качестве продук</w:t>
        <w:softHyphen/>
        <w:t xml:space="preserve">ции и принимать взвешенные решения на каждом рабочем месте.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школа должна готовить выпускников к работе в условиях современного производства - использованию информа</w:t>
        <w:softHyphen/>
        <w:t>ционных технологий в процессе производственной деятельности. Причем главное в этом использовании заключается не в умении нажимать на кнопочки компьютера и работать с разными про</w:t>
        <w:softHyphen/>
        <w:t>граммами, а в умении работать с информацией, проводить анализ информации, принимать взвешенные решения, доводить приня</w:t>
        <w:softHyphen/>
        <w:t>тые решения до конечного результата и т. д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Почему обучающимся нужно применение компьютеров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уроках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ерехода к информационному обществу называется информатизацией. Школа для соответствия современному произ</w:t>
        <w:softHyphen/>
        <w:t>водству также должна перейти к обучению на основе использова</w:t>
        <w:softHyphen/>
        <w:t>ния информационных технологий. Обучающемуся необходимо предоставить возможность поучаствовать в применении и в соз</w:t>
        <w:softHyphen/>
        <w:t>дании современных технологий производства. Сколько бы ни рассказывали ученику о них на уроках информатики, этого будет мало, если в повседневности он не видит этого на других уроках, если сам не участвует в создании информационных технологий. Поэтому задачей информатизации образовательных учрежде</w:t>
        <w:softHyphen/>
        <w:t>ний является не только организация обучения информатике, но и разворачивание повсеместного применения информационных тех</w:t>
        <w:softHyphen/>
        <w:t>нологий на других предметах, ориентация кабинета информатики и деятельности учащихся на обслуживание такого применени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Почему учителям необходимо осваивать применение компьютера на уроках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позволяет значительно повысить качество усвоения знаний обучающимися, улучшить наглядность подачи материала учителем, повысить эмоциональную, эстетическую, научную убедительность преподавания,  интенсифицировать обучение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ов на уроках повысит уважение и доверие к школе в глазах обучающихся, улучшит дисциплину и успеваемость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этапов проведения информатизации школы  является этап формирования знаний, мнений и убеждений каждого  учителя-предметника в реальности перехода к обучению на основе применения информационных технологий уже сегодня в каждом предметном кабинете, в каждой школе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 реализации любого дела во многом зависит от того, с какой точки зрения смотреть на данный вопрос и на себя относи</w:t>
        <w:softHyphen/>
        <w:t>тельно выполняемого дела. Либо это ещё одна обязанность, ещё одна ответственность или это приобретение дополнительной воз</w:t>
        <w:softHyphen/>
        <w:t>можности по реализации своих жизненных планов, ещё одна сте</w:t>
        <w:softHyphen/>
        <w:t>пень приобретаемой свободы, профессиональный рост, сближение с обучающимися, повышение авторитета в их глазах, совместный с обучающимися творческий процесс, наличие опорного конспекта па экране компьютера, систематизация методического материала в виде электронных опорных конспектов, открывающиеся возмож</w:t>
        <w:softHyphen/>
        <w:t>ности по использованию опыта других и т. д. В общем, этот разговор можно продолжать и продолжать - так много дополни-тельных возможностей открывает учителю использование компьютера на уроке. Все определяется желанием учителя. Поэтому каждому педагогу предстоит найти свой интерес в этой области, попробовать углубиться в данную тему, попробовать поиграть в неё и, отбросив сомнения, подумать вместе с учащимис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из нас считают, что для нашего предмета это не применимо, да и учиться пользоваться компьютером поздновато, но накопленный нами опыт, пусть совсем небольшой – показывает, что использование элементов информационных технологий доступно каждому учителю! (пример «Окружающий мир» 4 класс).  Может, стоит даже объединить усилия педагогов, для более успешного освоения информационных технологий, и, прежде всего,  для преодоления психологического барьера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Использование компьютера в школ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Этапы информатизации школы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начали использовать в школах Кемеровской области с 1986 года для усовершенствования учебного процесса на основе использования информационных технологий. В реше</w:t>
        <w:softHyphen/>
        <w:t>нии этой задачи выделяют несколько этапов: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ьютеризация школ - введение предмета информатики - изучение компьютера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Использование компьютеров для преподавания других предметов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 к обучению по всем предметам на основе исполь</w:t>
        <w:softHyphen/>
        <w:t>зования информационных технологий.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Модернизация содержания образования на основе исполь</w:t>
        <w:softHyphen/>
        <w:t>зования информационных технологий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тоящего времени большинство школ решало задачи первого этапа. И лишь в немногих школах компьютер исполь</w:t>
        <w:softHyphen/>
        <w:t>зовался для преподавания других предметов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Министерство образования Российской Федера</w:t>
        <w:softHyphen/>
        <w:t>ции осенью 2002 года по всем органам управления образованием РФ разослало письмо «Об организации использования информацион</w:t>
        <w:softHyphen/>
        <w:t>ных и коммуникационных ресурсов в общеобразовательных учреж</w:t>
        <w:softHyphen/>
        <w:t>дениях», в котором рекомендовало: принять срочные меры по увеличению времени использования компьютеров при обучении другим предметам, организовать доступ к использованию компью</w:t>
        <w:softHyphen/>
        <w:t xml:space="preserve">терной техники во внеучебное время.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говорить о нашей школе, то можно сказать, что мы находимся на очень ответственном втором этапе, и дальнейшее продвижение в данном направлении зависит от всех педагогов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2. Возможности, предоставляемые компьютером для усовершенствования учебного процесса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а в учебном процессе позволяет в зна</w:t>
        <w:softHyphen/>
        <w:t>чительной степени повысить эффективность деятельности всех участников образова-тельного процесса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уроку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одготовки к уроку компьютер предоставляет воз</w:t>
        <w:softHyphen/>
        <w:t>можности: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создания компьютерной модели плана-конспекта урока,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, курса в целом;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аксимально целесообразно располагать материал;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еспечивать основной материал дополнительной информа</w:t>
        <w:softHyphen/>
        <w:t>цией;</w:t>
      </w:r>
    </w:p>
    <w:p>
      <w:pPr>
        <w:pStyle w:val="Normal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дбирать и систематизировать материал с учетом особен</w:t>
        <w:softHyphen/>
        <w:t>ностей класса и отдельных учащихс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урока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проведения уроков компьютер позволяет: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экономить время;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расочно оформлять материал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повышать эмоциональную, эстетическую, научную убеди</w:t>
        <w:softHyphen/>
        <w:t>тельность преподавания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ать процесс усвоения знаний, воздействуя на различные анализаторы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дивидуализировать обучение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нцентрировать внимание на важнейшей проблеме урока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любой момент возвращаться к уже знакомому материалу;</w:t>
      </w:r>
    </w:p>
    <w:p>
      <w:pPr>
        <w:pStyle w:val="Normal"/>
        <w:shd w:fill="FFFFFF" w:val="clear"/>
        <w:autoSpaceDE w:val="false"/>
        <w:ind w:left="0" w:right="0"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амостоятельно использовать учебный материал обучающи</w:t>
        <w:softHyphen/>
        <w:t>мися.</w:t>
      </w:r>
    </w:p>
    <w:p>
      <w:pPr>
        <w:pStyle w:val="Normal"/>
        <w:shd w:fill="FFFFFF" w:val="clear"/>
        <w:autoSpaceDE w:val="false"/>
        <w:ind w:left="0" w:right="0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смысление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методической проработки процесса обучения у учи</w:t>
        <w:softHyphen/>
        <w:t>теля появляются дополнительные возможности: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ккумулировать совместные усилия учителей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развивать, модернизировать, корректировать электронные материалы;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стематически накапливать материал;</w:t>
      </w:r>
    </w:p>
    <w:p>
      <w:pPr>
        <w:pStyle w:val="Normal"/>
        <w:shd w:fill="FFFFFF" w:val="clear"/>
        <w:autoSpaceDE w:val="false"/>
        <w:ind w:left="0" w:right="0"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ать мотивацию преподавания и обу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ные иллюстрации к уроку можно дополнить различным по дидактическому назначению раздаточным материалом, кото</w:t>
        <w:softHyphen/>
        <w:t>рый в любой момент можно распечатать в нужном количестве, раздать обучающимся, а затем в считанные минуты проверить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компьютер предоставляет учителю свободу постоян</w:t>
        <w:softHyphen/>
        <w:t>ного экспериментирования с целью улучшения методики препо</w:t>
        <w:softHyphen/>
        <w:t>давания. Уроки в компьютерном классе могут быть яркими, интересными, запоминающими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 к большому количеству информации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го упоминания заслуживает обеспечение при помо</w:t>
        <w:softHyphen/>
        <w:t>щи компьютера доступа к большому объёму учебной информа</w:t>
        <w:softHyphen/>
        <w:t>ции. Только на одном лазерном диске размещается до 1 миллиона страниц текста, что соответствует нескольким тысячам книг. Но таких дисков в каждой школе может быть больше тысячи. Следовательно, каждая школа может иметь в электронном виде не</w:t>
        <w:softHyphen/>
        <w:t>сколько миллионов книг. Примерно такое количество книг было написано за всю историю человечества. Это позволяет выровнять возможности школ относительно доступа к учебной информации.</w:t>
      </w:r>
    </w:p>
    <w:p>
      <w:pPr>
        <w:pStyle w:val="Normal"/>
        <w:shd w:fill="FFFFFF" w:val="clear"/>
        <w:autoSpaceDE w:val="false"/>
        <w:ind w:left="0" w:right="0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нформации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ьютере можно прослушивать музыкальные диски, ра</w:t>
        <w:softHyphen/>
        <w:t>дио, смотреть телевизионные передачи и демонстрировать пол</w:t>
        <w:softHyphen/>
        <w:t>ноценные художественные фильмы с качеством изображения и звукового сопровождения лучше, чем на обычных телевизорах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вшаяся нам информация может быть сохранена на компьютере в электронной форме. Для этого используется ввод информации с внешних устройств через звуковую карту при по</w:t>
        <w:softHyphen/>
        <w:t>мощи сканера или видеоадаптера. Специальная программа позво</w:t>
        <w:softHyphen/>
        <w:t>ляет распознавать текстовую информацию.</w:t>
      </w:r>
    </w:p>
    <w:p>
      <w:pPr>
        <w:pStyle w:val="Normal"/>
        <w:shd w:fill="FFFFFF" w:val="clear"/>
        <w:autoSpaceDE w:val="false"/>
        <w:ind w:left="0" w:right="0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важнейшим дидактическим свойством компью</w:t>
        <w:softHyphen/>
        <w:t>тера является возможность организации при его помощи обрат</w:t>
        <w:softHyphen/>
        <w:t>ных связей между участниками учебного процесса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школах усилиями обучающихся и учителей инфор</w:t>
        <w:softHyphen/>
        <w:t>матики создаются специальные программы, позволяющие прово</w:t>
        <w:softHyphen/>
        <w:t>дить различные варианты опроса. Они имеют простой интерфейс, поэтому при помощи учащихся или учителя информатики Вы бы</w:t>
        <w:softHyphen/>
        <w:t>стро научитесь пользоваться им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результатов тестирования, устного опроса на раз</w:t>
        <w:softHyphen/>
        <w:t>личных стадиях урока, результатов голосования по тому или ино</w:t>
        <w:softHyphen/>
        <w:t>му поводу позволяет получить данные о количественной стороне обучения в самом процессе урока и использовать их на этом же уроке. Такая возможность позволяет улучшить качество деятель</w:t>
        <w:softHyphen/>
        <w:t>ности всех участников учебного процесса и их мотивацию к ис</w:t>
        <w:softHyphen/>
        <w:t>пользованию компьютера на уроках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начале урока учитель может предложить обучающимся оценить свою готовность к уроку, а затем, просматривая тетрадки с домашним заданием, выставить ученикам предварительную оцен</w:t>
        <w:softHyphen/>
        <w:t>ку. Учитель вводит данные в компьютер, и на мониторе отобража</w:t>
        <w:softHyphen/>
        <w:t>ется в красочной форме в виде диаграмм и графиков степень готовности класса и каждого из его учеников, высвечиваются дан</w:t>
        <w:softHyphen/>
        <w:t>ные в сравнении с прошлыми уроками и в сравнении с друг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ми. В процессе демонстрации учитель обращает внимание на проявленные закономерности. Например, что Иванов, как все</w:t>
        <w:softHyphen/>
        <w:t>гда, не преодолел барьер в 3 балла, зато Петров опустился ниже 4, а общая, заявленная классом готовность к уроку все больше соот</w:t>
        <w:softHyphen/>
        <w:t>ветствует оценке учителя. Для проведения опроса в классе можно провести тестирование, используя тесты с вариантами ответом, как на компьютере, так и на бумаге, а результаты тестирования за</w:t>
        <w:softHyphen/>
        <w:t>нести в компьютер. Скажем, если в тесте 5 вопросов, то на каждо</w:t>
        <w:softHyphen/>
        <w:t xml:space="preserve">го учащегося надо ввести пять символов. Достаточно будет одной-двух минут для ввода результатов тестирования класса.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ъяснения нового материала точно также можно про</w:t>
        <w:softHyphen/>
        <w:t>вести тестирование и оценить результат учебного процесса (пример, журнал для каждого учащегося по математике, который учитывает даже все  неудавшиеся попытки решения)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 интересно будет попросить обучающихся выста</w:t>
        <w:softHyphen/>
        <w:t>вить оценку всему уроку. Пусть каждый ученик ответит на вопрос «Насколько оправдались мои ожидания от урока?» в виде оценки, допустим, по 10-балльной шкале. Полученная оценка будет интег</w:t>
        <w:softHyphen/>
        <w:t>рированной. На неё будет оказывать влияние множество факторов: предыстория ведения предмета и степень готовности обучающих</w:t>
        <w:softHyphen/>
        <w:t>ся и учителя к уроку, эффективность их работы и степень устало</w:t>
        <w:softHyphen/>
        <w:t>сти после предыдущего урока по другому предмету и т. д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висимости этой оценки от различных факторов мо</w:t>
        <w:softHyphen/>
        <w:t>жет выявить её корреляции с различными событиями в классе, школе, данной местности и в семьях учеников. Наличие базы с учебными данными позволяет развернуть в школе бесконечное ко</w:t>
        <w:softHyphen/>
        <w:t>личество исследований. Объектами таких исследований являются сами участники учебного процесса, их оценки, учебный процесс в целом и процедура его оптимизации. Можно сказать, что объектом исследования является сама школьная жизнь, в которую зачастую проникает и внешняя, относительно школы, среда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ратных связей позволяет выявить раз</w:t>
        <w:softHyphen/>
        <w:t>личные особенности, как отдельных учеников, так и класса в целом, организации учебного процесса разными учителями, учебного ма</w:t>
        <w:softHyphen/>
        <w:t>териала и методов его преподнесения, используемых заданий, тес</w:t>
        <w:softHyphen/>
        <w:t>тов, задач. Позволяет выбрать лучших и обратить внимание на отстающих, выявить возможные причины их отставания (по корре</w:t>
        <w:softHyphen/>
        <w:t>ляциям с различными факторами, предположим, с днями болезни, с достатком семьи, уровнем образования родителей, посещаемости родительских собраний и т. д.). Кроме этого, можно будет отсеять слишком легкие и слишком сложные (а может, и ошибочные) задания. В целом, учитель получает инструмент для бесконечного со</w:t>
        <w:softHyphen/>
        <w:t>вершенствования учебного процесса. При этом без использования компьютера о каком-либо сопоставимом совершенствовании учеб</w:t>
        <w:softHyphen/>
        <w:t>ного процесса и говорить не приходи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3.  Модели использования компьютеров на урок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информатизации сферы образования были приве</w:t>
        <w:softHyphen/>
        <w:t>дены некоторые модели использования компьютеров в школе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изучения предназначена для освоения компьютера, пользовательского интерфейса, программ. Происходит освоение инструмента, орудия труда. Модель характеризуется непосредст</w:t>
        <w:softHyphen/>
        <w:t>венным общением с компьютером с целью последовательного выполнения действий и проверки правильности реакции про</w:t>
        <w:softHyphen/>
        <w:t>граммного обеспечения. Модель имеет вспомогательное значе</w:t>
        <w:softHyphen/>
        <w:t>ние как подготовительный этап, обеспечивающий возможность реализации других моделей использования компьютера. В нашей школе эта модель используется, прежде всего, на уроках информатик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ование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се большее практическое значение приобре</w:t>
        <w:softHyphen/>
        <w:t>тают программные средства, реализующие некоторые искусственные среды методом моделирования или созданием виртуальной реальности. Используются также средства мультиме</w:t>
        <w:softHyphen/>
        <w:t>диа. При этом обучающийся воспринимает эту искусственную сре</w:t>
        <w:softHyphen/>
        <w:t>ду как реальность, в которой он некоторое время существует. Назначение таких программных средств может быть различным. Наиболее часто эта модель реализуется в компьютерных играх, тре</w:t>
        <w:softHyphen/>
        <w:t>нажерах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существования имеет большое значение, поскольку обладает наибольшей силой воздействия на учащегося. Реализу</w:t>
        <w:softHyphen/>
        <w:t>ется модель при непосредственном общении обучающегося с компьютером. В качестве одного из вариантов учебного примене</w:t>
        <w:softHyphen/>
        <w:t>ния могут быть использованы созидательные игры, реализующие макроэкономические и социальные модел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правление собственной информацией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управления собственной информацией реализуется, когда в результате работы с компьютером обучающийся накапли</w:t>
        <w:softHyphen/>
        <w:t>вает некоторые материалы, требующие специального внимания в смысле организации хранения, обновления и т. д. В простейшем варианте модель управления собственной информацией реализу</w:t>
        <w:softHyphen/>
        <w:t>ется при создании учащимися собственных подкаталогов с ре</w:t>
        <w:softHyphen/>
        <w:t>зультатами своей деятельности: текстов, графиков, таблиц и т. п.  Эта модель уже успешно используется учащимися старших классов и многими педагогам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тво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статочном овладении компьютером как инструментом (модель изучения), учащийся может быть поставлен в ситуацию творчества. Компьютер в значительной степени снижает трудо</w:t>
        <w:softHyphen/>
        <w:t>емкость написания сочинений, позволяет оформить создаваемые тексты с высоким полиграфическим качеством. Создание компь</w:t>
        <w:softHyphen/>
        <w:t>ютерных рисунков и программирование также можно рассматри</w:t>
        <w:softHyphen/>
        <w:t>вать как творчество. Процесс творчества требует специальной атмосферы, которой трудно добиться на уроке, тем более в ситуа</w:t>
        <w:softHyphen/>
        <w:t>ции, когда количество компьютеров ограничено и все обучаю</w:t>
        <w:softHyphen/>
        <w:t xml:space="preserve">щиеся должны делать одно и то же.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нашей школы используют эту модель, как правило, для выполнения рефератов. К сожалению, чаще это сводится только к механическому копированию информации из энциклопедии Кирилла и Мефодия. Стоит ли в этом обвинять информационные технологии? Может стоит подумать об общих требованиях к реферату? М/О естествознания 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выработали такие требования в этом учебном году. Надеемся, что это принесет положительные результаты. Хочется привести еще один пример подготовки к сообщениям (Антон Тарасов по литературе об Александре Невском). Учащимся проще работать по шаблону, не проявляя ни какой инициативы, творчества – так проще. В таком случае здесь на помощь могут прийти информационные технологии, а наша задача суметь заинтересовать и научить ребят работать творчески. В этом году планируется провести эксперимент по использованию методов проектов на уроках химии в 9 классе, интегрируя их с уроками информатики. </w:t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деятельность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го обсуждения заслуживает организация проектной деятельности учащихся при помощи компьютера. В основу этой модели положен хорошо известный в педагогике метод проектов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противоречий современной школы являет</w:t>
        <w:softHyphen/>
        <w:t>ся несовпадение педагогических целей, стоящих перед учителями, и целей, к которым стремятся обучающиеся. Низкая значимость педагогических целей для учащихся не способствует повышению их мотивации и приводит к общему уменьшению интереса к учебе и, как следствие, к снижению успеваемост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мотивацию можно путем формирования значимых для учащихся целей, достижение которых осуществляется через овладение определенными знаниями. В этом случае достижение собственно педагогических целей становится средством дости</w:t>
        <w:softHyphen/>
        <w:t>жения целей, искусственно поставленных перед учащимис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достаточно вероятным, что это известное в педагогике положение может обрести новую жизнь в связи с по</w:t>
        <w:softHyphen/>
        <w:t>явлением возможности использования в школе информационных технологий на основе вычислительной техник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я методом проектов, учитель сосредотачивает свое внимание на педагогических вопросах, на планировании измене</w:t>
        <w:softHyphen/>
        <w:t>ний учебно-воспитательного процесса. Использование информа</w:t>
        <w:softHyphen/>
        <w:t>ционных технологий здесь приобретает вспомогательную роль обеспечения планируемых изменений. Поскольку проектная дея</w:t>
        <w:softHyphen/>
        <w:t>тельность подразумевает наличие различных ролей у участников, использование компьютера становится эпизодическим, осущест</w:t>
        <w:softHyphen/>
        <w:t>вляемым по мере необходимости в соответствии с распределени</w:t>
        <w:softHyphen/>
        <w:t>ем ролей между учащимися. Однако из-за высокой мотивации учащихся можно, по край</w:t>
        <w:softHyphen/>
        <w:t>ней мере, быть уверенным, что все они заняты делом. Но услож</w:t>
        <w:softHyphen/>
        <w:t>няется оценка учебных достижений каждого ученика. Чтобы избежать этой сложности, планирование оценочных процедур должно осуществляться на этапе проработки проекта. Очевидно, что в зависимости от содержательного наполнения проекта мо</w:t>
        <w:softHyphen/>
        <w:t>жет быть реализована любая из методологических моделей ис</w:t>
        <w:softHyphen/>
        <w:t>пользования информационных технологий, кроме модели изу</w:t>
        <w:softHyphen/>
        <w:t>чени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групповая модель будет реализована при использо</w:t>
        <w:softHyphen/>
        <w:t>вании нескольких компьютеров и даже при одном компьютере в школе. Некоторые из проектов вообще не требуют наличия компь</w:t>
        <w:softHyphen/>
        <w:t>ютера в классной комнате, при этом оказывается информатизированным именно учебный процесс, а не вспомогательная операция изучения самого компьютера.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компьютерные сети реализуют функцию пере</w:t>
        <w:softHyphen/>
        <w:t>дачи сообщений между их пользователями. В последние годы они превратились в значимый элемент человеческой культуры, кото</w:t>
        <w:softHyphen/>
        <w:t>рый не может быть реализован другими средствами передачи со</w:t>
        <w:softHyphen/>
        <w:t>общений на расстояние (почта, телефон, телеграф, факс). В компьютерных сетях вместе с простым общением на бытовом уровне могут быть реализованы образовательные проекты, содер</w:t>
        <w:softHyphen/>
        <w:t>жащие помимо материалов учебного назначения также и специ</w:t>
        <w:softHyphen/>
        <w:t>фические для телекоммуникаций элементы мотивации учащихся. Эти средства позволяют также осуществлять дистанционное обу</w:t>
        <w:softHyphen/>
        <w:t>чение с реализацией метафоры виртуальной классной комнаты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ными учебными мероприятиями являются сетевые теле</w:t>
        <w:softHyphen/>
        <w:t>викторины, в которых используется информация из разных геогра</w:t>
        <w:softHyphen/>
        <w:t>фических мест. Например, телевикторина по биологии. Каждая команда готовит вопросы по своему региону, отвечает на все во</w:t>
        <w:softHyphen/>
        <w:t>просы других команд и выставляет им оценки за ответы и вопросы. Затем подводится итоговая оценка. За 2-3 месяца проведения меро</w:t>
        <w:softHyphen/>
        <w:t>приятия каждому учащемуся (в командах бывает по 6-10 человек) приходится изучить и активно переработать свыше 1 000 страниц текстовых сообщений от других участников. Это не считая того, что для написания ответа необходимо изучать специальную лите</w:t>
        <w:softHyphen/>
        <w:t>ратуру. В условиях обычного обучения объём активно перерабаты</w:t>
        <w:softHyphen/>
        <w:t>ваемого текста обычно на 2 порядка меньше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етевые мероприятия нуждаются в специальной подго</w:t>
        <w:softHyphen/>
        <w:t>товке. В сети Интернет ведется специализированный информаци</w:t>
        <w:softHyphen/>
        <w:t>онный ресурс «Педсовет по средам», в котором размещается информация о проведении таких мероприятий. Любая школа мо</w:t>
        <w:softHyphen/>
        <w:t>жет принимать в них участие, предлагать свои сценарии и прово</w:t>
        <w:softHyphen/>
        <w:t>дить подобные мероприяти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модель использования компьютеров, при наличии пол</w:t>
        <w:softHyphen/>
        <w:t>ного комплекта проектов для всех учебных тем, могла бы стать базовой в учебном процессе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мотр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, умеющий работать на компьютере, зачастую начинает не с реализации поставленной перед ним задачи, а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а с содержимым компьютера. Он просматривает ката</w:t>
        <w:softHyphen/>
        <w:t>логи, запускает заинтересовавшие его программы и просматрива</w:t>
        <w:softHyphen/>
        <w:t>ет файлы, представляющие для него интерес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ом этой деятельности может служить просмотр книг при свободном доступе в библиотеке. Модель реализуется и для удовлетворения собственного любопытства, и как метод поиска информации. При этом может быть так, что человек, осуществ</w:t>
        <w:softHyphen/>
        <w:t>ляющий этот поиск, не знает, что он ищет. Просто идет ознаком</w:t>
        <w:softHyphen/>
        <w:t>ление с содержанием новых (незнакомых) массивов информации, добывание информаци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ывание информации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одель выделена как самостоятельный способ взаимодей</w:t>
        <w:softHyphen/>
        <w:t>ствия с компьютером, поскольку для целенаправленного поиска информации используются другие программные средства, а не те, которыми реализуется модель просмотра. Модель добывания ин</w:t>
        <w:softHyphen/>
        <w:t>формации может быть реализована при учебном использовании электронных энциклопедий и путеводителей, на</w:t>
        <w:softHyphen/>
        <w:t>пример, при подготовке рефератов и докладов. Эта модель очень доступна и реально осуществима, но используется больше дома (энциклопедия Кирилла и Мефодия), а не в школе, где гораздо больше возможностей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по лазерным мультимедийным дискам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ряд фирм, занимающихся производством муль</w:t>
        <w:softHyphen/>
        <w:t>тимедийных обучающих программ. Есть диски и по многим школьным предметам. Теоретически обучение по мультимедийным лазерным дискам должно быть гораздо более эффективным, чем стандартное, поэтому школу ожидают очень большие изме</w:t>
        <w:softHyphen/>
        <w:t>нения в ближайшее время. Но на разработку таких обучающих программ нужны средства (до 10 тыс.$), специалисты (до 10 чело</w:t>
        <w:softHyphen/>
        <w:t>век на диск) и время (до 1 года). Наладить такое производство мо</w:t>
        <w:softHyphen/>
        <w:t>жет позволить себе только государство. Для этого развернута федеральная целевая программа «Развитие единой образователь</w:t>
        <w:softHyphen/>
        <w:t>ной информационной сети на 2002-2005 годы». Пока среди имею</w:t>
        <w:softHyphen/>
        <w:t>щихся сегодня на рынке электронных учебных средств в виде мультимедийных лазерных дисков очень мало полноценных учебников, соответствующих современной школьной программе. Так в рамках компьютеризации сельских школ было отобрано только 27 полезных для учебного процесса дисков, из которых лишь некоторые могут напрямую использоваться на уро</w:t>
        <w:softHyphen/>
        <w:t>ках. Однако их можно использовать  фрагментарно, либо при подготовке учителя к уроку, либо для получения дополни</w:t>
        <w:softHyphen/>
        <w:t>тельной информаци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имеется более шестидесяти дисков, из них       мультимедийных,      электронных учебников. Наиболее широко они использовались педагогами естественного цикла, математиками, учителями начальных классов. (более конкретные примеры).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ирующие программы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ющие программы применяются для получения обратной связи. Эта модель, оснащенная средствами статистиче</w:t>
        <w:softHyphen/>
        <w:t>ской обработки, позволяет разрабатывать идеальные модели уча</w:t>
        <w:softHyphen/>
        <w:t>стников урока и реорганизовывать учебный процесс. Отдельное применение контролирующих программ в виде тестов имеет ряд ограничений, ведь ни для кого не секрет, что подобное тестирова</w:t>
        <w:softHyphen/>
        <w:t>ние может выявить лишь уровень знания фактов, но никак не уме</w:t>
        <w:softHyphen/>
        <w:t>ние их анализировать (что для всех гуманитарных дисциплин как раз и является главным). Вопросы, формулируемые учителем для пользователей, вовсе не должны предполагать немедленных отве</w:t>
        <w:softHyphen/>
        <w:t>тов, правильность которых будет проверять машина. Их цель - за</w:t>
        <w:softHyphen/>
        <w:t>дать направление анализу, стимулировать самостоятельные раз</w:t>
        <w:softHyphen/>
        <w:t xml:space="preserve">мышления для последующей работы. 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одель чаще используется на уроках географии, биологии, химии,  и информат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готовка педагогических кадров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образования предъявляет новые требования к профессиональным качествам и уровню подготовки педагогов, требует существенной перестройки в их работе, значительных начальных усилий для повышения самостоятельности учащихся, создания на занятиях атмосферы творческого поиска и делового сотрудничества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ое освоение новых информационных технологий включает в себ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основами необходимых знаний и накопление личностного опыта их практическ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культурную и методическую подготовку по их использованию в учебном процесс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педагогических навыков эффективного использования компьютеров, их периферийных устройств и других средств информатизации, создание библиотек электронных учебных средств и справочников, ведения архивов.</w:t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модернизация современной школы должна быть основана на проведении ее информатизации, что на основе применения информационных технологий возможно существенное улучшение качества обучения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изнь начинает меняться все быстрее и быстрее. В основе этих изменений лежит сегодня информатизация производственной и бытовой сфер. Каждый из нас и коллектив в целом вынуждены меняться. Процесс осознания развивающейся ситуации – это тоже информатизация. Никакие информационные технологии не сделают это за нас, они только помогают нам осознавать себя и ситуацию в целом. Поэтому первые шаги не требуют ни какой дополнительной вычислительной техники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необходимо определяться, кто он есть на самом деле, кем он был до этого, кем он хочет быть завтра и что для этого нужно  сделать. Любой может выступать как двигателем модернизации учебного процесса, так и его тормозом. Качество учебного процесса в целом зависит  от всех участников.</w:t>
      </w:r>
    </w:p>
    <w:p>
      <w:pPr>
        <w:pStyle w:val="Normal"/>
        <w:shd w:fill="FFFFFF" w:val="clear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0:00Z</dcterms:created>
  <dc:creator>nemo</dc:creator>
  <dc:description/>
  <dc:language>en-US</dc:language>
  <cp:lastModifiedBy>nemo</cp:lastModifiedBy>
  <cp:lastPrinted>2007-01-19T00:08:00Z</cp:lastPrinted>
  <dcterms:modified xsi:type="dcterms:W3CDTF">2007-01-18T21:20:00Z</dcterms:modified>
  <cp:revision>3</cp:revision>
  <dc:subject/>
  <dc:title/>
</cp:coreProperties>
</file>