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:                                            </w:t>
        <w:tab/>
        <w:t xml:space="preserve">                 Согласовано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 методсовета                                           Заместитель директора                                         Директор  МОУ «Акрамовская</w:t>
      </w:r>
    </w:p>
    <w:p>
      <w:pPr>
        <w:pStyle w:val="Normal"/>
        <w:rPr/>
      </w:pPr>
      <w:r>
        <w:rPr/>
        <w:t xml:space="preserve">Протокол № _______                                                    по УВР                   Т.В.Андреева                       ООШ»                       Л.Н.Кудашова                         </w:t>
      </w:r>
    </w:p>
    <w:p>
      <w:pPr>
        <w:pStyle w:val="Normal"/>
        <w:rPr/>
      </w:pPr>
      <w:r>
        <w:rPr/>
        <w:t>«30   » августа 2012 года                                                    «30  »  августа  2012 года                                        «30  »  августа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Рабочая программа учебного кур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чувашскому языку </w:t>
      </w:r>
      <w:r>
        <w:rPr>
          <w:sz w:val="40"/>
          <w:szCs w:val="40"/>
        </w:rPr>
        <w:t>для  7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Акрамовская О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ргаушского района Чувашской Республ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программы: </w:t>
      </w:r>
    </w:p>
    <w:p>
      <w:pPr>
        <w:pStyle w:val="Normal"/>
        <w:ind w:firstLine="79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рина Нина Михайловна</w:t>
      </w:r>
    </w:p>
    <w:p>
      <w:pPr>
        <w:pStyle w:val="Normal"/>
        <w:ind w:firstLine="7920"/>
        <w:rPr>
          <w:sz w:val="28"/>
          <w:szCs w:val="28"/>
        </w:rPr>
      </w:pPr>
      <w:r>
        <w:rPr>
          <w:sz w:val="28"/>
          <w:szCs w:val="28"/>
        </w:rPr>
        <w:t>учитель чувашского языка и литературы</w:t>
      </w:r>
    </w:p>
    <w:p>
      <w:pPr>
        <w:pStyle w:val="Normal"/>
        <w:ind w:firstLine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рамово – 2012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Ёнлантарса пани</w:t>
      </w:r>
    </w:p>
    <w:p>
      <w:pPr>
        <w:pStyle w:val="Normal"/>
        <w:ind w:left="-180" w:right="-234" w:hanging="0"/>
        <w:jc w:val="both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Чёваш Республикин В.рен\ тата =амрёксен политикин министерстви 2005 =улта =ир.плетн. в.рен\ план. тёрёх чёваш шкул.сенче тёван ч.лхе в.рентме </w:t>
      </w:r>
      <w:r>
        <w:rPr/>
        <w:t xml:space="preserve">7 </w:t>
      </w:r>
      <w:r>
        <w:rPr>
          <w:rFonts w:cs="Times New Roman Chuv" w:ascii="Times New Roman Chuv" w:hAnsi="Times New Roman Chuv"/>
        </w:rPr>
        <w:t xml:space="preserve">класра эрнере 2 сехет уйёрнё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у программёна Чёваш Республикин в.рент\ министерстви усё курма с.нн.: И? А? Андреев профессор 2002 =улта чёваш шкул.н 5-9 клас.сем валли  хат.рлен. «Чёваш ч.лхи программине» т.пе хурса й.ркелен.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материалне</w:t>
      </w:r>
      <w:r>
        <w:rPr>
          <w:rFonts w:cs="Times New Roman Chuv" w:ascii="Times New Roman Chuv" w:hAnsi="Times New Roman Chuv"/>
        </w:rPr>
        <w:t xml:space="preserve"> =апла пайланё% 7 класс (68 сехет)% =ыру .=. – 10 (диктант – 5: изложени – 4: сочинени – 1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учебник.%</w:t>
      </w:r>
      <w:r>
        <w:rPr>
          <w:rFonts w:cs="Times New Roman Chuv" w:ascii="Times New Roman Chuv" w:hAnsi="Times New Roman Chuv"/>
        </w:rPr>
        <w:t xml:space="preserve"> Чёваш ч.лхи% 7-м.ш класс валли В?И?Димитриев: В?А?Егорова – Шупашкар: 2000? – 302 с?: ил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Хушма литература%</w:t>
      </w:r>
      <w:r>
        <w:rPr>
          <w:rFonts w:cs="Times New Roman Chuv" w:ascii="Times New Roman Chuv" w:hAnsi="Times New Roman Chuv"/>
        </w:rPr>
        <w:t xml:space="preserve"> 1? Петрова Л? Г? Хёнёхтару пуххи: 6-7 класс валли? – Шупашкар: 2006? - 102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2? Майков Е? А?: Михайлова З? П?: Кузьмина Г? В? Чёваш ч.лхи% 5-9 классенче в.ренекенсен п.л.вне т.р.слемелли тест пуххи? – Шупашкар: 1999? – 37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3? Ермакова Н?В? Тестсем? (Чёваш ч.лхи)? Шупашкар 2005? – 50 стр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«Чёваш ч.лхи» предметён т.п т.ллев.семпе задачисем%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rPr/>
      </w:pPr>
      <w:r>
        <w:rPr>
          <w:rFonts w:cs="Times New Roman Chuv" w:ascii="Times New Roman Chuv" w:hAnsi="Times New Roman Chuv"/>
          <w:i/>
        </w:rPr>
        <w:t xml:space="preserve">- </w:t>
      </w:r>
      <w:r>
        <w:rPr>
          <w:rFonts w:cs="Times New Roman Chuv" w:ascii="Times New Roman Chuv" w:hAnsi="Times New Roman Chuv"/>
        </w:rPr>
        <w:t>в.ренекенсен кала=ёв.пе =ырёвне аталантарасси тата т.р.с те илемл. вулама хёнёхтарасси;</w:t>
      </w:r>
    </w:p>
    <w:p>
      <w:pPr>
        <w:pStyle w:val="Normal"/>
        <w:ind w:left="-180" w:right="-234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кала=ёвне т.р.с й.ркелесси;</w:t>
      </w:r>
    </w:p>
    <w:p>
      <w:pPr>
        <w:pStyle w:val="Normal"/>
        <w:ind w:left="-180" w:right="-234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часене сёмахсемпе вырёнлё та тирпейл. усё курма в.рентесси тата в.сен лексикине пуянлатасси;</w:t>
      </w:r>
    </w:p>
    <w:p>
      <w:pPr>
        <w:pStyle w:val="Normal"/>
        <w:ind w:left="-180" w:right="-234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логикёллё шухёшлавне аталантарасси;</w:t>
      </w:r>
    </w:p>
    <w:p>
      <w:pPr>
        <w:pStyle w:val="Normal"/>
        <w:ind w:left="-180" w:right="-234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е фонетика: лексика: грамматика ник.с.семпе тата ч.лхе наукин т.п ыйтёв.семпе: ч.лхен общество пурнё=.нчи вырён.пе паллаштарасси;</w:t>
      </w:r>
    </w:p>
    <w:p>
      <w:pPr>
        <w:pStyle w:val="Normal"/>
        <w:ind w:left="-180" w:right="-234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орфографипе пунктуаци хёнёхёв.сене =ир.плетесси;</w:t>
      </w:r>
    </w:p>
    <w:p>
      <w:pPr>
        <w:pStyle w:val="Normal"/>
        <w:ind w:left="-180" w:right="-234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уроксенче ачасен =ыхёнуллё кала=ёвне аталантарасси;</w:t>
      </w:r>
    </w:p>
    <w:p>
      <w:pPr>
        <w:pStyle w:val="Normal"/>
        <w:ind w:left="-180" w:right="-234" w:hanging="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тёван ч.лхене юратма: ч.лхе урок.сенче илн. п.л\пе \л.мрен пурнё=ра: .=ре усё курма хёнёхтарасси;</w:t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rPr>
          <w:b/>
          <w:b/>
          <w:sz w:val="32"/>
          <w:szCs w:val="32"/>
        </w:rPr>
      </w:pPr>
      <w:r>
        <w:rPr>
          <w:rFonts w:cs="Times New Roman Chuv" w:ascii="Times New Roman Chuv" w:hAnsi="Times New Roman Chuv"/>
        </w:rPr>
        <w:t>- грамматикён кашни темине в.рентн. чух ачасене литература ч.лхин =ир.пленн. нормисемпе паллаштарасси: пуплеве =ав нормёсене пёхёнса й.ркелеме в.рентесси?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rFonts w:cs="Times New Roman Chuv" w:ascii="Times New Roman Chuv" w:hAnsi="Times New Roman Chuv"/>
          <w:b/>
          <w:sz w:val="32"/>
          <w:szCs w:val="32"/>
        </w:rPr>
        <w:t>класс п.терекен ачасен м.н-м.н п.лмелле%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firstLine="18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хёй =инчен: тёван =емье: ял.:  шкул. =инчен к.скен те: анлёрах та =ыхёнуллё каласа пама пултармалла;</w:t>
      </w:r>
    </w:p>
    <w:p>
      <w:pPr>
        <w:pStyle w:val="Normal"/>
        <w:ind w:left="-180" w:right="-234" w:firstLine="18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=авнашкалах вуланё п.р-п.р хайлав =инчен: курнё фильм =инчен: ё=та та пулин кайса курни =инчен те ир.кл.н каласа пама п.лмелле;</w:t>
      </w:r>
    </w:p>
    <w:p>
      <w:pPr>
        <w:pStyle w:val="Normal"/>
        <w:ind w:left="-180" w:right="-234" w:firstLine="18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ёпайлё кала=ёва тирпейс.рринчен: кёмёллине чёртмаххинчен уйёрма п.лмелле;</w:t>
      </w:r>
    </w:p>
    <w:p>
      <w:pPr>
        <w:pStyle w:val="Normal"/>
        <w:ind w:left="-180" w:right="-234" w:firstLine="18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ч.лхери сёмахсене май пур таран пуплев пай.сем =ине уйёрма: пуплев пай.сен паллёрах уйрёмлёх.сене к.тартма пултармалла;</w:t>
      </w:r>
    </w:p>
    <w:p>
      <w:pPr>
        <w:pStyle w:val="Normal"/>
        <w:ind w:left="-180" w:right="-234" w:firstLine="18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уплев пай.сен т.рл. формисемпе вырёнлё усё курмалла;</w:t>
      </w:r>
    </w:p>
    <w:p>
      <w:pPr>
        <w:pStyle w:val="Normal"/>
        <w:ind w:left="-180" w:right="-234" w:firstLine="18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уплев этикетне алла илмелле (сывлёх сунма: тав тума: сывпуллашма: пулёшу ыйтма е ч.нме: паллашма т?ыт?)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апах та в.рентекен.н =акна асра тытмалла% ч.лхепе хутшёнура (кала=ура е =ырура) кирл. пек усё курма в.рентеймесен унён тытём. =инчен кала=нин усси =укпа п.рех? Ч.лхе тытёмне п.лнине пуплевре палёртмалла? Ачан кала=ёв.пе =ырёв. =улсеренех пуянланса: якалса: тасалса пыни кёна унён ч.лхе п.л.в. тарёнланса пынине кётартать?</w:t>
      </w:r>
    </w:p>
    <w:p>
      <w:pPr>
        <w:pStyle w:val="Normal"/>
        <w:ind w:left="-180" w:right="-234" w:firstLine="18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Морфологи </w:t>
      </w:r>
      <w:r>
        <w:rPr>
          <w:rFonts w:cs="Times New Roman Chuv" w:ascii="Times New Roman Chuv" w:hAnsi="Times New Roman Chuv"/>
        </w:rPr>
        <w:t xml:space="preserve">чёваш ч.лхи в.рент.в.нче хальл.хе чи кёткёс та у=ёмланса =итеймен пай шутланать? П.т.м.шле ч.лхе в.рент.в.нче тах=антанпа =ир.пленн. й.ркене т.пе хурса эпир те хамёр ч.лхери сёмахсене «пуплев пай.сем» текен ушкёнсем =ине пайлатпёр? Т.пчев=.сем 11 пуплев пай. =инчен кала=а==.% япала яч.сем: паллё яч.сем: хисеп яч.сем: местоименисем: наречисем: ев.рлев сёмах.сем: глаголсем  (хёй п.лтер.шл. сёмахсем пулч.=) тата союзсем: хы= сёмахсем: татёксем (пулёшу сёмах.сем)? Междометисене вара хёйне уйрём пуплев пай. тетп.р? Асённё пуплев пай.сене п.р-п.ринчен уйёрса п.терме йывёр? Грамматика паллисем нумай чухне в.сене уйёрма май пама==.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+ак т.сл.хрех акё «п.рре» сёмаха м.н-м.н темелле – хисеп яч. е наречи$ П.рре пир.н пата аякри хёна килч.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у килте тёлёх карчёк п.р п.чен пурёнать – кунта «п.р» сёмаха м.н темелле – хисеп яч.-и: татёк-и$ «П.ччен» сёмахне ку т.сл.хре наречи тей.п.р% п.ччен пурнё= тен. чух ёна м.н тес$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орфологи тишкер.в. тунё чухне =акнашкал ыйтусем в.=.мс.р туха-туха тёра==.? +аксене шута илсе кив.рех программёра та асёрхаттарнёчч.% морфологи тишкер.в.пе в.рент\ре пит. ви=елл. усё курмалла: м.нш.н тесен вёл ч.лхе системине ёнкарса илме те пулёшмасть: ёс-тёна та: пуплеве те аталантармасть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Ч.лхери сёмахсем пуплев пай.сем =ине татёклён ушкёнланманнин сёлтав.сем т.рл.рен пулма пултара==.? +апах та: ман шутпа: чи малтан хамёр ч.лхери перекет й.ркипе =ыхённё? Пир.н ч.лхе системёри еденицёсен (фонемёсен: морфемёсен: сёмахсен) хисепне ытлашши \стересрен тытёнса тёрать: пуррисемпе усё курма хистет? П.р сёмахах т.рл. п.лтер.ше палёртасси: пуплевре т.рл. функципе усё курасси: т.прен илсен: ч.лхе перекет.нчен килет? +ак перекете пула япала яч. текеннисем япалана та (=ёл шыв.: тёрё шыв): унён паллине те кётартма пултара==. (шыв сёра: йывё= п\рт): паллё яч. текеннисем япала паллине те: .=.н паллине те сёнла==.? Глаголён причасти текен формисем .=не хёйне те: япалалёха та: япала паллине те: вырёнпа вёхёта та тата ыттине те кётарта==.? Пуплев пай.сене хальхинчен урёхларах та ушкёнлама пулать%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тулли п.лтер.шл. сёмахсем;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тулли мар п.лтер.шл. сёмахсем;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улёшу сёмах.сем;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междометисем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улли п.лтер.шлисем шутне хальхи пуплев пай.сем (хёй п.лтер.шлисем) пурте к.ре==.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улли мар п.лтер.шлисем шутне хёш-п.р япала яч.сем: паллё яч.сем: глаголсем к.ре==.? В.сем пуплеве хёйсем т.лл.н тухайма==.: теп.р сёмахпа п.рлешсе кёна туха==. ( ай: =и: вари: х.рри: =ум: пат???)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.р: т.л: хушё йышши сёмахсем те =акёнтах к.ре==.: кусем те теп.р сёмахпа п.рлешсе кёна пуплеве туха==.% каланё =.ре пыр: =\р =.р т.лне: ку хушё: =ав хушёра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аллё яч.сенчен ку ушкёна вит.р: урлё: тёрёх: юнашар: т.сл. сёмахсене к.ртме пулать(карта урлё ка=: вёрман урлё: вёрманпа юнашар: ылтён т.сл.)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Глаголсенчен ку ушкёна чи малтан «те» глагол к.рет% ёна та м.н тенине каламасёр пуплеве кёлараймастпёр (пыратёп тер.: ан кай тер.: =ук тер.)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ылай глагол нумай п.лтер.шл. пуласси  те =ак сёлтавранах килет% ырё ту: хур ту; аса ил: пёхса ил; тёна к.р% \к.те к.р: киле к.р???</w:t>
      </w:r>
    </w:p>
    <w:p>
      <w:pPr>
        <w:pStyle w:val="Normal"/>
        <w:ind w:left="-180" w:right="-234" w:firstLine="540"/>
        <w:jc w:val="both"/>
        <w:rPr>
          <w:sz w:val="40"/>
          <w:szCs w:val="40"/>
        </w:rPr>
      </w:pPr>
      <w:r>
        <w:rPr>
          <w:rFonts w:cs="Times New Roman Chuv" w:ascii="Times New Roman Chuv" w:hAnsi="Times New Roman Chuv"/>
        </w:rPr>
        <w:t>+апла вара: хёй п.лтер.шл. сёмахсем п.решкел мар: п.рисен п.лтер.ш. у=ёмлё: тулли: теприсен вара теп.р сёмахпа =ыхённё чух кёна п.лтер.ш. у=ёмланать? Анчах та ч.лхе п.р улшёнмасёр упранакан япала мар: май.пен пулин те вёл улшёнса-=.нелсех тёрать? Уйрёмах сёмах йыш.?</w:t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Содержани</w:t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 xml:space="preserve">Пире: чёвашсене: вырёс ч.лхи питех те кирл.: 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  <w:t>анчах тёван ч.лхе вырённе мар: унпа п.рле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И?Я? Яковлев) _ к\рт.м кала=у (1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  <w:lang w:val="en-US"/>
        </w:rPr>
        <w:t>VI</w:t>
      </w:r>
      <w:r>
        <w:rPr>
          <w:rFonts w:cs="Times New Roman Chuv" w:ascii="Times New Roman Chuv" w:hAnsi="Times New Roman Chuv"/>
          <w:b/>
          <w:sz w:val="28"/>
          <w:szCs w:val="28"/>
        </w:rPr>
        <w:t xml:space="preserve"> класра в.реннине аса илесси </w:t>
      </w:r>
      <w:r>
        <w:rPr>
          <w:rFonts w:cs="Times New Roman Chuv" w:ascii="Times New Roman Chuv" w:hAnsi="Times New Roman Chuv"/>
          <w:sz w:val="28"/>
          <w:szCs w:val="28"/>
        </w:rPr>
        <w:t>(4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Япала яч.сен пуплеври тётёшлёх.: в.сем паллё яч. пек те: наречи пек та =\реме пултарни% </w:t>
      </w:r>
      <w:r>
        <w:rPr>
          <w:rFonts w:cs="Times New Roman Chuv" w:ascii="Times New Roman Chuv" w:hAnsi="Times New Roman Chuv"/>
          <w:i/>
        </w:rPr>
        <w:t>йывё= =урт: улма йывё=: чул к.пкр; к.ркунне =итр. _ к.ркунне час-часах =умёр =ёвать; Мёнкун эрни _ чёваш ч.лхи урок. эрнере икк. пулать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Хёш-хёш япала яч.сем тулли тата тулли мар п.лтер.шпе те =\реме пултарни% </w:t>
      </w:r>
      <w:r>
        <w:rPr>
          <w:rFonts w:cs="Times New Roman Chuv" w:ascii="Times New Roman Chuv" w:hAnsi="Times New Roman Chuv"/>
          <w:i/>
        </w:rPr>
        <w:t>кун иртет те =ул иртет</w:t>
      </w:r>
      <w:r>
        <w:rPr>
          <w:rFonts w:cs="Times New Roman Chuv" w:ascii="Times New Roman Chuv" w:hAnsi="Times New Roman Chuv"/>
        </w:rPr>
        <w:t xml:space="preserve"> _ тулли п.лтер.шл.; </w:t>
      </w:r>
      <w:r>
        <w:rPr>
          <w:rFonts w:cs="Times New Roman Chuv" w:ascii="Times New Roman Chuv" w:hAnsi="Times New Roman Chuv"/>
          <w:i/>
        </w:rPr>
        <w:t xml:space="preserve">унтанпа кун иртр. е =ул иртр. </w:t>
      </w:r>
      <w:r>
        <w:rPr>
          <w:rFonts w:cs="Times New Roman Chuv" w:ascii="Times New Roman Chuv" w:hAnsi="Times New Roman Chuv"/>
        </w:rPr>
        <w:t xml:space="preserve">теме =ук: ми=е кун е ми=е =ул иртнине калас пулать </w:t>
      </w:r>
      <w:r>
        <w:rPr>
          <w:rFonts w:cs="Times New Roman Chuv" w:ascii="Times New Roman Chuv" w:hAnsi="Times New Roman Chuv"/>
          <w:i/>
        </w:rPr>
        <w:t xml:space="preserve">(п.р кун иртр.: ви=. =ул иртр.) </w:t>
      </w:r>
      <w:r>
        <w:rPr>
          <w:rFonts w:cs="Times New Roman Chuv" w:ascii="Times New Roman Chuv" w:hAnsi="Times New Roman Chuv"/>
        </w:rPr>
        <w:t>_ тулли мар п.лтер.шл.?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Глагол</w:t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Глаголён сёпатлё формисем (11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Глагол п.лтер.ш.: тулашри паллисем? Глагол т.п.? Глаголшён вёл пу=ламёш (е словарь форми) пулни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>Глаголён пулаю форми (</w:t>
      </w:r>
      <w:r>
        <w:rPr>
          <w:rFonts w:cs="Times New Roman Chuv" w:ascii="Times New Roman Chuv" w:hAnsi="Times New Roman Chuv"/>
          <w:i/>
        </w:rPr>
        <w:t>п.лт.м _ п.лейр.м: п.леймер.м</w:t>
      </w:r>
      <w:r>
        <w:rPr>
          <w:rFonts w:cs="Times New Roman Chuv" w:ascii="Times New Roman Chuv" w:hAnsi="Times New Roman Chuv"/>
        </w:rPr>
        <w:t>)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ётарту наклонений.: вёхёт: сёпат: хисеп тёрёх улшённи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Кётарту наклонений.: унён вёхёч.сем% хальхи вёхёт: иртн. вёхёт: пулас вёхёт? Иртн. вёхёт формисем% п.рре иртн. вёхёт </w:t>
      </w:r>
      <w:r>
        <w:rPr>
          <w:rFonts w:cs="Times New Roman Chuv" w:ascii="Times New Roman Chuv" w:hAnsi="Times New Roman Chuv"/>
          <w:i/>
        </w:rPr>
        <w:t xml:space="preserve">(куртём: куртён: курч.): </w:t>
      </w:r>
      <w:r>
        <w:rPr>
          <w:rFonts w:cs="Times New Roman Chuv" w:ascii="Times New Roman Chuv" w:hAnsi="Times New Roman Chuv"/>
        </w:rPr>
        <w:t>теми=е иртн. вёхёт (</w:t>
      </w:r>
      <w:r>
        <w:rPr>
          <w:rFonts w:cs="Times New Roman Chuv" w:ascii="Times New Roman Chuv" w:hAnsi="Times New Roman Chuv"/>
          <w:i/>
        </w:rPr>
        <w:t>кураттём: кураттён: куратч.</w:t>
      </w:r>
      <w:r>
        <w:rPr>
          <w:rFonts w:cs="Times New Roman Chuv" w:ascii="Times New Roman Chuv" w:hAnsi="Times New Roman Chuv"/>
        </w:rPr>
        <w:t xml:space="preserve">)? Кётарту наклонений.нчи глаголсене т.р.с =ырасси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Хушу наклонений.н формисене т.р.с =ырасси </w:t>
      </w:r>
      <w:r>
        <w:rPr>
          <w:rFonts w:cs="Times New Roman Chuv" w:ascii="Times New Roman Chuv" w:hAnsi="Times New Roman Chuv"/>
          <w:i/>
        </w:rPr>
        <w:t xml:space="preserve">(кайччёр: вулаччёр _ кайчч.р: вулачч.р </w:t>
      </w:r>
      <w:r>
        <w:rPr>
          <w:rFonts w:cs="Times New Roman Chuv" w:ascii="Times New Roman Chuv" w:hAnsi="Times New Roman Chuv"/>
        </w:rPr>
        <w:t>мар</w:t>
      </w:r>
      <w:r>
        <w:rPr>
          <w:rFonts w:cs="Times New Roman Chuv" w:ascii="Times New Roman Chuv" w:hAnsi="Times New Roman Chuv"/>
          <w:i/>
        </w:rPr>
        <w:t>)?</w:t>
      </w:r>
      <w:r>
        <w:rPr>
          <w:rFonts w:cs="Times New Roman Chuv" w:ascii="Times New Roman Chuv" w:hAnsi="Times New Roman Chuv"/>
        </w:rPr>
        <w:t xml:space="preserve">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,м.т наклонений.: в.сене т.р.с =ырасси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ил.ш\ наклонений.: унён п.лтер.ш.: сёпатланёв.? Сёпатлану формисене т.р.с =ырасси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Глагол формисен п.лтер.ш. улшённи?</w:t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>?</w:t>
      </w:r>
      <w:r>
        <w:rPr>
          <w:rFonts w:cs="Times New Roman Chuv" w:ascii="Times New Roman Chuv" w:hAnsi="Times New Roman Chuv"/>
        </w:rPr>
        <w:t xml:space="preserve"> Глаголён сёпатлё формисемпе вырёнлё усё курасси? Глаголсене п.лтер.ш тёрёх ушкёнласси% .=е-х.ле кётартаканнисем (</w:t>
      </w:r>
      <w:r>
        <w:rPr>
          <w:rFonts w:cs="Times New Roman Chuv" w:ascii="Times New Roman Chuv" w:hAnsi="Times New Roman Chuv"/>
          <w:i/>
        </w:rPr>
        <w:t>.=ле: тёрёш: пултар: \ркен: ер=</w:t>
      </w:r>
      <w:r>
        <w:rPr>
          <w:rFonts w:cs="Times New Roman Chuv" w:ascii="Times New Roman Chuv" w:hAnsi="Times New Roman Chuv"/>
        </w:rPr>
        <w:t>): ку=ём глагол.сем (</w:t>
      </w:r>
      <w:r>
        <w:rPr>
          <w:rFonts w:cs="Times New Roman Chuv" w:ascii="Times New Roman Chuv" w:hAnsi="Times New Roman Chuv"/>
          <w:i/>
        </w:rPr>
        <w:t xml:space="preserve">к.р: тух: кай: кил: ирт: чуп: ут </w:t>
      </w:r>
      <w:r>
        <w:rPr>
          <w:rFonts w:cs="Times New Roman Chuv" w:ascii="Times New Roman Chuv" w:hAnsi="Times New Roman Chuv"/>
        </w:rPr>
        <w:t>т?ыт?): тёрёма кётартаканнисем (</w:t>
      </w:r>
      <w:r>
        <w:rPr>
          <w:rFonts w:cs="Times New Roman Chuv" w:ascii="Times New Roman Chuv" w:hAnsi="Times New Roman Chuv"/>
          <w:i/>
        </w:rPr>
        <w:t xml:space="preserve">лар: тёр: вырт: кан: =ывёр: т.л.р: чирле </w:t>
      </w:r>
      <w:r>
        <w:rPr>
          <w:rFonts w:cs="Times New Roman Chuv" w:ascii="Times New Roman Chuv" w:hAnsi="Times New Roman Chuv"/>
        </w:rPr>
        <w:t>т?ыт?): кёмёл-туйём глагол.сем (</w:t>
      </w:r>
      <w:r>
        <w:rPr>
          <w:rFonts w:cs="Times New Roman Chuv" w:ascii="Times New Roman Chuv" w:hAnsi="Times New Roman Chuv"/>
          <w:i/>
        </w:rPr>
        <w:t xml:space="preserve">сав: юрат: сивле: тирке: кёмёлла: пёшёрхан: кулян </w:t>
      </w:r>
      <w:r>
        <w:rPr>
          <w:rFonts w:cs="Times New Roman Chuv" w:ascii="Times New Roman Chuv" w:hAnsi="Times New Roman Chuv"/>
        </w:rPr>
        <w:t>т?ыт?): пуплев глагол.сем (</w:t>
      </w:r>
      <w:r>
        <w:rPr>
          <w:rFonts w:cs="Times New Roman Chuv" w:ascii="Times New Roman Chuv" w:hAnsi="Times New Roman Chuv"/>
          <w:i/>
        </w:rPr>
        <w:t xml:space="preserve">кала=: пупле: сёмахла: ыйт: тавёр: ч.н: шарла </w:t>
      </w:r>
      <w:r>
        <w:rPr>
          <w:rFonts w:cs="Times New Roman Chuv" w:ascii="Times New Roman Chuv" w:hAnsi="Times New Roman Chuv"/>
        </w:rPr>
        <w:t>т?ыт?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>Глаголён синоним.сене е синонимлё формисене тупасси: в.семпе вырёнлё усё курма хёнёхтарасси (</w:t>
      </w:r>
      <w:r>
        <w:rPr>
          <w:rFonts w:cs="Times New Roman Chuv" w:ascii="Times New Roman Chuv" w:hAnsi="Times New Roman Chuv"/>
          <w:i/>
        </w:rPr>
        <w:t>Эп. малалла утрём _ вёл килелле уттарч.; хир.= ч.нмер. _ хир.= ним.н те шарламар. _ хир.= сёмах хушмар.</w:t>
      </w:r>
      <w:r>
        <w:rPr>
          <w:rFonts w:cs="Times New Roman Chuv" w:ascii="Times New Roman Chuv" w:hAnsi="Times New Roman Chuv"/>
        </w:rPr>
        <w:t>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Глаголён стиль уйрёмлёх.сене палёртасси% </w:t>
      </w:r>
      <w:r>
        <w:rPr>
          <w:rFonts w:cs="Times New Roman Chuv" w:ascii="Times New Roman Chuv" w:hAnsi="Times New Roman Chuv"/>
          <w:i/>
        </w:rPr>
        <w:t xml:space="preserve">ут _ уттар: кай _ кайтар: танкка: танкёлтат; кала= _ павра: с\п.лтет: лёпёртат </w:t>
      </w:r>
      <w:r>
        <w:rPr>
          <w:rFonts w:cs="Times New Roman Chuv" w:ascii="Times New Roman Chuv" w:hAnsi="Times New Roman Chuv"/>
        </w:rPr>
        <w:t xml:space="preserve">т?ыт? 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Глаголён сёпатсёр формисем? Причасти </w:t>
      </w:r>
      <w:r>
        <w:rPr>
          <w:rFonts w:cs="Times New Roman Chuv" w:ascii="Times New Roman Chuv" w:hAnsi="Times New Roman Chuv"/>
          <w:sz w:val="32"/>
          <w:szCs w:val="32"/>
        </w:rPr>
        <w:t>(13 сехет)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ёпатсёр формёсен ушкён.сем% причасти: деепричасти: инфинитив? Сёпатсёр формёсене сёпатлисенчен тата п.р-п.ринчен уйёракан паллёсем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ёпатсёр формёсен п.лтер.ш.сем: пуплеври тётёшлёх.? </w:t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Причастин тухё=лё тата тухё=сёр формисем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Хальхи причасти: </w:t>
      </w:r>
      <w:r>
        <w:rPr>
          <w:rFonts w:cs="Times New Roman Chuv" w:ascii="Times New Roman Chuv" w:hAnsi="Times New Roman Chuv"/>
        </w:rPr>
        <w:t xml:space="preserve">унён формисем </w:t>
      </w:r>
      <w:r>
        <w:rPr>
          <w:rFonts w:cs="Times New Roman Chuv" w:ascii="Times New Roman Chuv" w:hAnsi="Times New Roman Chuv"/>
          <w:b/>
        </w:rPr>
        <w:t xml:space="preserve">_ -акан(-екен) </w:t>
      </w:r>
      <w:r>
        <w:rPr>
          <w:rFonts w:cs="Times New Roman Chuv" w:ascii="Times New Roman Chuv" w:hAnsi="Times New Roman Chuv"/>
        </w:rPr>
        <w:t xml:space="preserve">тата </w:t>
      </w:r>
      <w:r>
        <w:rPr>
          <w:rFonts w:cs="Times New Roman Chuv" w:ascii="Times New Roman Chuv" w:hAnsi="Times New Roman Chuv"/>
          <w:b/>
        </w:rPr>
        <w:t xml:space="preserve">–ан(-ен) </w:t>
      </w:r>
      <w:r>
        <w:rPr>
          <w:rFonts w:cs="Times New Roman Chuv" w:ascii="Times New Roman Chuv" w:hAnsi="Times New Roman Chuv"/>
        </w:rPr>
        <w:t xml:space="preserve">аффикссем? Хальхи причасти падеж тата хисеп тёрёх улшённи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Хальхи причастин =уклё форми: вёл иртн. причастиннипе п.р килни% </w:t>
      </w:r>
      <w:r>
        <w:rPr>
          <w:rFonts w:cs="Times New Roman Chuv" w:ascii="Times New Roman Chuv" w:hAnsi="Times New Roman Chuv"/>
          <w:i/>
        </w:rPr>
        <w:t xml:space="preserve">вулакан к.неке _ вуламан к.неке; вуланё к.неке _ вуламан к.неке? </w:t>
      </w:r>
      <w:r>
        <w:rPr>
          <w:rFonts w:cs="Times New Roman Chuv" w:ascii="Times New Roman Chuv" w:hAnsi="Times New Roman Chuv"/>
        </w:rPr>
        <w:t xml:space="preserve">Хальхи причастин пуплеври вырён.% </w:t>
      </w:r>
      <w:r>
        <w:rPr>
          <w:rFonts w:cs="Times New Roman Chuv" w:ascii="Times New Roman Chuv" w:hAnsi="Times New Roman Chuv"/>
          <w:i/>
        </w:rPr>
        <w:t xml:space="preserve">тёрёшакан ача; таракана п.р =ул: хёвалакана =.р =ул; ывёл ача ашш.не: х.р ача амёшне хывакан; вёл =ынпа хир.=екен мар (у?к? хир.=мест); ача утакан пулч.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Хальхи причасти </w:t>
      </w:r>
      <w:r>
        <w:rPr>
          <w:rFonts w:cs="Times New Roman Chuv" w:ascii="Times New Roman Chuv" w:hAnsi="Times New Roman Chuv"/>
          <w:b/>
        </w:rPr>
        <w:t xml:space="preserve">–и </w:t>
      </w:r>
      <w:r>
        <w:rPr>
          <w:rFonts w:cs="Times New Roman Chuv" w:ascii="Times New Roman Chuv" w:hAnsi="Times New Roman Chuv"/>
        </w:rPr>
        <w:t>тата</w:t>
      </w:r>
      <w:r>
        <w:rPr>
          <w:rFonts w:cs="Times New Roman Chuv" w:ascii="Times New Roman Chuv" w:hAnsi="Times New Roman Chuv"/>
          <w:b/>
        </w:rPr>
        <w:t xml:space="preserve"> –скер </w:t>
      </w:r>
      <w:r>
        <w:rPr>
          <w:rFonts w:cs="Times New Roman Chuv" w:ascii="Times New Roman Chuv" w:hAnsi="Times New Roman Chuv"/>
        </w:rPr>
        <w:t>аффикс йышённи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Иртн. причасти: </w:t>
      </w:r>
      <w:r>
        <w:rPr>
          <w:rFonts w:cs="Times New Roman Chuv" w:ascii="Times New Roman Chuv" w:hAnsi="Times New Roman Chuv"/>
        </w:rPr>
        <w:t>унён =уклё форми: пуплеври вырён. (</w:t>
      </w:r>
      <w:r>
        <w:rPr>
          <w:rFonts w:cs="Times New Roman Chuv" w:ascii="Times New Roman Chuv" w:hAnsi="Times New Roman Chuv"/>
          <w:i/>
        </w:rPr>
        <w:t xml:space="preserve">.=лен. .=: .=лен. чух </w:t>
      </w:r>
      <w:r>
        <w:rPr>
          <w:rFonts w:cs="Times New Roman Chuv" w:ascii="Times New Roman Chuv" w:hAnsi="Times New Roman Chuv"/>
        </w:rPr>
        <w:t xml:space="preserve">(е </w:t>
      </w:r>
      <w:r>
        <w:rPr>
          <w:rFonts w:cs="Times New Roman Chuv" w:ascii="Times New Roman Chuv" w:hAnsi="Times New Roman Chuv"/>
          <w:i/>
        </w:rPr>
        <w:t>хы==ён</w:t>
      </w:r>
      <w:r>
        <w:rPr>
          <w:rFonts w:cs="Times New Roman Chuv" w:ascii="Times New Roman Chuv" w:hAnsi="Times New Roman Chuv"/>
        </w:rPr>
        <w:t>):</w:t>
      </w:r>
      <w:r>
        <w:rPr>
          <w:rFonts w:cs="Times New Roman Chuv" w:ascii="Times New Roman Chuv" w:hAnsi="Times New Roman Chuv"/>
          <w:b/>
        </w:rPr>
        <w:t xml:space="preserve"> </w:t>
      </w:r>
      <w:r>
        <w:rPr>
          <w:rFonts w:cs="Times New Roman Chuv" w:ascii="Times New Roman Chuv" w:hAnsi="Times New Roman Chuv"/>
          <w:i/>
        </w:rPr>
        <w:t>ачасем переменёна тухнё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Иртн. причасти </w:t>
      </w:r>
      <w:r>
        <w:rPr>
          <w:rFonts w:cs="Times New Roman Chuv" w:ascii="Times New Roman Chuv" w:hAnsi="Times New Roman Chuv"/>
          <w:b/>
        </w:rPr>
        <w:t xml:space="preserve">–и </w:t>
      </w:r>
      <w:r>
        <w:rPr>
          <w:rFonts w:cs="Times New Roman Chuv" w:ascii="Times New Roman Chuv" w:hAnsi="Times New Roman Chuv"/>
        </w:rPr>
        <w:t>тата</w:t>
      </w:r>
      <w:r>
        <w:rPr>
          <w:rFonts w:cs="Times New Roman Chuv" w:ascii="Times New Roman Chuv" w:hAnsi="Times New Roman Chuv"/>
          <w:b/>
        </w:rPr>
        <w:t xml:space="preserve"> –скер </w:t>
      </w:r>
      <w:r>
        <w:rPr>
          <w:rFonts w:cs="Times New Roman Chuv" w:ascii="Times New Roman Chuv" w:hAnsi="Times New Roman Chuv"/>
        </w:rPr>
        <w:t xml:space="preserve">аффикссем йышённи: =ав аффикслё формёсем падеж тата хисеп тёрёх улшённи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Иртн. причастин сказуемёй пулнё чухнехи вёхёт п.лтер.ш.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Иртн. причастин пуплеври тётёшлёх.: унён </w:t>
      </w:r>
      <w:r>
        <w:rPr>
          <w:rFonts w:cs="Times New Roman Chuv" w:ascii="Times New Roman Chuv" w:hAnsi="Times New Roman Chuv"/>
          <w:b/>
        </w:rPr>
        <w:t xml:space="preserve">–и </w:t>
      </w:r>
      <w:r>
        <w:rPr>
          <w:rFonts w:cs="Times New Roman Chuv" w:ascii="Times New Roman Chuv" w:hAnsi="Times New Roman Chuv"/>
        </w:rPr>
        <w:t xml:space="preserve">аффикслё форми япала яч.н вырён.нче =\рени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Пулас причасти: </w:t>
      </w:r>
      <w:r>
        <w:rPr>
          <w:rFonts w:cs="Times New Roman Chuv" w:ascii="Times New Roman Chuv" w:hAnsi="Times New Roman Chuv"/>
        </w:rPr>
        <w:t xml:space="preserve">унён =уклё формисем тата хёш-п.р падеж формисем </w:t>
      </w:r>
      <w:r>
        <w:rPr>
          <w:rFonts w:cs="Times New Roman Chuv" w:ascii="Times New Roman Chuv" w:hAnsi="Times New Roman Chuv"/>
          <w:i/>
        </w:rPr>
        <w:t xml:space="preserve">(каяссён: каясса; х.вел анаспа; чирлесрен сыхлан)? </w:t>
      </w:r>
      <w:r>
        <w:rPr>
          <w:rFonts w:cs="Times New Roman Chuv" w:ascii="Times New Roman Chuv" w:hAnsi="Times New Roman Chuv"/>
        </w:rPr>
        <w:t xml:space="preserve">Пулас причастин </w:t>
      </w:r>
      <w:r>
        <w:rPr>
          <w:rFonts w:cs="Times New Roman Chuv" w:ascii="Times New Roman Chuv" w:hAnsi="Times New Roman Chuv"/>
          <w:b/>
          <w:i/>
        </w:rPr>
        <w:t xml:space="preserve">–шён(-ш.н) </w:t>
      </w:r>
      <w:r>
        <w:rPr>
          <w:rFonts w:cs="Times New Roman Chuv" w:ascii="Times New Roman Chuv" w:hAnsi="Times New Roman Chuv"/>
        </w:rPr>
        <w:t>аффикслё форми: унён пуплеври вырён.пе п.лтер.ш.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улас причастин пуплеври вырён.пе тётёшлёх.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Хальхи: иртн.: пулас причастисен </w:t>
      </w:r>
      <w:r>
        <w:rPr>
          <w:rFonts w:cs="Times New Roman Chuv" w:ascii="Times New Roman Chuv" w:hAnsi="Times New Roman Chuv"/>
          <w:i/>
        </w:rPr>
        <w:t>пул</w:t>
      </w:r>
      <w:r>
        <w:rPr>
          <w:rFonts w:cs="Times New Roman Chuv" w:ascii="Times New Roman Chuv" w:hAnsi="Times New Roman Chuv"/>
        </w:rPr>
        <w:t xml:space="preserve"> глаголлё п.рлеш.в.сем% </w:t>
      </w:r>
      <w:r>
        <w:rPr>
          <w:rFonts w:cs="Times New Roman Chuv" w:ascii="Times New Roman Chuv" w:hAnsi="Times New Roman Chuv"/>
          <w:i/>
        </w:rPr>
        <w:t>Ача утакан пулч.? Анне .=е кайнё пулнё? ,=е вёхётра тёвас пулать? В.сен п.лтер.ш.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Пулмалли причасти: </w:t>
      </w:r>
      <w:r>
        <w:rPr>
          <w:rFonts w:cs="Times New Roman Chuv" w:ascii="Times New Roman Chuv" w:hAnsi="Times New Roman Chuv"/>
        </w:rPr>
        <w:t>унён формисем: пуплеври вырён.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 xml:space="preserve">+ител.кл.х причастий.: </w:t>
      </w:r>
      <w:r>
        <w:rPr>
          <w:rFonts w:cs="Times New Roman Chuv" w:ascii="Times New Roman Chuv" w:hAnsi="Times New Roman Chuv"/>
        </w:rPr>
        <w:t xml:space="preserve">унён пулёв.: пуплеври вырён.: п.лтер.ш.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Причастисен п.лтер.ш.пе пуплеври вырённе сёнасси? Причасти формисемпе т.р.с усё курма хёнёхтарасси% </w:t>
      </w:r>
      <w:r>
        <w:rPr>
          <w:rFonts w:cs="Times New Roman Chuv" w:ascii="Times New Roman Chuv" w:hAnsi="Times New Roman Chuv"/>
          <w:i/>
        </w:rPr>
        <w:t xml:space="preserve">Пурёнан пурнё=у телейл. пултёр; Атте .=рен таврёнасса к.тетп.р (таврёнассине </w:t>
      </w:r>
      <w:r>
        <w:rPr>
          <w:rFonts w:cs="Times New Roman Chuv" w:ascii="Times New Roman Chuv" w:hAnsi="Times New Roman Chuv"/>
        </w:rPr>
        <w:t>мар</w:t>
      </w:r>
      <w:r>
        <w:rPr>
          <w:rFonts w:cs="Times New Roman Chuv" w:ascii="Times New Roman Chuv" w:hAnsi="Times New Roman Chuv"/>
          <w:i/>
        </w:rPr>
        <w:t xml:space="preserve">); ,= ёнё=лё в.=ленессе шанатёп (в.=ленессине </w:t>
      </w:r>
      <w:r>
        <w:rPr>
          <w:rFonts w:cs="Times New Roman Chuv" w:ascii="Times New Roman Chuv" w:hAnsi="Times New Roman Chuv"/>
        </w:rPr>
        <w:t>мар</w:t>
      </w:r>
      <w:r>
        <w:rPr>
          <w:rFonts w:cs="Times New Roman Chuv" w:ascii="Times New Roman Chuv" w:hAnsi="Times New Roman Chuv"/>
          <w:i/>
        </w:rPr>
        <w:t>)?</w:t>
      </w:r>
      <w:r>
        <w:rPr>
          <w:rFonts w:cs="Times New Roman Chuv" w:ascii="Times New Roman Chuv" w:hAnsi="Times New Roman Chuv"/>
        </w:rPr>
        <w:t xml:space="preserve">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Причастисемпе ытти пуплев пай.сен синонимлёх.пе паллаштарасси% </w:t>
      </w:r>
      <w:r>
        <w:rPr>
          <w:rFonts w:cs="Times New Roman Chuv" w:ascii="Times New Roman Chuv" w:hAnsi="Times New Roman Chuv"/>
          <w:i/>
        </w:rPr>
        <w:t xml:space="preserve">канмалли кун _ кану кун.: вуламалли к.неке _ вулав к.неки; мухтанакан =ын _ мухтанчёк =ын; =.т.лн. к.пе _ =.т.к к.пе </w:t>
      </w:r>
      <w:r>
        <w:rPr>
          <w:rFonts w:cs="Times New Roman Chuv" w:ascii="Times New Roman Chuv" w:hAnsi="Times New Roman Chuv"/>
        </w:rPr>
        <w:t>т?ыт?те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Иртн. причастипе тата п.рре иртн. вёхёт формисемпе пуплевре вырёнлё усё курасси% </w:t>
      </w:r>
      <w:r>
        <w:rPr>
          <w:rFonts w:cs="Times New Roman Chuv" w:ascii="Times New Roman Chuv" w:hAnsi="Times New Roman Chuv"/>
          <w:i/>
        </w:rPr>
        <w:t xml:space="preserve">Эп. ку =ынна та=та курнё (куртём </w:t>
      </w:r>
      <w:r>
        <w:rPr>
          <w:rFonts w:cs="Times New Roman Chuv" w:ascii="Times New Roman Chuv" w:hAnsi="Times New Roman Chuv"/>
        </w:rPr>
        <w:t>мар</w:t>
      </w:r>
      <w:r>
        <w:rPr>
          <w:rFonts w:cs="Times New Roman Chuv" w:ascii="Times New Roman Chuv" w:hAnsi="Times New Roman Chuv"/>
          <w:i/>
        </w:rPr>
        <w:t xml:space="preserve">); Ман атте ялта \сн. (\ср. </w:t>
      </w:r>
      <w:r>
        <w:rPr>
          <w:rFonts w:cs="Times New Roman Chuv" w:ascii="Times New Roman Chuv" w:hAnsi="Times New Roman Chuv"/>
        </w:rPr>
        <w:t>мар</w:t>
      </w:r>
      <w:r>
        <w:rPr>
          <w:rFonts w:cs="Times New Roman Chuv" w:ascii="Times New Roman Chuv" w:hAnsi="Times New Roman Chuv"/>
          <w:i/>
        </w:rPr>
        <w:t xml:space="preserve">); Пурённё тет п.р карчёкпа старик (пурёнч.= </w:t>
      </w:r>
      <w:r>
        <w:rPr>
          <w:rFonts w:cs="Times New Roman Chuv" w:ascii="Times New Roman Chuv" w:hAnsi="Times New Roman Chuv"/>
        </w:rPr>
        <w:t>мар</w:t>
      </w:r>
      <w:r>
        <w:rPr>
          <w:rFonts w:cs="Times New Roman Chuv" w:ascii="Times New Roman Chuv" w:hAnsi="Times New Roman Chuv"/>
          <w:i/>
        </w:rPr>
        <w:t>)?</w:t>
      </w:r>
      <w:r>
        <w:rPr>
          <w:rFonts w:cs="Times New Roman Chuv" w:ascii="Times New Roman Chuv" w:hAnsi="Times New Roman Chuv"/>
        </w:rPr>
        <w:t xml:space="preserve"> 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Деепричасти </w:t>
      </w:r>
      <w:r>
        <w:rPr>
          <w:rFonts w:cs="Times New Roman Chuv" w:ascii="Times New Roman Chuv" w:hAnsi="Times New Roman Chuv"/>
          <w:sz w:val="32"/>
          <w:szCs w:val="32"/>
        </w:rPr>
        <w:t xml:space="preserve">(5 сехет) 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Деепричасти п.лтер.ш.: унён уйрёмлёх.сем: пуплеври вырён.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Тётёшрах т.л пулакан деепричасти формисем: в.сен вариантлёх.% </w:t>
      </w:r>
      <w:r>
        <w:rPr>
          <w:rFonts w:cs="Times New Roman Chuv" w:ascii="Times New Roman Chuv" w:hAnsi="Times New Roman Chuv"/>
          <w:b/>
        </w:rPr>
        <w:t>_сан(-сен): _сассён(_сесс.н); _нё=ем.н(_н.=ем.н): _нё=ем(-н.=ем): -иччен: -са(-се):</w:t>
      </w:r>
      <w:r>
        <w:rPr>
          <w:rFonts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  <w:b/>
        </w:rPr>
        <w:t>-а(-е)?</w:t>
      </w:r>
      <w:r>
        <w:rPr>
          <w:rFonts w:cs="Times New Roman Chuv" w:ascii="Times New Roman Chuv" w:hAnsi="Times New Roman Chuv"/>
        </w:rPr>
        <w:t xml:space="preserve">  </w:t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>?</w:t>
      </w:r>
      <w:r>
        <w:rPr>
          <w:rFonts w:cs="Times New Roman Chuv" w:ascii="Times New Roman Chuv" w:hAnsi="Times New Roman Chuv"/>
        </w:rPr>
        <w:t xml:space="preserve"> Деепричастипе синонимлё формёсем: в.сенпе вырёнлё усё курасси% </w:t>
      </w:r>
      <w:r>
        <w:rPr>
          <w:rFonts w:cs="Times New Roman Chuv" w:ascii="Times New Roman Chuv" w:hAnsi="Times New Roman Chuv"/>
          <w:i/>
        </w:rPr>
        <w:t xml:space="preserve">килсе =\ре _ килех =\ре; кё=ал Хусана кайса пулмар. _ кё=ал Хусана каяймарём; васкавлён _ васкаса; тухса \кн. _ тухнё \кн. </w:t>
      </w:r>
      <w:r>
        <w:rPr>
          <w:rFonts w:cs="Times New Roman Chuv" w:ascii="Times New Roman Chuv" w:hAnsi="Times New Roman Chuv"/>
        </w:rPr>
        <w:t xml:space="preserve">т?ыт?те? 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Инфинитив </w:t>
      </w:r>
      <w:r>
        <w:rPr>
          <w:rFonts w:cs="Times New Roman Chuv" w:ascii="Times New Roman Chuv" w:hAnsi="Times New Roman Chuv"/>
          <w:sz w:val="32"/>
          <w:szCs w:val="32"/>
        </w:rPr>
        <w:t>(2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Инфинитив формисем% </w:t>
      </w:r>
      <w:r>
        <w:rPr>
          <w:rFonts w:cs="Times New Roman Chuv" w:ascii="Times New Roman Chuv" w:hAnsi="Times New Roman Chuv"/>
          <w:b/>
          <w:i/>
        </w:rPr>
        <w:t xml:space="preserve">-ма(-ме): -машкён(-мешк.н) </w:t>
      </w:r>
      <w:r>
        <w:rPr>
          <w:rFonts w:cs="Times New Roman Chuv" w:ascii="Times New Roman Chuv" w:hAnsi="Times New Roman Chuv"/>
        </w:rPr>
        <w:t xml:space="preserve">аффикслисем? В.сен пуплеври вырён.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ч.лхинчи инфинитивпа вырёс ч.лхинчи инфинитив: в.сен уйрёмлёх.?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улёшу сёмах.сем 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>Хы=сёмахсем (</w:t>
      </w:r>
      <w:r>
        <w:rPr>
          <w:rFonts w:cs="Times New Roman Chuv" w:ascii="Times New Roman Chuv" w:hAnsi="Times New Roman Chuv"/>
          <w:sz w:val="32"/>
          <w:szCs w:val="32"/>
        </w:rPr>
        <w:t>4 сехет</w:t>
      </w:r>
      <w:r>
        <w:rPr>
          <w:rFonts w:cs="Times New Roman Chuv" w:ascii="Times New Roman Chuv" w:hAnsi="Times New Roman Chuv"/>
          <w:b/>
          <w:sz w:val="32"/>
          <w:szCs w:val="32"/>
        </w:rPr>
        <w:t>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Хы=сёмахсен п.лтер.ш.пе уйрёмлёх.сем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Хы=сёмахсемпе туллии маар п.лтер.шл. сёмахсем (япала яч.семпе паллё яч.сем: наречисем)% </w:t>
      </w:r>
      <w:r>
        <w:rPr>
          <w:rFonts w:cs="Times New Roman Chuv" w:ascii="Times New Roman Chuv" w:hAnsi="Times New Roman Chuv"/>
          <w:i/>
        </w:rPr>
        <w:t xml:space="preserve">вёрман =ий.н: вёрман х.ррипе: вёрман вит.р: вёрман урлё: =ын хы==ён кай? </w:t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Хы=сёмахсемпе тулли мар тата тулли п.лтер.шл. сёмахсене п.р-п.ринчен уйёрма в.рентесси (</w:t>
      </w:r>
      <w:r>
        <w:rPr>
          <w:rFonts w:cs="Times New Roman Chuv" w:ascii="Times New Roman Chuv" w:hAnsi="Times New Roman Chuv"/>
          <w:i/>
        </w:rPr>
        <w:t xml:space="preserve">хы==ён =\ре _ </w:t>
      </w:r>
      <w:r>
        <w:rPr>
          <w:rFonts w:cs="Times New Roman Chuv" w:ascii="Times New Roman Chuv" w:hAnsi="Times New Roman Chuv"/>
        </w:rPr>
        <w:t xml:space="preserve">тулли п.лтер.шл.: </w:t>
      </w:r>
      <w:r>
        <w:rPr>
          <w:rFonts w:cs="Times New Roman Chuv" w:ascii="Times New Roman Chuv" w:hAnsi="Times New Roman Chuv"/>
          <w:i/>
        </w:rPr>
        <w:t xml:space="preserve">уяв хы==ён _ </w:t>
      </w:r>
      <w:r>
        <w:rPr>
          <w:rFonts w:cs="Times New Roman Chuv" w:ascii="Times New Roman Chuv" w:hAnsi="Times New Roman Chuv"/>
        </w:rPr>
        <w:t xml:space="preserve">хы=сёмах; </w:t>
      </w:r>
      <w:r>
        <w:rPr>
          <w:rFonts w:cs="Times New Roman Chuv" w:ascii="Times New Roman Chuv" w:hAnsi="Times New Roman Chuv"/>
          <w:i/>
        </w:rPr>
        <w:t xml:space="preserve">ёш. ним.р: тул. тим.р _ </w:t>
      </w:r>
      <w:r>
        <w:rPr>
          <w:rFonts w:cs="Times New Roman Chuv" w:ascii="Times New Roman Chuv" w:hAnsi="Times New Roman Chuv"/>
        </w:rPr>
        <w:t xml:space="preserve">тулли п.лтер.шл.: </w:t>
      </w:r>
      <w:r>
        <w:rPr>
          <w:rFonts w:cs="Times New Roman Chuv" w:ascii="Times New Roman Chuv" w:hAnsi="Times New Roman Chuv"/>
          <w:i/>
        </w:rPr>
        <w:t xml:space="preserve">юр ёшне чик _ </w:t>
      </w:r>
      <w:r>
        <w:rPr>
          <w:rFonts w:cs="Times New Roman Chuv" w:ascii="Times New Roman Chuv" w:hAnsi="Times New Roman Chuv"/>
        </w:rPr>
        <w:t>тулли мар п.лтер.шл.)?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оюзсем </w:t>
      </w:r>
      <w:r>
        <w:rPr>
          <w:rFonts w:cs="Times New Roman Chuv" w:ascii="Times New Roman Chuv" w:hAnsi="Times New Roman Chuv"/>
          <w:sz w:val="32"/>
          <w:szCs w:val="32"/>
        </w:rPr>
        <w:t>(4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оюзсен п.лтер.ш.пе пуплеври вырён.? Сыпёнуллё тата пёхёнуллё союзсем: в.сен уйрёмлёх.: ушкён.сем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Сыпунёллё союзсемпе наречисем: татёксем% </w:t>
      </w:r>
      <w:r>
        <w:rPr>
          <w:rFonts w:cs="Times New Roman Chuv" w:ascii="Times New Roman Chuv" w:hAnsi="Times New Roman Chuv"/>
          <w:i/>
        </w:rPr>
        <w:t xml:space="preserve">анчах(рах) килт.м _ </w:t>
      </w:r>
      <w:r>
        <w:rPr>
          <w:rFonts w:cs="Times New Roman Chuv" w:ascii="Times New Roman Chuv" w:hAnsi="Times New Roman Chuv"/>
        </w:rPr>
        <w:t xml:space="preserve">наречи; </w:t>
      </w:r>
      <w:r>
        <w:rPr>
          <w:rFonts w:cs="Times New Roman Chuv" w:ascii="Times New Roman Chuv" w:hAnsi="Times New Roman Chuv"/>
          <w:i/>
        </w:rPr>
        <w:t xml:space="preserve">уйёх =утатать: анчах ёшётмасть _ </w:t>
      </w:r>
      <w:r>
        <w:rPr>
          <w:rFonts w:cs="Times New Roman Chuv" w:ascii="Times New Roman Chuv" w:hAnsi="Times New Roman Chuv"/>
        </w:rPr>
        <w:t xml:space="preserve">союз; </w:t>
      </w:r>
      <w:r>
        <w:rPr>
          <w:rFonts w:cs="Times New Roman Chuv" w:ascii="Times New Roman Chuv" w:hAnsi="Times New Roman Chuv"/>
          <w:i/>
        </w:rPr>
        <w:t xml:space="preserve">эп. ёна п.рре анчах курнё _ </w:t>
      </w:r>
      <w:r>
        <w:rPr>
          <w:rFonts w:cs="Times New Roman Chuv" w:ascii="Times New Roman Chuv" w:hAnsi="Times New Roman Chuv"/>
        </w:rPr>
        <w:t>татёк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Пёхёнуллё союзсемпе тулли мар п.лтер.шл. глагол формисем% </w:t>
      </w:r>
      <w:r>
        <w:rPr>
          <w:rFonts w:cs="Times New Roman Chuv" w:ascii="Times New Roman Chuv" w:hAnsi="Times New Roman Chuv"/>
          <w:i/>
        </w:rPr>
        <w:t xml:space="preserve">сывлёхлё пулас тесе </w:t>
      </w:r>
      <w:r>
        <w:rPr>
          <w:rFonts w:cs="Times New Roman Chuv" w:ascii="Times New Roman Chuv" w:hAnsi="Times New Roman Chuv"/>
        </w:rPr>
        <w:t xml:space="preserve">_ союз; </w:t>
      </w:r>
      <w:r>
        <w:rPr>
          <w:rFonts w:cs="Times New Roman Chuv" w:ascii="Times New Roman Chuv" w:hAnsi="Times New Roman Chuv"/>
          <w:i/>
        </w:rPr>
        <w:t xml:space="preserve">эп сана Мускава кайнё тесе </w:t>
      </w:r>
      <w:r>
        <w:rPr>
          <w:rFonts w:cs="Times New Roman Chuv" w:ascii="Times New Roman Chuv" w:hAnsi="Times New Roman Chuv"/>
        </w:rPr>
        <w:t>_ тулли мар п.лтер.шл. глагол форми?</w:t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оюзсемпе пуплевре т.р.с усё курасси</w:t>
      </w:r>
      <w:r>
        <w:rPr>
          <w:rFonts w:cs="Times New Roman Chuv" w:ascii="Times New Roman Chuv" w:hAnsi="Times New Roman Chuv"/>
          <w:i/>
        </w:rPr>
        <w:t xml:space="preserve"> (Ванюк: Верук тата Санюк; Ванюкпа Верук тата Санюкпа Нинук)? </w:t>
      </w:r>
      <w:r>
        <w:rPr>
          <w:rFonts w:cs="Times New Roman Chuv" w:ascii="Times New Roman Chuv" w:hAnsi="Times New Roman Chuv"/>
        </w:rPr>
        <w:t>Союзпа сининимлё формёсемпе</w:t>
      </w:r>
      <w:r>
        <w:rPr>
          <w:rFonts w:cs="Times New Roman Chuv" w:ascii="Times New Roman Chuv" w:hAnsi="Times New Roman Chuv"/>
          <w:i/>
        </w:rPr>
        <w:t xml:space="preserve"> </w:t>
      </w:r>
      <w:r>
        <w:rPr>
          <w:rFonts w:cs="Times New Roman Chuv" w:ascii="Times New Roman Chuv" w:hAnsi="Times New Roman Chuv"/>
        </w:rPr>
        <w:t xml:space="preserve">вырёнлё усё курасси% </w:t>
      </w:r>
      <w:r>
        <w:rPr>
          <w:rFonts w:cs="Times New Roman Chuv" w:ascii="Times New Roman Chuv" w:hAnsi="Times New Roman Chuv"/>
          <w:i/>
        </w:rPr>
        <w:t>сана курас тесе килт.м _ сана курма килт.м _ сана курасшён килт.м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Татёксем </w:t>
      </w:r>
      <w:r>
        <w:rPr>
          <w:rFonts w:cs="Times New Roman Chuv" w:ascii="Times New Roman Chuv" w:hAnsi="Times New Roman Chuv"/>
          <w:sz w:val="32"/>
          <w:szCs w:val="32"/>
        </w:rPr>
        <w:t>(4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атёксен п.лтер.ш.: уйрёмлёх.сем? Татёксене т.р.с =ырасси?</w:t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атёксем предложени содержаний.пе тата унён тытём.пе =ыхённине ёнланма хёнёхтарасси?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Междомети </w:t>
      </w:r>
      <w:r>
        <w:rPr>
          <w:rFonts w:cs="Times New Roman Chuv" w:ascii="Times New Roman Chuv" w:hAnsi="Times New Roman Chuv"/>
          <w:sz w:val="32"/>
          <w:szCs w:val="32"/>
        </w:rPr>
        <w:t>(2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Междометисен ытти пуплев пай.сем хушшинчи вырён.? Междометисене т.р.с =ырасси: в.сем хы==ён чарёну палли лартасси? </w:t>
      </w:r>
    </w:p>
    <w:p>
      <w:pPr>
        <w:pStyle w:val="Normal"/>
        <w:ind w:left="-180" w:right="-234"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Пуплевре междометисемпе вырёнлё усё курма хёнёхтарасси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Морфологипе в.реннине аса илсе</w:t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.т.млетесси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улли п.лтер.шл. сёмахсем тата тулли мар п.лтер.шлисем? Пулёшу сёмах.сем? В.сен уйрёмлёх.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.нш.н междомети тулли п.лтер.шл. сёмахсем шутне те: пулёшу сёмах.сен шутне те к.мест$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ёваш тата вырёс ч.лхисенче паллё яч.сен уйрёмлёх.сене ёнкарса илесси? М.нш.н чёваш ч.лхинчи паллё яч.сем вырёс ч.лхинчи пек ик. ушкёна уйрёлма==.$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ырёс ч.лхинче ев.рлевсем пур-и$ Эсир в.сенчен хёшне-хёшне п.лет.р$ Кала=ура в.семпе усё куратёр-и$ </w:t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+ыхёнуллё пуплеве аталантарасси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ала=ёва е =ырёва тик.с: у=ёмлё: таса тума хёнёхтарасси? Шухёша в.=е-в.=.н (п.рин =инчен тепри =ине ку=са каймасёр) й.ркелесе пырасси? Кала=ура «=\п.лл.» сёмахсем те: ытлаши илемлетни те кирл. мар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>Кала=упа =ыру ч.лхинчи уйрёмлёхсене асёрхама: в.сене пёхёнма в.рентесси? Т.сл.хрен: кала=ура глаголсен к.ске формисем (</w:t>
      </w:r>
      <w:r>
        <w:rPr>
          <w:rFonts w:cs="Times New Roman Chuv" w:ascii="Times New Roman Chuv" w:hAnsi="Times New Roman Chuv"/>
          <w:i/>
        </w:rPr>
        <w:t>каяп: каймас: каян: в.л кайма= йышшисем</w:t>
      </w:r>
      <w:r>
        <w:rPr>
          <w:rFonts w:cs="Times New Roman Chuv" w:ascii="Times New Roman Chuv" w:hAnsi="Times New Roman Chuv"/>
        </w:rPr>
        <w:t xml:space="preserve">) п.рре те кил.ш\с.р мар? +ырура вара тулли формёсем вырёнлёрах? Кала=ёва диалект сёмах.сем е в.сен формисем к.ме пултара==.% </w:t>
      </w:r>
      <w:r>
        <w:rPr>
          <w:rFonts w:cs="Times New Roman Chuv" w:ascii="Times New Roman Chuv" w:hAnsi="Times New Roman Chuv"/>
          <w:i/>
        </w:rPr>
        <w:t>уйла</w:t>
      </w:r>
      <w:r>
        <w:rPr>
          <w:rFonts w:cs="Times New Roman Chuv" w:ascii="Times New Roman Chuv" w:hAnsi="Times New Roman Chuv"/>
        </w:rPr>
        <w:t xml:space="preserve"> (</w:t>
      </w:r>
      <w:r>
        <w:rPr>
          <w:rFonts w:cs="Times New Roman Chuv" w:ascii="Times New Roman Chuv" w:hAnsi="Times New Roman Chuv"/>
          <w:i/>
        </w:rPr>
        <w:t>шухёшла</w:t>
      </w:r>
      <w:r>
        <w:rPr>
          <w:rFonts w:cs="Times New Roman Chuv" w:ascii="Times New Roman Chuv" w:hAnsi="Times New Roman Chuv"/>
        </w:rPr>
        <w:t xml:space="preserve"> вырённе): </w:t>
      </w:r>
      <w:r>
        <w:rPr>
          <w:rFonts w:cs="Times New Roman Chuv" w:ascii="Times New Roman Chuv" w:hAnsi="Times New Roman Chuv"/>
          <w:i/>
        </w:rPr>
        <w:t>пахча алтёмёр</w:t>
      </w:r>
      <w:r>
        <w:rPr>
          <w:rFonts w:cs="Times New Roman Chuv" w:ascii="Times New Roman Chuv" w:hAnsi="Times New Roman Chuv"/>
        </w:rPr>
        <w:t xml:space="preserve"> (</w:t>
      </w:r>
      <w:r>
        <w:rPr>
          <w:rFonts w:cs="Times New Roman Chuv" w:ascii="Times New Roman Chuv" w:hAnsi="Times New Roman Chuv"/>
          <w:i/>
        </w:rPr>
        <w:t>чаврёмёр</w:t>
      </w:r>
      <w:r>
        <w:rPr>
          <w:rFonts w:cs="Times New Roman Chuv" w:ascii="Times New Roman Chuv" w:hAnsi="Times New Roman Chuv"/>
        </w:rPr>
        <w:t xml:space="preserve">): </w:t>
      </w:r>
      <w:r>
        <w:rPr>
          <w:rFonts w:cs="Times New Roman Chuv" w:ascii="Times New Roman Chuv" w:hAnsi="Times New Roman Chuv"/>
          <w:i/>
        </w:rPr>
        <w:t>хёнча</w:t>
      </w:r>
      <w:r>
        <w:rPr>
          <w:rFonts w:cs="Times New Roman Chuv" w:ascii="Times New Roman Chuv" w:hAnsi="Times New Roman Chuv"/>
        </w:rPr>
        <w:t xml:space="preserve"> (</w:t>
      </w:r>
      <w:r>
        <w:rPr>
          <w:rFonts w:cs="Times New Roman Chuv" w:ascii="Times New Roman Chuv" w:hAnsi="Times New Roman Chuv"/>
          <w:i/>
        </w:rPr>
        <w:t>хё=ан</w:t>
      </w:r>
      <w:r>
        <w:rPr>
          <w:rFonts w:cs="Times New Roman Chuv" w:ascii="Times New Roman Chuv" w:hAnsi="Times New Roman Chuv"/>
        </w:rPr>
        <w:t xml:space="preserve"> вырённе)? +ырура вара литература нормисене =ир.прех тытса пырас пулать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КАЛЕНДАРЛ+ ТЕМАТИКА ПЛАН/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tbl>
      <w:tblPr>
        <w:tblW w:w="15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900"/>
        <w:gridCol w:w="2130"/>
        <w:gridCol w:w="2535"/>
        <w:gridCol w:w="2643"/>
        <w:gridCol w:w="30"/>
        <w:gridCol w:w="1410"/>
        <w:gridCol w:w="1440"/>
        <w:gridCol w:w="1623"/>
        <w:gridCol w:w="1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№</w:t>
            </w:r>
          </w:p>
          <w:p>
            <w:pPr>
              <w:pStyle w:val="Normal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п 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ата    Эрн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  <w:p>
            <w:pPr>
              <w:pStyle w:val="Normal"/>
              <w:jc w:val="center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  <w:t>УРОК ТЕМ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  <w:t>УРОК Т/С/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  <w:t xml:space="preserve">УС+ КУРМАЛЛИ ХАТ/РСЕМ: 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ЦОРсем, интернет-ресурсем т. ыт. т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  <w:t>Х+Н+ХТАРУСЕ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  <w:t>Т/Р/СЛЕВ Т/С/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  <w:t>КИЛТИ /Ё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  <w:b/>
                <w:b/>
              </w:rPr>
            </w:pPr>
            <w:r>
              <w:rPr>
                <w:rFonts w:cs="Arial" w:ascii="TimesET Chuvash" w:hAnsi="TimesET Chuvash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Учебник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идактика материа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Times New Roman Chuv" w:ascii="Times New Roman Chuv" w:hAnsi="Times New Roman Chuv"/>
              </w:rPr>
              <w:t>Т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ан</w:t>
            </w:r>
            <w:r>
              <w:rPr>
                <w:rFonts w:cs="Arial" w:ascii="TimesET Chuvash" w:hAnsi="TimesET Chuvash"/>
              </w:rPr>
              <w:t xml:space="preserve"> ч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 xml:space="preserve">лхе чуна </w:t>
            </w:r>
            <w:r>
              <w:rPr>
                <w:rFonts w:cs="Arial" w:ascii="Times New Roman Chuv" w:hAnsi="Times New Roman Chuv"/>
              </w:rPr>
              <w:t>=¿</w:t>
            </w:r>
            <w:r>
              <w:rPr>
                <w:rFonts w:cs="Arial" w:ascii="TimesET Chuvash" w:hAnsi="TimesET Chuvash"/>
              </w:rPr>
              <w:t>кле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,2,3-м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ш х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н-с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аттисен с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мах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се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Çы</w:t>
            </w:r>
            <w:r>
              <w:rPr>
                <w:rFonts w:cs="Arial" w:ascii="TimesET Chuvash" w:hAnsi="TimesET Chuvash"/>
              </w:rPr>
              <w:t>х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нулл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 xml:space="preserve"> пупле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4-м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ш х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н.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28"/>
              </w:rPr>
              <w:t>6-м\ш класра в\реннине аса илни (4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Лекси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н\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1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5,6,7,8-м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ш х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н-с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 xml:space="preserve">Словарьпе </w:t>
            </w:r>
            <w:r>
              <w:rPr>
                <w:rFonts w:cs="Arial" w:ascii="Times New Roman Chuv" w:hAnsi="Times New Roman Chuv"/>
              </w:rPr>
              <w:t>¿=</w:t>
            </w:r>
            <w:r>
              <w:rPr>
                <w:rFonts w:cs="Arial" w:ascii="TimesET Chuvash" w:hAnsi="TimesET Chuvash"/>
              </w:rPr>
              <w:t>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9-м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ш х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плев пай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сем. В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реннине аса илни. Морфолог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н\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1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0,11,12,13, 16,17-мĕш хăн-с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уйлав диктанч</w:t>
            </w:r>
            <w:r>
              <w:rPr>
                <w:rFonts w:cs="Arial" w:ascii="Times New Roman Chuv" w:hAnsi="Times New Roman Chuv"/>
              </w:rPr>
              <w:t>¿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плев пай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сене тишкер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8-м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ш х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Arial" w:ascii="TimesET Chuvash" w:hAnsi="TimesET Chuvash"/>
              </w:rPr>
              <w:t>«К</w:t>
            </w:r>
            <w:r>
              <w:rPr/>
              <w:t>ěрхи вăрманта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Ç</w:t>
            </w:r>
            <w:r>
              <w:rPr>
                <w:rFonts w:cs="Arial" w:ascii="TimesET Chuvash" w:hAnsi="TimesET Chuvash"/>
              </w:rPr>
              <w:t>ыру ч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лхин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«Кěрхи вăрманта» ÿк</w:t>
            </w:r>
            <w:r>
              <w:rPr>
                <w:rFonts w:cs="Arial" w:ascii="TimesET Chuvash" w:hAnsi="TimesET Chuvash"/>
              </w:rPr>
              <w:t>ерч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нлав  мел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 xml:space="preserve">пе </w:t>
            </w:r>
            <w:r>
              <w:rPr>
                <w:rFonts w:cs="Arial" w:ascii="Times New Roman Chuv" w:hAnsi="Times New Roman Chuv"/>
              </w:rPr>
              <w:t>=</w:t>
            </w:r>
            <w:r>
              <w:rPr>
                <w:rFonts w:cs="Arial" w:ascii="TimesET Chuvash" w:hAnsi="TimesET Chuvash"/>
              </w:rPr>
              <w:t>ыр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иктант «С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р т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р</w:t>
            </w:r>
            <w:r>
              <w:rPr>
                <w:rFonts w:cs="Arial" w:ascii="Times New Roman Chuv" w:hAnsi="Times New Roman Chuv"/>
              </w:rPr>
              <w:t>¸</w:t>
            </w:r>
            <w:r>
              <w:rPr>
                <w:rFonts w:cs="Arial" w:ascii="TimesET Chuvash" w:hAnsi="TimesET Chuvash"/>
              </w:rPr>
              <w:t>х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>нче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ET Chuvash" w:hAnsi="TimesET Chuvash"/>
              </w:rPr>
              <w:t>Л.Г. Петрова «Диктант пуххи» (5-11 кл.) Ш. 2006.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Ç</w:t>
            </w:r>
            <w:r>
              <w:rPr>
                <w:rFonts w:cs="Arial" w:ascii="TimesET Chuvash" w:hAnsi="TimesET Chuvash"/>
              </w:rPr>
              <w:t xml:space="preserve">ыру </w:t>
            </w:r>
            <w:r>
              <w:rPr>
                <w:rFonts w:cs="Arial" w:ascii="Times New Roman Chuv" w:hAnsi="Times New Roman Chuv"/>
              </w:rPr>
              <w:t>¿=¿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плев пай</w:t>
            </w:r>
            <w:r>
              <w:rPr>
                <w:rFonts w:cs="Arial" w:ascii="Times New Roman Chuv" w:hAnsi="Times New Roman Chuv"/>
              </w:rPr>
              <w:t>¿</w:t>
            </w:r>
            <w:r>
              <w:rPr>
                <w:rFonts w:cs="Arial" w:ascii="TimesET Chuvash" w:hAnsi="TimesET Chuvash"/>
              </w:rPr>
              <w:t xml:space="preserve">сем 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Г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гол=н с=патл= формисем (11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 xml:space="preserve">Глагол </w:t>
            </w:r>
            <w:r>
              <w:rPr/>
              <w:t>çинчен</w:t>
            </w:r>
            <w:r>
              <w:rPr>
                <w:rFonts w:cs="Arial" w:ascii="TimesET Chuvash" w:hAnsi="TimesET Chuvash"/>
              </w:rPr>
              <w:t xml:space="preserve"> </w:t>
            </w:r>
            <w:r>
              <w:rPr/>
              <w:t>ăн</w:t>
            </w:r>
            <w:r>
              <w:rPr>
                <w:rFonts w:cs="Arial" w:ascii="TimesET Chuvash" w:hAnsi="TimesET Chuvash"/>
              </w:rPr>
              <w:t xml:space="preserve">лантарни    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се ё\ннине в\рентме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20,21,22,26-мěш хăн-с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ьпе ě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9-мě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ET Chuvash" w:hAnsi="TimesET Chuvash"/>
              </w:rPr>
              <w:t>Глаголсен пул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>в</w:t>
            </w:r>
            <w:r>
              <w:rPr/>
              <w:t>ě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Çĕнĕ</w:t>
            </w:r>
            <w:r>
              <w:rPr>
                <w:rFonts w:cs="Arial" w:ascii="TimesET Chuvash" w:hAnsi="TimesET Chuvash"/>
              </w:rPr>
              <w:t xml:space="preserve"> тем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 xml:space="preserve">на 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>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Вěрентÿ кě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5-мěш хăн-с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ăпа ě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38-мě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ET Chuvash" w:hAnsi="TimesET Chuvash"/>
              </w:rPr>
              <w:t>Глаголсен пурл</w:t>
            </w:r>
            <w:r>
              <w:rPr/>
              <w:t>ă тата çуклă форми</w:t>
            </w:r>
            <w:r>
              <w:rPr>
                <w:rFonts w:cs="Arial" w:ascii="TimesET Chuvash" w:hAnsi="TimesET Chuvash"/>
              </w:rPr>
              <w:t>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ă</w:t>
            </w:r>
            <w:r>
              <w:rPr>
                <w:rFonts w:cs="Arial" w:ascii="TimesET Chuvash" w:hAnsi="TimesET Chuvash"/>
              </w:rPr>
              <w:t>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</w:t>
            </w:r>
            <w:r>
              <w:rPr/>
              <w:t>ě</w:t>
            </w:r>
            <w:r>
              <w:rPr>
                <w:rFonts w:cs="Arial" w:ascii="TimesET Chuvash" w:hAnsi="TimesET Chuvash"/>
              </w:rPr>
              <w:t>рент</w:t>
            </w:r>
            <w:r>
              <w:rPr/>
              <w:t>ÿ</w:t>
            </w:r>
            <w:r>
              <w:rPr>
                <w:rFonts w:cs="Arial" w:ascii="TimesET Chuvash" w:hAnsi="TimesET Chuvash"/>
              </w:rPr>
              <w:t xml:space="preserve"> </w:t>
            </w:r>
            <w:r>
              <w:rPr/>
              <w:t>кě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41,42-мĕш хăн-с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тисен сăмахĕсе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йлав диктанч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Наклонени.Глаголсен с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>патл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 xml:space="preserve"> форми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49-мĕш хăн-с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ă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К=тарту наклонений\. Хальхи в=х=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се ё\ннине в\рентме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3-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4,55,56-мĕш хăн-с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йлав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зложени. «Сивве ч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>тайман ул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ET Chuvash" w:hAnsi="TimesET Chuvash"/>
              </w:rPr>
              <w:t>М.Г. Данилова «Сочинени ев\р изложении тексч\сен пуххи» (5-9 кл.)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н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лас в=х=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се ё\ннине в\рентме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7,68-мĕш хăн-с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тисен сăмахĕсе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71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ртн\ в=х=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се ё\ннине в\рентме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6-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72,73,78,79-мĕш хăн-се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80-мĕш хăн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ăпатла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82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ушу наклонений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90,91,92,94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испут ирттер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93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/м\т наклонений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96,97,98,99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уйлав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00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</w:t>
            </w:r>
            <w:r>
              <w:rPr>
                <w:rFonts w:cs="Arial" w:ascii="TimesET Chuvash" w:hAnsi="TimesET Chuvash"/>
              </w:rPr>
              <w:t xml:space="preserve"> </w:t>
            </w:r>
            <w:r>
              <w:rPr/>
              <w:t>ěçě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Грамматика ĕçĕ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01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Кил\шъ наклонений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03,105,106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07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Глагол=н морфологи тишкер\в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ир\плетъ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07-мĕш хăн.глаголсене сăпатлан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ишкерÿ ту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  <w:sz w:val="22"/>
                <w:szCs w:val="22"/>
              </w:rPr>
              <w:t>Майков Е. А. Ч=ваш ч\лхи. 5-9 классенче в\ренекенсен п\л\вне т\р\слемелли тест пуххи.- Ш., 1999. 18-21 стр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ĕреннине аса илн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диктанч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Л.Г. Петрова «Диктант пуххи» (5-11 кл.) Ш. 2006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Глаголсене сăпат-ламалла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28"/>
              </w:rPr>
              <w:t>Глагол=н с=патс=р формисем (1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=патс=р форм=сен ушк=н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ĕрентÿ кĕ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08,109-мĕш хăн-с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уйлав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110,111-мĕш хăн.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28"/>
              </w:rPr>
              <w:t>Причасти (12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ричасти, в=х=ч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,114,115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сене тупăр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-мĕш х ă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альхи причасти, форми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,130,131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ăмах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альхи причасти падеж тата хисеп т=р=х улш=нн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ăрхаттару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сем тăрăх вĕçле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ET Chuvash" w:hAnsi="TimesET Chuvash"/>
              </w:rPr>
              <w:t xml:space="preserve">Хальхи причастин </w:t>
            </w:r>
            <w:r>
              <w:rPr/>
              <w:t>çукл</w:t>
            </w:r>
            <w:r>
              <w:rPr>
                <w:rFonts w:cs="Arial" w:ascii="TimesET Chuvash" w:hAnsi="TimesET Chuvash"/>
              </w:rPr>
              <w:t>= форм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ăмах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ие вĕçлемелл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альхи причастисене т\р\с ёы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иктант тексчĕ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ртн\ причасти, ёукл= форм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137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тисен сăмахĕсе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йлав диктанч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ртн\ причасти, пал=рту форм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ăмах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сем тăрăх вĕçле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. Лит-ран 5 пред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ртн\ причастин пуплеври т=т=шл=х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,143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ăнăш тупасс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- 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зложен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М.Г. Данилова «Сочинени ев\р изложении тексч\сен пуххи» (5-9 кл.) 69 с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лас причасти, ёукл= форм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Вěрентÿ кĕ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,147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лас причастин -ш=н (-ш\н) аффиксл= форм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,151,153,154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йлав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,157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лмалли причасти, форми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,161,162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Йăнăшсене тÿрлетĕр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ител\кл\х причастий\, пул=в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,167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йлав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 Е. А. Ч=ваш ч\лхи. 5-9 классенче в\ренекенсен п\л\вне т\р\слемелли ест пуххи.- Ш., 19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169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ричасти формисемпе т\р\с ус= ку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ир\плетъ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 ĕç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диктанч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Л.Г. Петрова «Диктант пуххи» (5-11 кл.) Ш. 2006. 102 с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епричасти (5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еепричасти, аффикс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172,173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ăмах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еепричасти п\лтер\ш\, уйр=мл=х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,177,178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3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=т=шрах т\л пулакан деепричасти форми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184,186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ттисен сăмахĕсе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еепричастипе синонимл= форм=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ир\плетъ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,190,191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онимсем тупасс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еепричасти формисемпе т\р\с ус= ку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ир\плетъ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195-мĕш хă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 Е. А. Ч=ваш ч\лхи. 5-9 классенче в\ренекенсен п\л\вне т\р\слемелли тест пуххи.- Ш., 19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TimesET Chuvash" w:hAnsi="TimesET Chuvash"/>
              </w:rPr>
              <w:t>Сочинении «Чи хавасл</w:t>
            </w:r>
            <w:r>
              <w:rPr/>
              <w:t>ă кун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епр. усă кур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Ыйтусемпе ĕçсем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инитив (2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нфинитив форми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,197,198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Ч=ваш тата выр=с ч\лхинчи инфинити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ир\плетъ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,208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Ÿкерчĕкпе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лаштарн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зложен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М.Г. Данилова «Сочинени ев\р изложении тексч\сен пуххи» (5-9 кл.) 89 с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-мĕш хăн.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28"/>
              </w:rPr>
              <w:t>ПУЛ+ШУ С+МАХ/СЕМ</w:t>
            </w:r>
          </w:p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28"/>
              </w:rPr>
              <w:t>Хыё с=махсем (4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ыё с=махсен п\лтер\ш\пе уйр=мл=х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5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,214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ыё с=махсене т\р\с ёы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5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,217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ьпе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Диктан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урок\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Л.Г. Петрова «Диктант пуххи» (5-11 кл.) Ш. 2006. 111 с.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-106 стр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ыё с=махсемпе тулли мар п\лтер\шл\ с=мах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ут=ш урок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 пай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,221,222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йлав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ыё с=махсене тулли тата тулли мар п\лтер\шл\ с=махсенчен уй=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ут=ш урок</w:t>
            </w:r>
          </w:p>
        </w:tc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,225-мĕш хă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 Е. А. Ч=ваш ч\лхи. 5-9 классенче в\ренекенсен п\л\вне т\р\слемелли тест пуххи.- Ш., 1999. 23-25 стр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28"/>
              </w:rPr>
              <w:t>Союзсем (4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оюзсем, п\лтер\ш\пе ушк=н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се ё\ннине в\рентме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,229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ып=нулл= союз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ăрхаттару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- 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=х=нулл= союз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,242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оюзсемпе пуплевре т\р\с ус= ку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ир\плетъ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,245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 Е. А. Ч=ваш ч\лхи. 5-9 классенче в\ренекенсен п\л\вне т\р\слемелли тест пуххи.- Ш., 1999. 25-26 стр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Изложен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М.Г. Данилова «Сочинени ев\р изложении тексч\сен пуххи» (5-9 кл.) 80 с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34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34"/>
              </w:rPr>
              <w:t>Тат=ксем (4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ат=ксен п\лтер\ш\, уйр=мл=х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се ё\ннине в\рентме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,248,252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шкерÿллĕ вула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ат=ксен ушк=н\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тъ к\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ăрхаттару диктанч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- мĕш хă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ат=ксене т\р\с ёы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,256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семпе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ат=ксем калакан туй=мне пал=ртма пул=шн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Хут=ш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Вěрентÿ кě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9,260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ash" w:hAnsi="Times New Roman Chuvash" w:cs="Times New Roman Chuvash"/>
              </w:rPr>
            </w:pPr>
            <w:r>
              <w:rPr>
                <w:rFonts w:cs="Times New Roman Chuvash" w:ascii="Times New Roman Chuvash" w:hAnsi="Times New Roman Chuvash"/>
                <w:sz w:val="22"/>
                <w:szCs w:val="22"/>
              </w:rPr>
              <w:t>Майков Е. А. Ч=ваш ч\лхи. 5-9 классенче в\ренекенсен п\л\вне т\р\слемелли тест пуххи.- Ш., 1999. 26-27 стр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,264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ă</w:t>
            </w:r>
            <w:r>
              <w:rPr>
                <w:rFonts w:cs="Arial" w:ascii="TimesET Chuvash" w:hAnsi="TimesET Chuvash"/>
              </w:rPr>
              <w:t>нлантару диктанч</w:t>
            </w:r>
            <w:r>
              <w:rPr/>
              <w:t>ě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ых=нулл= пуплеве ата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«Диктант тексч</w:t>
            </w:r>
            <w:r>
              <w:rPr/>
              <w:t>ě</w:t>
            </w:r>
            <w:r>
              <w:rPr>
                <w:rFonts w:cs="Arial" w:ascii="TimesET Chuvash" w:hAnsi="TimesET Chuvash"/>
              </w:rPr>
              <w:t>сен пуххи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4"/>
              </w:rPr>
            </w:pPr>
            <w:r>
              <w:rPr>
                <w:b/>
                <w:bCs/>
                <w:i/>
                <w:iCs/>
                <w:sz w:val="28"/>
                <w:szCs w:val="34"/>
              </w:rPr>
              <w:t>Междомети(2сехет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Междометис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Ё\н\ тем=на =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2 пай 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,266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Междометисене т</w:t>
            </w:r>
            <w:r>
              <w:rPr/>
              <w:t>ěрěс</w:t>
            </w:r>
            <w:r>
              <w:rPr>
                <w:rFonts w:cs="Arial" w:ascii="TimesET Chuvash" w:hAnsi="TimesET Chuvash"/>
              </w:rPr>
              <w:t xml:space="preserve"> </w:t>
            </w:r>
            <w:r>
              <w:rPr/>
              <w:t>çырасс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Çěнě темăна</w:t>
            </w:r>
            <w:r>
              <w:rPr>
                <w:rFonts w:cs="Arial" w:ascii="TimesET Chuvash" w:hAnsi="TimesET Chuvash"/>
              </w:rPr>
              <w:t xml:space="preserve"> </w:t>
            </w:r>
            <w:r>
              <w:rPr/>
              <w:t>ă</w:t>
            </w:r>
            <w:r>
              <w:rPr>
                <w:rFonts w:cs="Arial" w:ascii="TimesET Chuvash" w:hAnsi="TimesET Chuvash"/>
              </w:rPr>
              <w:t>нлантармалли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/>
              <w:t>Вěрентÿ кĕне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271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диктанч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\р\слев урок\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Л.Г. Петрова «Диктант пуххи» (5-11 кл.) Ш. 2006. 125 с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ыру ĕçĕ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Arial"/>
                <w:b/>
                <w:b/>
                <w:bCs/>
                <w:i/>
                <w:i/>
                <w:iCs/>
                <w:sz w:val="28"/>
                <w:szCs w:val="34"/>
              </w:rPr>
            </w:pPr>
            <w:r>
              <w:rPr>
                <w:rFonts w:cs="Arial" w:ascii="TimesET Chuvash" w:hAnsi="TimesET Chuvash"/>
                <w:b/>
                <w:bCs/>
                <w:i/>
                <w:iCs/>
                <w:sz w:val="28"/>
                <w:szCs w:val="34"/>
              </w:rPr>
              <w:t>Морфологие в\реннине аса илсе п\т\млетесси (5 сех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Япала яч\сем. Те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н\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4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,279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Глагол. Иде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н\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. Андреев 4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292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ловарьпе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,297-мĕш хă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Пуплев пай\ тата предложени член\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н\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Е.Ю. Андреев 5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,303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-мĕш хă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Аффикссем, ушк=н\сем. Пуплев пай\сем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н\ урок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4 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,312-мĕ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Словарьпе ĕçлен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иографии çырмалл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68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Морфологи тата морфема тишкер\в\</w:t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В\реннине аса илн\ урок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ЭП. 7 кл. Е.Ю. Андреев 5па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-мěш хăн.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  <w:t>Текстпа ĕçлен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. 7 кл. Е.Ю. Андреев 4 пай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ĕреннине аса и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" w:hAnsi="TimesET Chuvash" w:cs="Arial"/>
              </w:rPr>
            </w:pPr>
            <w:r>
              <w:rPr>
                <w:rFonts w:cs="Arial" w:ascii="TimesET Chuvash" w:hAnsi="TimesET Chuvash"/>
              </w:rPr>
            </w:r>
          </w:p>
        </w:tc>
      </w:tr>
    </w:tbl>
    <w:p>
      <w:pPr>
        <w:pStyle w:val="Normal"/>
        <w:rPr/>
      </w:pPr>
      <w:r>
        <w:rPr/>
        <w:t>69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 Chuvash">
    <w:charset w:val="00"/>
    <w:family w:val="auto"/>
    <w:pitch w:val="variable"/>
  </w:font>
  <w:font w:name="Times New Roman Chuv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6:00Z</dcterms:created>
  <dc:creator>Admin</dc:creator>
  <dc:description/>
  <cp:keywords/>
  <dc:language>en-US</dc:language>
  <cp:lastModifiedBy>Татьяна</cp:lastModifiedBy>
  <cp:lastPrinted>2010-10-23T13:09:00Z</cp:lastPrinted>
  <dcterms:modified xsi:type="dcterms:W3CDTF">2013-02-26T07:54:00Z</dcterms:modified>
  <cp:revision>5</cp:revision>
  <dc:subject/>
  <dc:title>Рассмотрено:                                            </dc:title>
</cp:coreProperties>
</file>