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моанализ педагогической деятельности учителя русского языка и литературы Игнатьевой Марины Васильевны  2012-2013 учебный год</w:t>
      </w:r>
    </w:p>
    <w:p>
      <w:pPr>
        <w:pStyle w:val="Normal"/>
        <w:rPr/>
      </w:pPr>
      <w:r>
        <w:rPr/>
        <w:t>1. Уровень достигнутых результатов ( выше запланированного, ниже запланированного, мониторинг за два года) Стабильное качество знаний</w:t>
      </w:r>
    </w:p>
    <w:p>
      <w:pPr>
        <w:pStyle w:val="Normal"/>
        <w:rPr/>
      </w:pPr>
      <w:r>
        <w:rPr/>
        <w:t>2 Обмен опытом ( место выступления, тема, публикации)Публикация урока: «Лабораторная работа «Слово как речетворческая единица» Сертификат.</w:t>
      </w:r>
    </w:p>
    <w:p>
      <w:pPr>
        <w:pStyle w:val="Normal"/>
        <w:rPr/>
      </w:pPr>
      <w:r>
        <w:rPr/>
        <w:t>Благодарность Комитета по образованию Администрации Завьяловского рв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заимное посещение уроков ( данные по тетради итогов) Посещение уроков: 10 уроков</w:t>
      </w:r>
    </w:p>
    <w:p>
      <w:pPr>
        <w:pStyle w:val="Normal"/>
        <w:rPr/>
      </w:pPr>
      <w:r>
        <w:rPr/>
        <w:t>4 Участие в конкурса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482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организатор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сьмо матер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ЦД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, Киян Юл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ое слово»</w:t>
            </w:r>
          </w:p>
          <w:p>
            <w:pPr>
              <w:pStyle w:val="Normal"/>
              <w:rPr/>
            </w:pPr>
            <w:r>
              <w:rPr/>
              <w:t>Архипова Евгения,10а</w:t>
            </w:r>
          </w:p>
          <w:p>
            <w:pPr>
              <w:pStyle w:val="Normal"/>
              <w:rPr/>
            </w:pPr>
            <w:r>
              <w:rPr/>
              <w:t>Чуркина Екатерина,9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вен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5 Участие уч-ся в предметных олимпиад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185"/>
        <w:gridCol w:w="1881"/>
        <w:gridCol w:w="1801"/>
        <w:gridCol w:w="1863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  <w:t>( школьный, районный, краевой, всероссийский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д Кристи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Паве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масова А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лова Мар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ков Дмитр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дт Кристи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дт Кристи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ечко Юл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ер Анаста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Васил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ечко Юл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ина Ан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ер Анаста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ечко Юл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</w:tbl>
    <w:p>
      <w:pPr>
        <w:pStyle w:val="Normal"/>
        <w:rPr/>
      </w:pPr>
      <w:r>
        <w:rPr/>
        <w:t>6 Отчет по методической работе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25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зультат</w:t>
            </w:r>
          </w:p>
          <w:p>
            <w:pPr>
              <w:pStyle w:val="Normal"/>
              <w:rPr/>
            </w:pPr>
            <w:r>
              <w:rPr/>
              <w:t>прило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, посвященный творчеству С.В. Михалкова.</w:t>
            </w:r>
          </w:p>
          <w:p>
            <w:pPr>
              <w:pStyle w:val="Normal"/>
              <w:rPr/>
            </w:pPr>
            <w:r>
              <w:rPr/>
              <w:t>Открытый урок, посвященный Дню славянской письменности и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ет для Главного управления образования (выставлен на сай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ая конференция по прочитанным летом книгам, 8В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проверка Тотального дикта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педсовет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и вебинар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вебинаре учителей русского языка  РМО, оформление докум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справка об участии в вебинар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метных и методических недел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е руководство и проведения предметной недели. «И пробуждается поэзия во мне» (конкурс выразительного чтения)</w:t>
            </w:r>
          </w:p>
          <w:p>
            <w:pPr>
              <w:pStyle w:val="Normal"/>
              <w:rPr/>
            </w:pPr>
            <w:r>
              <w:rPr/>
              <w:t>Победитель школьного конкурса «Деятельностный подход в обучении» январь, 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 в конкурсе Кушнер Анастасия,10а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дупреждению неуспеваем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над ошибками, собеседования администрации, учителей, классного руководителя с родителями слабоуспевающих уч-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рьеры в общении» Харечко Ю, 10А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школе, 1 место – муниципальный уровень, 3 место-округ, краевая грам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бин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методической и дидактической базы для совершенствования педагогического мастерства. Применение информационных технологий для обеспечения познавательного досуга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кабинета русского языка и литературы предполагает формирование ключевых компетенций средствами кабин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: ГИА. Методика подготовки учащихся к написанию сочинения»</w:t>
            </w:r>
          </w:p>
          <w:p>
            <w:pPr>
              <w:pStyle w:val="Normal"/>
              <w:rPr/>
            </w:pPr>
            <w:r>
              <w:rPr/>
              <w:t>«КПК «Русский язык как государственны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еме само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Технологии обучения на основе системно - деятельностного подход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год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одаренными детьм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ителя к введению ФГО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ов по ФГОС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авторских программ, методик, иннова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миссий, групп, сов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тимулирующему фонду, по инновационным технологиям, председатель экспертной комиссии по литературе. Проверка районных исследовательских работ, олимпиадных работ по русскому языку и литературе. Проверка работ по ФГОСТУ, 5б класса, районных работ по русскому в форме ГИА 9-е классы(180 челове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ий сайт учителя,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Nsportal.ru" - образовательная социальная сеть.Сайт учителя русского языка и литературы. Сайт 10 "А" класса "Вспышка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 себе, мои достижения, класса, мое портфолио, публикации, материал для родителей, расписание занятий и д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жений уч-ся класса </w:t>
            </w:r>
          </w:p>
          <w:p>
            <w:pPr>
              <w:pStyle w:val="Normal"/>
              <w:rPr/>
            </w:pPr>
            <w:r>
              <w:rPr/>
              <w:t>( для кл. ру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Лучший классный уголок», октябрь, 2012; фотогазета Моя малая родина» </w:t>
            </w:r>
          </w:p>
          <w:p>
            <w:pPr>
              <w:pStyle w:val="Normal"/>
              <w:rPr/>
            </w:pPr>
            <w:r>
              <w:rPr/>
              <w:t>Конкурсная газета к 23 февраля</w:t>
            </w:r>
          </w:p>
          <w:p>
            <w:pPr>
              <w:pStyle w:val="Normal"/>
              <w:rPr/>
            </w:pPr>
            <w:r>
              <w:rPr/>
              <w:t>Фотогазета «Спорт в моей семье»</w:t>
            </w:r>
          </w:p>
          <w:p>
            <w:pPr>
              <w:pStyle w:val="Normal"/>
              <w:rPr/>
            </w:pPr>
            <w:r>
              <w:rPr/>
              <w:t>«История одной песн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15:00Z</dcterms:created>
  <dc:creator>metod_kab</dc:creator>
  <dc:description/>
  <cp:keywords/>
  <dc:language>en-US</dc:language>
  <cp:lastModifiedBy>Admin</cp:lastModifiedBy>
  <dcterms:modified xsi:type="dcterms:W3CDTF">2013-11-18T17:08:00Z</dcterms:modified>
  <cp:revision>8</cp:revision>
  <dc:subject/>
  <dc:title/>
</cp:coreProperties>
</file>