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Легенды и мифы древних славя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авянская мифология слагалась из обожествления сил природы и культа предков. Жизнь славян была непосредственно связана с миром низших духов, обладающих умом, силой доброжелательностью или же злобой и коварством. Древние полагали, что мифологические существа – домовые, полевики, русалки – сосуществуют с человеком со дня появления на свете и до самой смер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авянская мифология – всеобъемлюща и даже до сих пор находит воплощение в быту  - в обрядах, ритуалах или календаре. Поэтому, практически уничтоженная на уровне текстов, она продолжает жить в образах, ритуалах и в русском язы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этой книге собраны предания славян о создании мира, рассказы о богах и духах, о легендарных князьях и богатырях, а также уникальный словарь верований и преданий русского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1:00Z</dcterms:created>
  <dc:creator>dom</dc:creator>
  <dc:description/>
  <cp:keywords/>
  <dc:language>en-US</dc:language>
  <cp:lastModifiedBy>dom</cp:lastModifiedBy>
  <dcterms:modified xsi:type="dcterms:W3CDTF">2014-01-07T09:39:00Z</dcterms:modified>
  <cp:revision>1</cp:revision>
  <dc:subject/>
  <dc:title/>
</cp:coreProperties>
</file>