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 русского языка в 5 классе по тем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наки препинания внутри простого предложения»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1. Предмет:  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2. Класс:</w:t>
      </w:r>
      <w:r>
        <w:rPr>
          <w:sz w:val="28"/>
          <w:szCs w:val="28"/>
        </w:rPr>
        <w:t xml:space="preserve">   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Автор УМК:  </w:t>
      </w:r>
      <w:r>
        <w:rPr>
          <w:sz w:val="28"/>
          <w:szCs w:val="28"/>
        </w:rPr>
        <w:t xml:space="preserve">  С.И.Львова, В.В. Львов</w:t>
      </w:r>
    </w:p>
    <w:p>
      <w:pPr>
        <w:pStyle w:val="Normal"/>
        <w:tabs>
          <w:tab w:val="clear" w:pos="709"/>
          <w:tab w:val="left" w:pos="12195" w:leader="none"/>
        </w:tabs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>4. Тема урока:</w:t>
      </w:r>
      <w:r>
        <w:rPr>
          <w:sz w:val="28"/>
          <w:szCs w:val="28"/>
        </w:rPr>
        <w:t xml:space="preserve">  Знаки препинания внутри простого предложения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5. Тип урока:  </w:t>
      </w:r>
      <w:r>
        <w:rPr>
          <w:sz w:val="28"/>
          <w:szCs w:val="28"/>
        </w:rPr>
        <w:t>Урок систематизации и обобщения знаний и умений.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6. Цель урока: </w:t>
      </w:r>
      <w:r>
        <w:rPr>
          <w:sz w:val="28"/>
          <w:szCs w:val="28"/>
        </w:rPr>
        <w:t xml:space="preserve">  Обобщение и систематизация знаний и умений обучающихся по теме «Синтаксис и пунктуация».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дачи урока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обобщить и систематизировать знания и умения обучающихся по теме «Синтаксис и пунктуация» (основные понятия синтаксиса:  простое  предложения, члены предложения (главные и второстепенные), однородные члены предложения,  обращение; постановка знаков препинания на  письме);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предмету; учить сравнивать и обобщать изучаемые факты и понятия; развивать память и мышление; развивать умение выделять главное (составление схем предложений); развивать речь (учить строить монологическое высказывание на лингвистическую тему); учить анализировать ответы одноклассников, понимать свои ошибки;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бедить учащихся в жизненной и практической необходимости знаний правил постановки знаков препинания; формировать правильное отношение к слову.</w:t>
      </w:r>
    </w:p>
    <w:p>
      <w:pPr>
        <w:pStyle w:val="Normal"/>
        <w:spacing w:lineRule="atLeast" w:line="10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ланируемые результаты:</w:t>
      </w:r>
    </w:p>
    <w:p>
      <w:pPr>
        <w:pStyle w:val="Normal"/>
        <w:spacing w:lineRule="atLeast" w:line="10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синтаксиса; правила постановки знаков препинания при однородных членах и обобщении, при обращении, при вводных словах; 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м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ознавать основные единицы синтаксиса, анализировать предложение, определять однородные члены предложения, обращения, вводные слова; ставить знаки препинания при письме; выполнять   пунктуационный разбор.</w:t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bCs/>
          <w:sz w:val="28"/>
          <w:szCs w:val="28"/>
        </w:rPr>
        <w:t xml:space="preserve">Личностные:  </w:t>
      </w:r>
      <w:r>
        <w:rPr>
          <w:sz w:val="28"/>
          <w:szCs w:val="28"/>
        </w:rPr>
        <w:t xml:space="preserve"> Уважительное отношение к родному языку;  самооценка учебной деятельности, умение связывать  цель учебной деятельности с мотивом (для чего?).</w:t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bCs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м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ить и формулировать цель деятельности, планировать последовательность  действий; осуществлять самоконтроль, самокоррекцию;</w:t>
      </w:r>
      <w:r>
        <w:rPr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формлять свои мысли в устной форме,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слушать  речь других; учиться работать в паре, в малой группе; формулировать собственное мнение и позицию,  строить логическую цепь рассуждения;   использовать полученные на уроке знания в жизни.</w:t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bCs/>
          <w:color w:val="170E02"/>
          <w:sz w:val="28"/>
          <w:szCs w:val="28"/>
        </w:rPr>
        <w:t xml:space="preserve">9. Основные понятия темы:  </w:t>
      </w:r>
      <w:r>
        <w:rPr>
          <w:bCs/>
          <w:color w:val="170E02"/>
          <w:sz w:val="28"/>
          <w:szCs w:val="28"/>
        </w:rPr>
        <w:t xml:space="preserve"> Синтаксис, пунктуация,   простое предложения, члены предложения (главные и второстепенные), однородные члены предложения, обращение, вводные слова; знаки препинания;   пунктуационный разбор.  </w:t>
      </w:r>
    </w:p>
    <w:p>
      <w:pPr>
        <w:pStyle w:val="Normal"/>
        <w:spacing w:lineRule="atLeast" w:line="100" w:before="0" w:after="240"/>
        <w:ind w:left="-15" w:hanging="0"/>
        <w:jc w:val="both"/>
        <w:rPr/>
      </w:pPr>
      <w:r>
        <w:rPr>
          <w:b/>
          <w:bCs/>
          <w:color w:val="170E02"/>
          <w:sz w:val="28"/>
          <w:szCs w:val="28"/>
        </w:rPr>
        <w:t xml:space="preserve">10. Межпредметные связи: </w:t>
      </w:r>
      <w:r>
        <w:rPr>
          <w:bCs/>
          <w:color w:val="170E02"/>
          <w:sz w:val="28"/>
          <w:szCs w:val="28"/>
        </w:rPr>
        <w:t xml:space="preserve">     Литература</w:t>
      </w:r>
    </w:p>
    <w:p>
      <w:pPr>
        <w:pStyle w:val="Normal"/>
        <w:spacing w:lineRule="atLeast" w:line="100" w:before="0" w:after="240"/>
        <w:jc w:val="both"/>
        <w:rPr>
          <w:b/>
          <w:b/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 xml:space="preserve">11. Ресурсы:  </w:t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bCs/>
          <w:i/>
          <w:iCs/>
          <w:color w:val="170E02"/>
          <w:sz w:val="28"/>
          <w:szCs w:val="28"/>
        </w:rPr>
        <w:t>основные</w:t>
      </w:r>
      <w:r>
        <w:rPr>
          <w:bCs/>
          <w:i/>
          <w:iCs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 xml:space="preserve">  Учебник «Русский язык», 5 класс.  Авторы С.И.Львова, В.В. Львов;</w:t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bCs/>
          <w:i/>
          <w:iCs/>
          <w:color w:val="170E02"/>
          <w:sz w:val="28"/>
          <w:szCs w:val="28"/>
        </w:rPr>
        <w:t xml:space="preserve">дополнительные: </w:t>
      </w:r>
      <w:r>
        <w:rPr>
          <w:bCs/>
          <w:color w:val="170E02"/>
          <w:sz w:val="28"/>
          <w:szCs w:val="28"/>
        </w:rPr>
        <w:t>мультимедийный проектор, ноутбук;   карточки со знаками препинания, индивидуальные карточки с   заданиями; электронная физкультминутка.</w:t>
      </w:r>
    </w:p>
    <w:p>
      <w:pPr>
        <w:pStyle w:val="Normal"/>
        <w:spacing w:lineRule="atLeast" w:line="100" w:before="0" w:after="240"/>
        <w:ind w:left="-30" w:hanging="15"/>
        <w:jc w:val="both"/>
        <w:rPr/>
      </w:pPr>
      <w:r>
        <w:rPr>
          <w:b/>
          <w:bCs/>
          <w:sz w:val="28"/>
          <w:szCs w:val="28"/>
        </w:rPr>
        <w:t xml:space="preserve">12. Организация пространства:     </w:t>
      </w:r>
      <w:r>
        <w:rPr>
          <w:sz w:val="28"/>
          <w:szCs w:val="28"/>
        </w:rPr>
        <w:t xml:space="preserve"> Рабо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ронтальная Ф, индивидуальная И, групповая Г.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ая карта урока русского языка «О пользе знаков препинания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732"/>
        <w:gridCol w:w="4248"/>
        <w:gridCol w:w="4051"/>
        <w:gridCol w:w="2915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этап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, проверяет их готовность к уроку.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эмоциональный настрой на урок.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риветствуют учителя, </w:t>
            </w:r>
            <w:r>
              <w:rPr>
                <w:spacing w:val="-1"/>
                <w:sz w:val="28"/>
                <w:szCs w:val="28"/>
              </w:rPr>
              <w:t xml:space="preserve">проверяют свою готовность </w:t>
            </w:r>
            <w:r>
              <w:rPr>
                <w:sz w:val="28"/>
                <w:szCs w:val="28"/>
              </w:rPr>
              <w:t>к уроку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 (К).</w:t>
            </w:r>
          </w:p>
          <w:p>
            <w:pPr>
              <w:pStyle w:val="Style18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мыслообразования (Л)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цели и задач урока.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тивация учеб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 обучающихся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агает обучающимся  выполнить задание (Слайд №1). Подводит их к формулированию темы, цели и постановке задач урока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2)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учающиеся выполняют задания; объясняют постановку знаков препинания в предложениях; составляют схемы предложений в тетрадях (один ученик составляет схемы предложений у доски). Делают выводы о необходимости знаков препинания в тексте. Называют тему урока «Знаки препинания внутри простого предложения»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, планирование учебной деятельности; волевая саморегуляция  (Р). Формулирование проблемы; анализ объектов с целью выделения признаков; подведение под понятия; поиск и выделение необходимой информации (П). 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и мысли в устной форме (К)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предлагает еще раз вспомнить, в каких случаях ставятся знаки препинания внутри простого предложения. 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 Отвечают на вопросы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формлять свои мысли в устной форме; слушать и понимать речь других (К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ответы на вопросы, используя свои знания и информацию, полученную на предыдущих уроках (П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 в ситуации затруднения (Р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исправить пунктуационные ошибки ( работа в рабочих листах). Организовывает работу по взаимопроверке (слайд 3)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 исправляют ошибки в постановке знаков препинания, обмениваются рабочими листами, проверяют, опираясь на образец, объясняют постановку знаков препинания, составляют схемы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 с заданным эталоном; коррекци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рядам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и запишите предложения, графически объясните знаки препинания, составьте схемы. ( слайд 4)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рядам, составляют и записывают предложения, подчеркивают грамматические основы, составляют схемы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коррекция прогнозирование; волевая саморегуляция в ситуации затруднения (Р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-преобразование объекта (предложения) в модель (схему) (П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в парах.  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вежливости или речевого этикета вы знаете?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ую роль в предложении они могут выполнять? 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и запишите предложения, используя слова речевого этикета в роли вводных слов.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 Вспоминают слова речевого этикета. Составляют и записывают предложения, объясняя знаки препинания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 Коррекция. Прогнозирование; волевая саморегуляция в ситуации затруднения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знаний и умений в новой ситуации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малых группах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записать небольшой текст на заданную тему, включив в него предложения с однородными членами, с вводными словами, обращениями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малых группах. Составляют небольшие тексы по заданиям на карточках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; умение осознанно и произвольно строить речевое высказывание (П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действия одноклассников  (К)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ь усвоения, обсуждение допущенных ошибок и их коррекция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верку работы в группах по критериям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лушивают полученные тексты. Обсуждают их. Оценивают по критериям. 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ка качества и уровня усвоения; прогнозирование (Р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; построение логической цепи рассуждений, анализ, синтез (П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действия одноклассников  (К)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 (записано на доске)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ует ДЗ  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З в дневниках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 учебной деятельности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 Организует самооценку учебной деятельности. Акцентирует внимание на результатах учебной деятельности обучающихся на уроке. (Слайд №11)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у на уроке.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 по ключевым словам, что повторили и закрепили на уроке. Формулируют конечный результат своей работы на уроке. 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у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, оценка процесса и результатов деятельности (П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(К).</w:t>
            </w:r>
          </w:p>
          <w:p>
            <w:pPr>
              <w:pStyle w:val="Style18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; оценка-выделение и осознание учащимися того, что уже усвоено и что еще подлежит усвоению; прогнозирование (Р).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Приложение 1. Презентация «Знаки препинания внутри простого предложения»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1. </w:t>
      </w:r>
      <w:r>
        <w:rPr>
          <w:sz w:val="28"/>
          <w:szCs w:val="28"/>
        </w:rPr>
        <w:t xml:space="preserve"> Спишите, расставьте недостающие знаки препина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желай нам ветер светлого пут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ляшут искорки рассвета на деревьях и кустах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ение вот лучшее уче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ы конечно верим в чудеса.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Слайд №2.</w:t>
      </w:r>
      <w:r>
        <w:rPr>
          <w:sz w:val="28"/>
          <w:szCs w:val="28"/>
        </w:rPr>
        <w:t xml:space="preserve"> Знаки препинания внутри простого предлож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3. </w:t>
      </w:r>
      <w:r>
        <w:rPr>
          <w:sz w:val="28"/>
          <w:szCs w:val="28"/>
        </w:rPr>
        <w:t>Охотник отправился в лес и взял с собой собак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д глубоким снегом спят реки, озера, пруды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сад, и степь, и двор – все было в холодной тени.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4. </w:t>
      </w:r>
      <w:r>
        <w:rPr>
          <w:iCs/>
          <w:sz w:val="28"/>
          <w:szCs w:val="28"/>
        </w:rPr>
        <w:t>Продолжите предложения</w:t>
      </w:r>
    </w:p>
    <w:p>
      <w:pPr>
        <w:pStyle w:val="Normal"/>
        <w:numPr>
          <w:ilvl w:val="0"/>
          <w:numId w:val="2"/>
        </w:numPr>
        <w:spacing w:lineRule="atLeast" w:line="10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Фонетика это….</w:t>
      </w:r>
    </w:p>
    <w:p>
      <w:pPr>
        <w:pStyle w:val="Normal"/>
        <w:numPr>
          <w:ilvl w:val="0"/>
          <w:numId w:val="2"/>
        </w:numPr>
        <w:spacing w:lineRule="atLeast" w:line="10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ловосочетание это…</w:t>
      </w:r>
    </w:p>
    <w:p>
      <w:pPr>
        <w:pStyle w:val="Normal"/>
        <w:numPr>
          <w:ilvl w:val="0"/>
          <w:numId w:val="2"/>
        </w:numPr>
        <w:spacing w:lineRule="atLeast" w:line="10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Морфема это…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5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авьте тексты, включив в них предложения  с однородными членами, с обращениями, с вводными словами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№ 6. Рефлексия и итоги урока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8"/>
          <w:szCs w:val="28"/>
        </w:rPr>
        <w:t>В каких случаях внутри простого предложения ставятся знаки препинания?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задачи ставили? Достигли цели?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не понравилось …, потому что..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не не понравилось..., потому что...</w:t>
      </w:r>
    </w:p>
    <w:p>
      <w:pPr>
        <w:pStyle w:val="Normal"/>
        <w:spacing w:lineRule="atLeast" w:line="100"/>
        <w:ind w:left="-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-60" w:firstLine="4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 Рабочие лист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справьте пунктуационные ошиб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хотник отправился в лес, и взял с собой собак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 глубоким снегом спят реки, озера пруд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 сад, и степь, и двор все было в холодной тен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Карточки с задания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рупп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ставьте и запишите текст на тему «В цирке». Включите в текст предложения с однородными членами, с вводными словами, с обращения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rPr/>
      </w:pPr>
      <w:r>
        <w:rPr>
          <w:sz w:val="28"/>
          <w:szCs w:val="28"/>
        </w:rPr>
        <w:t>Составьте и запишите текст на тему «Прогулка по зимнему лесу». Включите в текст предложения с однородными членами, с вводными словами, с обращениями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группа</w:t>
      </w:r>
    </w:p>
    <w:p>
      <w:pPr>
        <w:pStyle w:val="Normal"/>
        <w:rPr/>
      </w:pPr>
      <w:r>
        <w:rPr>
          <w:iCs/>
          <w:sz w:val="28"/>
          <w:szCs w:val="28"/>
        </w:rPr>
        <w:t>Составьте и запишите текст на тему «Экскурсия в музей». Включите в текст предложения с однородными членами, с вводными словами, с обращениями.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  <w:t>4 группа</w:t>
      </w:r>
    </w:p>
    <w:p>
      <w:pPr>
        <w:pStyle w:val="Normal"/>
        <w:rPr/>
      </w:pPr>
      <w:r>
        <w:rPr>
          <w:iCs/>
          <w:sz w:val="28"/>
          <w:szCs w:val="28"/>
        </w:rPr>
        <w:t>Составьте и запишите текст на тему «Новый год». Включите в текст предложения с однородными членами, с вводными словами, с обращениями.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  <w:t>5 группа</w:t>
      </w:r>
    </w:p>
    <w:p>
      <w:pPr>
        <w:pStyle w:val="Normal"/>
        <w:rPr/>
      </w:pPr>
      <w:r>
        <w:rPr>
          <w:bCs/>
          <w:sz w:val="28"/>
          <w:szCs w:val="28"/>
        </w:rPr>
        <w:t>Составьте и запишите текст на тему «Наступили каникулы».  Включите в текст предложения с однородными членами, с вводными словами, с обращениями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6 группа</w:t>
      </w:r>
    </w:p>
    <w:p>
      <w:pPr>
        <w:pStyle w:val="Normal"/>
        <w:rPr/>
      </w:pPr>
      <w:r>
        <w:rPr>
          <w:sz w:val="28"/>
          <w:szCs w:val="28"/>
        </w:rPr>
        <w:t>Составьте и запишите текст на тему «На уроке». Включите в текст предложения с однородными членами, с вводными словами, с обращения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30" w:hanging="0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1:00Z</dcterms:created>
  <dc:creator>Неговора</dc:creator>
  <dc:description/>
  <cp:keywords/>
  <dc:language>en-US</dc:language>
  <cp:lastModifiedBy>Неговора</cp:lastModifiedBy>
  <dcterms:modified xsi:type="dcterms:W3CDTF">2014-12-16T15:43:00Z</dcterms:modified>
  <cp:revision>6</cp:revision>
  <dc:subject/>
  <dc:title/>
</cp:coreProperties>
</file>