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анализ урока.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К.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Тема: «Чудо в жизни христианина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Цель:</w:t>
      </w:r>
      <w:r>
        <w:rPr>
          <w:bCs/>
          <w:sz w:val="28"/>
          <w:szCs w:val="28"/>
        </w:rPr>
        <w:t xml:space="preserve"> Формирование у школьников мотива к нравственным поступкам, отношения к чудесам, а также развитие духовной безопасности человека через тему «Чудо в жизни христианина».</w:t>
      </w:r>
    </w:p>
    <w:p>
      <w:pPr>
        <w:pStyle w:val="Normal"/>
        <w:ind w:left="-72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"/>
        </w:numPr>
        <w:ind w:left="720" w:hanging="540"/>
        <w:rPr/>
      </w:pPr>
      <w:r>
        <w:rPr>
          <w:bCs/>
          <w:sz w:val="28"/>
          <w:szCs w:val="28"/>
        </w:rPr>
        <w:t>Сформировать понимание значения веры в жизни человека и общества(л);</w:t>
      </w:r>
    </w:p>
    <w:p>
      <w:pPr>
        <w:pStyle w:val="Normal"/>
        <w:numPr>
          <w:ilvl w:val="0"/>
          <w:numId w:val="1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Осознать ценность человеческой жизни(л);</w:t>
      </w:r>
    </w:p>
    <w:p>
      <w:pPr>
        <w:pStyle w:val="Normal"/>
        <w:numPr>
          <w:ilvl w:val="0"/>
          <w:numId w:val="1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понять, что причиной доброделания христиан может быть вера в чудо, как проявление всемогущества Божьего (п);</w:t>
      </w:r>
    </w:p>
    <w:p>
      <w:pPr>
        <w:pStyle w:val="Normal"/>
        <w:numPr>
          <w:ilvl w:val="0"/>
          <w:numId w:val="1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познакомить с источниками чудес (п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Овладеть навыками смыслового чтения текста (м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Осознано строить речевые высказывания, в соответствии с учебными целями (м).</w:t>
      </w:r>
    </w:p>
    <w:p>
      <w:pPr>
        <w:pStyle w:val="Normal"/>
        <w:ind w:lef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ники 4 класса  очень активные. Любят читать и отвечать на вопросы. Но темп чтения не очень высокий и это иногда является препятствием при чтении текста учебника. Эта особенность была мною учтена: продумала систему вопросов. На уроке есть связь с жизнью, использовала наглядность и ТСО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т урок имеет связь с пройденными и последующими темами. Речь идёт о темах: «Золотое правило этики», «Зачем творить добро?» и следующей «Православие о Божием суде».  Учащиеся не только читали, но и делали выводы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уроке решались личностные, метапредметные, предметные задачи. Основные этапы урока соблюдала. Стержневым моментом было чтение и анализ текста, и яркий видеоряд.</w:t>
      </w:r>
    </w:p>
    <w:p>
      <w:pPr>
        <w:pStyle w:val="Style1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ая структура урока, которую я выбрала, формирует у учащихся правильный тип читательской деятельности. Урок становится мотивированным, увлекательным, личностно-ориентированным. Это по типу комбинированный  урок, он включал в себя  9 этапов (структура уроков по ФГОС)</w:t>
      </w:r>
    </w:p>
    <w:p>
      <w:pPr>
        <w:pStyle w:val="Style16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комбинированный  урок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) Организационный этап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) Проблемный момент .Постановка цели и задач урока. Мотивация учебной деятельности учащихс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) Актуализация знани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) Первичное усвоение новых знани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5) Первичная проверка понимания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6) Первичное закреплени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7) Контроль усвоения, обсуждение допущенных ошибок и их коррекц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8) Информация о домашнем задании, инструктаж по его выполнению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9) Рефлексия (подведение итогов занятия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урока я ориентировалась на принципы обучения: Связь с жизнью, Посильность, Наглядность,Осознанность, Проблемность, Гуманность, Целлостность , Доступ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решить цель урока, я подобрала  содержание, продумала проблемную ситуацию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 урока оказался  интересным для учащих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использовала объяснительно-иллюстративный, проблемный методы обу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урока была организована индивидуальная, фронтальная  работа.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дания на дом  были ориентированы на развитие учащихся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этапы урока были выполнены и они логически переплетались. Новые  и уже пройденные понятия помогли выбрать главное и существенное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достижения цели использовала словесные и наглядные методы, ТСО. Осуществила закрепление знаний путём творческой работы. В конце урока рефлексия.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В течение всего урока поддерживалась высокая работоспособность и хорошая психологическая атмосфера, применяя разные средства обучения. Виды работ чередовались. Дети были заинтересованы материалом урока. Анализировался читательский опыт школьников, используя их наблюдения за окружающей действительностью, природой родного края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ремя урока была использована рационально. Подведены итоги. Я считаю, что дети усвоили материал урока хорошо и цели достигнуты.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На уроке использовала наглядность. Позаботилась и о здоровье детей.  Провела физкультминутку для глаз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машнее задание получили  творческого характера. Думаю, что школьники справятся. Считаю, что поставленные задачи реализовалис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22:54:00Z</dcterms:created>
  <dc:creator>Средняя школа №5</dc:creator>
  <dc:description/>
  <cp:keywords/>
  <dc:language>en-US</dc:language>
  <cp:lastModifiedBy>андре</cp:lastModifiedBy>
  <cp:lastPrinted>2013-02-27T01:54:00Z</cp:lastPrinted>
  <dcterms:modified xsi:type="dcterms:W3CDTF">2013-02-26T22:54:00Z</dcterms:modified>
  <cp:revision>2</cp:revision>
  <dc:subject/>
  <dc:title>Психолого–педагогическая характеристика личности школьника</dc:title>
</cp:coreProperties>
</file>