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 10 классе </w:t>
      </w:r>
      <w:r>
        <w:rPr>
          <w:rFonts w:cs="Times New Roman" w:ascii="Times New Roman" w:hAnsi="Times New Roman"/>
          <w:sz w:val="24"/>
          <w:szCs w:val="24"/>
        </w:rPr>
        <w:t>(№99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Повторение. Правописание "Н" и "НН" в прилагательных и причаст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оружение школьников технологией, позволяющей достичь высокой грамотности в написании слов с-н- и -нн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и систематизация  знаний, полученных при изучении данной 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фографической, пунктуационной и речевой грамотност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самоконтроля, необходимого при выполнении тес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преодолевать трудности в выборе вариативных конструкц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верную позицию учащихся, зоркость и внимательность в работе над тестовыми задан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ки для подготовки к ЕГЭ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а  урока - </w:t>
      </w:r>
      <w:r>
        <w:rPr>
          <w:rFonts w:cs="Times New Roman" w:ascii="Times New Roman" w:hAnsi="Times New Roman"/>
          <w:sz w:val="24"/>
          <w:szCs w:val="24"/>
        </w:rPr>
        <w:t>урок повторени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и обобщение изученного материала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  работы учащихся -</w:t>
      </w:r>
      <w:r>
        <w:rPr>
          <w:rFonts w:cs="Times New Roman" w:ascii="Times New Roman" w:hAnsi="Times New Roman"/>
          <w:sz w:val="24"/>
          <w:szCs w:val="24"/>
        </w:rPr>
        <w:t xml:space="preserve">    - индивидуальная, группов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момент: вступительное слово учителя.(слайды  1,2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35pt;height:138.7pt" filled="f" o:ole="">
            <v:imagedata r:id="rId3" o:title=""/>
          </v:shape>
          <o:OLEObject Type="Embed" ProgID="" ShapeID="ole_rId2" DrawAspect="Content" ObjectID="_583375116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65pt;height:137.35pt" filled="f" o:ole="">
            <v:imagedata r:id="rId5" o:title=""/>
          </v:shape>
          <o:OLEObject Type="Embed" ProgID="" ShapeID="ole_rId4" DrawAspect="Content" ObjectID="_1481347343" r:id="rId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число, тему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ого: презентация с правилами. Слайды(3 – 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Повторение правила правописания Н и НН в суффиксах прилагательных и причас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 написание Н и НН в суффиксах прилагательных и причас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254635</wp:posOffset>
                </wp:positionV>
                <wp:extent cx="2761615" cy="1445895"/>
                <wp:effectExtent l="5080" t="5715" r="5715" b="5080"/>
                <wp:wrapNone/>
                <wp:docPr id="1" name="Organization Cha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1445760"/>
                          <a:chOff x="0" y="0"/>
                          <a:chExt cx="2761560" cy="14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156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71560" y="185040"/>
                            <a:ext cx="289800" cy="1074600"/>
                          </a:xfrm>
                          <a:prstGeom prst="bentConnector3">
                            <a:avLst>
                              <a:gd name="adj1" fmla="val 118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13360" y="542880"/>
                            <a:ext cx="289800" cy="358560"/>
                          </a:xfrm>
                          <a:prstGeom prst="bentConnector3">
                            <a:avLst>
                              <a:gd name="adj1" fmla="val 118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56240" y="543240"/>
                            <a:ext cx="289800" cy="358560"/>
                          </a:xfrm>
                          <a:prstGeom prst="bentConnector3">
                            <a:avLst>
                              <a:gd name="adj1" fmla="val 118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98400" y="185040"/>
                            <a:ext cx="289800" cy="1074600"/>
                          </a:xfrm>
                          <a:prstGeom prst="bentConnector3">
                            <a:avLst>
                              <a:gd name="adj1" fmla="val 118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61344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0504d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hadow/>
                                  <w:szCs w:val="80"/>
                                  <w:bCs/>
                                  <w:i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-Н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7240"/>
                            <a:ext cx="61344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0504d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hadow/>
                                  <w:szCs w:val="56"/>
                                  <w:bCs/>
                                  <w:i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-И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пчел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льв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867240"/>
                            <a:ext cx="61344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cc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hadow/>
                                  <w:szCs w:val="56"/>
                                  <w:bCs/>
                                  <w:i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-А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песч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 xml:space="preserve">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кож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080" y="867240"/>
                            <a:ext cx="61344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0504d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hadow/>
                                  <w:szCs w:val="56"/>
                                  <w:bCs/>
                                  <w:i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-Я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0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глин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0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ян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0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 xml:space="preserve">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0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серебр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0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ян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0"/>
                                  <w:bCs/>
                                  <w:rFonts w:ascii="Verdana" w:hAnsi="Verdana" w:eastAsia="Calibri" w:cs="Verdana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867240"/>
                            <a:ext cx="61344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cc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hadow/>
                                  <w:szCs w:val="48"/>
                                  <w:bCs/>
                                  <w:iCs/>
                                  <w:rFonts w:ascii="Verdana" w:hAnsi="Verdana" w:eastAsia="Calibri" w:cs="Verdana"/>
                                  <w:color w:val="FF0000"/>
                                  <w:lang w:val="ru-RU" w:bidi="ar-SA"/>
                                </w:rPr>
                                <w:t>Запомн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ю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зелё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hadow/>
                                  <w:szCs w:val="48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" style="position:absolute;margin-left:15.55pt;margin-top:20.05pt;width:217.45pt;height:113.85pt" coordorigin="311,401" coordsize="4349,2277">
                <v:rect id="shape_0" stroked="f" o:allowincell="f" style="position:absolute;left:311;top:401;width:4348;height:22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9" stroked="t" o:allowincell="f" style="position:absolute;left:2485;top:1312;width:1690;height:45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484;top:1312;width:563;height:454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921;top:1312;width:564;height:454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93;top:1312;width:1691;height:454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ccccff" stroked="t" o:allowincell="f" style="position:absolute;left:2002;top:401;width:965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hadow/>
                            <w:szCs w:val="80"/>
                            <w:bCs/>
                            <w:i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-Н-</w:t>
                        </w:r>
                      </w:p>
                    </w:txbxContent>
                  </v:textbox>
                  <v:fill o:detectmouseclick="t" color2="#c0504d"/>
                  <v:stroke color="black" weight="9360" joinstyle="miter" endcap="flat"/>
                  <w10:wrap type="none"/>
                </v:roundrect>
                <v:roundrect id="shape_0" ID="_s1044" fillcolor="#ccccff" stroked="t" o:allowincell="f" style="position:absolute;left:311;top:1767;width:965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hadow/>
                            <w:szCs w:val="56"/>
                            <w:bCs/>
                            <w:i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-И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пчел</w:t>
                        </w: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льв</w:t>
                        </w: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color2="#c0504d"/>
                  <v:stroke color="black" weight="9360" joinstyle="miter" endcap="flat"/>
                  <w10:wrap type="none"/>
                </v:roundrect>
                <v:roundrect id="shape_0" ID="_s1045" fillcolor="#ccccff" stroked="t" o:allowincell="f" style="position:absolute;left:1438;top:1767;width:965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hadow/>
                            <w:szCs w:val="56"/>
                            <w:bCs/>
                            <w:i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-А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песч</w:t>
                        </w: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 xml:space="preserve">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кож</w:t>
                        </w: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color2="#c0504d"/>
                  <v:stroke color="black" weight="9360" joinstyle="miter" endcap="flat"/>
                  <w10:wrap type="none"/>
                </v:roundrect>
                <v:roundrect id="shape_0" ID="_s1046" fillcolor="#c0504d" stroked="t" o:allowincell="f" style="position:absolute;left:2566;top:1767;width:965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hadow/>
                            <w:szCs w:val="56"/>
                            <w:bCs/>
                            <w:i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-Я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0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глин</w:t>
                        </w: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0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ян</w:t>
                        </w: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0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 xml:space="preserve">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0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серебр</w:t>
                        </w: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0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ян</w:t>
                        </w: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0"/>
                            <w:bCs/>
                            <w:rFonts w:ascii="Verdana" w:hAnsi="Verdana" w:eastAsia="Calibri" w:cs="Verdana"/>
                            <w:color w:val="000000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color2="#ccccff"/>
                  <v:stroke color="black" weight="9360" joinstyle="miter" endcap="flat"/>
                  <w10:wrap type="none"/>
                </v:roundrect>
                <v:roundrect id="shape_0" ID="_s1047" fillcolor="#ccccff" stroked="t" o:allowincell="f" style="position:absolute;left:3694;top:1767;width:965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hadow/>
                            <w:szCs w:val="48"/>
                            <w:bCs/>
                            <w:iCs/>
                            <w:rFonts w:ascii="Verdana" w:hAnsi="Verdana" w:eastAsia="Calibri" w:cs="Verdana"/>
                            <w:color w:val="FF0000"/>
                            <w:lang w:val="ru-RU" w:bidi="ar-SA"/>
                          </w:rPr>
                          <w:t>Запомн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ю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зелё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hadow/>
                            <w:szCs w:val="48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color2="#c0504d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254635</wp:posOffset>
                </wp:positionV>
                <wp:extent cx="2797810" cy="1445895"/>
                <wp:effectExtent l="5715" t="5715" r="5080" b="5080"/>
                <wp:wrapNone/>
                <wp:docPr id="2" name="Organization Cha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1445760"/>
                          <a:chOff x="0" y="0"/>
                          <a:chExt cx="2797920" cy="144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9792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9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9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96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8240" y="57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62172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84"/>
                                  <w:bCs/>
                                  <w:iCs/>
                                  <w:rFonts w:ascii="Verdana" w:hAnsi="Verdana" w:eastAsia="Calibri" w:cs="Verdana"/>
                                  <w:color w:val="CC00FF"/>
                                  <w:lang w:val="ru-RU" w:bidi="ar-SA"/>
                                </w:rPr>
                                <w:t>-НН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7240"/>
                            <a:ext cx="62172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50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 xml:space="preserve">Осно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50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на н+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50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лу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50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весен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867240"/>
                            <a:ext cx="62172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-ЕН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родствен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867240"/>
                            <a:ext cx="62172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hadow/>
                                  <w:szCs w:val="42"/>
                                  <w:bCs/>
                                  <w:iCs/>
                                  <w:rFonts w:ascii="Verdana" w:hAnsi="Verdana" w:eastAsia="Calibri" w:cs="Verdana"/>
                                  <w:color w:val="FF0000"/>
                                  <w:lang w:val="ru-RU" w:bidi="ar-SA"/>
                                </w:rPr>
                                <w:t>Запомн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hadow/>
                                  <w:szCs w:val="42"/>
                                  <w:bCs/>
                                  <w:iCs/>
                                  <w:rFonts w:ascii="Verdana" w:hAnsi="Verdana" w:eastAsia="Calibri" w:cs="Verdana"/>
                                  <w:color w:val="CC00FF"/>
                                  <w:lang w:val="ru-RU" w:bidi="ar-SA"/>
                                </w:rPr>
                                <w:t>стекля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hadow/>
                                  <w:szCs w:val="42"/>
                                  <w:bCs/>
                                  <w:iCs/>
                                  <w:rFonts w:ascii="Verdana" w:hAnsi="Verdana" w:eastAsia="Calibri" w:cs="Verdana"/>
                                  <w:color w:val="CC00FF"/>
                                  <w:lang w:val="ru-RU" w:bidi="ar-SA"/>
                                </w:rPr>
                                <w:t>оловя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hadow/>
                                  <w:szCs w:val="42"/>
                                  <w:bCs/>
                                  <w:iCs/>
                                  <w:rFonts w:ascii="Verdana" w:hAnsi="Verdana" w:eastAsia="Calibri" w:cs="Verdana"/>
                                  <w:color w:val="CC00FF"/>
                                  <w:lang w:val="ru-RU" w:bidi="ar-SA"/>
                                </w:rPr>
                                <w:t>деревян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867240"/>
                            <a:ext cx="62172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-ОН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3366FF"/>
                                  <w:lang w:val="ru-RU" w:bidi="ar-SA"/>
                                </w:rPr>
                                <w:t>станцион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" style="position:absolute;margin-left:293.95pt;margin-top:20.05pt;width:220.3pt;height:113.85pt" coordorigin="5879,401" coordsize="4406,2277">
                <v:rect id="shape_0" stroked="f" o:allowincell="f" style="position:absolute;left:5879;top:401;width:4405;height:22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8082;top:131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8082;top:131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8082;top:131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8081;top:131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4" fillcolor="#c0504d" stroked="t" o:allowincell="f" style="position:absolute;left:7592;top:401;width:978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84"/>
                            <w:bCs/>
                            <w:iCs/>
                            <w:rFonts w:ascii="Verdana" w:hAnsi="Verdana" w:eastAsia="Calibri" w:cs="Verdana"/>
                            <w:color w:val="CC00FF"/>
                            <w:lang w:val="ru-RU" w:bidi="ar-SA"/>
                          </w:rPr>
                          <w:t>-НН-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  <v:roundrect id="shape_0" ID="_s1055" fillcolor="#c0504d" stroked="t" o:allowincell="f" style="position:absolute;left:5879;top:1767;width:978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50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 xml:space="preserve">Осно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50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на н+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50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лу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50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весенний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  <v:roundrect id="shape_0" ID="_s1056" fillcolor="#c0504d" stroked="t" o:allowincell="f" style="position:absolute;left:8164;top:1767;width:978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-ЕН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родственный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  <v:roundrect id="shape_0" ID="_s1057" fillcolor="#c0504d" stroked="t" o:allowincell="f" style="position:absolute;left:9306;top:1767;width:978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hadow/>
                            <w:szCs w:val="42"/>
                            <w:bCs/>
                            <w:iCs/>
                            <w:rFonts w:ascii="Verdana" w:hAnsi="Verdana" w:eastAsia="Calibri" w:cs="Verdana"/>
                            <w:color w:val="FF0000"/>
                            <w:lang w:val="ru-RU" w:bidi="ar-SA"/>
                          </w:rPr>
                          <w:t>Запомн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hadow/>
                            <w:szCs w:val="42"/>
                            <w:bCs/>
                            <w:iCs/>
                            <w:rFonts w:ascii="Verdana" w:hAnsi="Verdana" w:eastAsia="Calibri" w:cs="Verdana"/>
                            <w:color w:val="CC00FF"/>
                            <w:lang w:val="ru-RU" w:bidi="ar-SA"/>
                          </w:rPr>
                          <w:t>стекля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hadow/>
                            <w:szCs w:val="42"/>
                            <w:bCs/>
                            <w:iCs/>
                            <w:rFonts w:ascii="Verdana" w:hAnsi="Verdana" w:eastAsia="Calibri" w:cs="Verdana"/>
                            <w:color w:val="CC00FF"/>
                            <w:lang w:val="ru-RU" w:bidi="ar-SA"/>
                          </w:rPr>
                          <w:t>оловя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hadow/>
                            <w:szCs w:val="42"/>
                            <w:bCs/>
                            <w:iCs/>
                            <w:rFonts w:ascii="Verdana" w:hAnsi="Verdana" w:eastAsia="Calibri" w:cs="Verdana"/>
                            <w:color w:val="CC00FF"/>
                            <w:lang w:val="ru-RU" w:bidi="ar-SA"/>
                          </w:rPr>
                          <w:t>деревянный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  <v:roundrect id="shape_0" ID="_s1058" fillcolor="#c0504d" stroked="t" o:allowincell="f" style="position:absolute;left:7021;top:1767;width:978;height:9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-ОН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3366FF"/>
                            <w:lang w:val="ru-RU" w:bidi="ar-SA"/>
                          </w:rPr>
                          <w:t>станционный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авописание имен прилагательных зависит от сост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ффик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935</wp:posOffset>
                </wp:positionH>
                <wp:positionV relativeFrom="paragraph">
                  <wp:posOffset>302895</wp:posOffset>
                </wp:positionV>
                <wp:extent cx="3209290" cy="1769745"/>
                <wp:effectExtent l="5715" t="5080" r="5080" b="104775"/>
                <wp:wrapNone/>
                <wp:docPr id="3" name="Organization Cha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769760"/>
                          <a:chOff x="0" y="0"/>
                          <a:chExt cx="3209400" cy="176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9400" cy="17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9320" y="675360"/>
                            <a:ext cx="354600" cy="416880"/>
                          </a:xfrm>
                          <a:prstGeom prst="bentConnector3">
                            <a:avLst>
                              <a:gd name="adj1" fmla="val 13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50920" y="259560"/>
                            <a:ext cx="354600" cy="1248120"/>
                          </a:xfrm>
                          <a:prstGeom prst="bentConnector3">
                            <a:avLst>
                              <a:gd name="adj1" fmla="val 13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34400" y="675000"/>
                            <a:ext cx="354600" cy="416880"/>
                          </a:xfrm>
                          <a:prstGeom prst="bentConnector3">
                            <a:avLst>
                              <a:gd name="adj1" fmla="val 13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02440" y="259560"/>
                            <a:ext cx="354600" cy="1248120"/>
                          </a:xfrm>
                          <a:prstGeom prst="bentConnector3">
                            <a:avLst>
                              <a:gd name="adj1" fmla="val 13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71316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hadow/>
                                  <w:szCs w:val="74"/>
                                  <w:bCs/>
                                  <w:iCs/>
                                  <w:rFonts w:ascii="Verdana" w:hAnsi="Verdana" w:eastAsia="Calibri" w:cs="Verdana"/>
                                  <w:color w:val="CC00FF"/>
                                  <w:lang w:val="ru-RU" w:bidi="ar-SA"/>
                                </w:rPr>
                                <w:t>-НН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1640"/>
                            <a:ext cx="71316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38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16"/>
                                  <w:szCs w:val="42"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 xml:space="preserve"> приста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 xml:space="preserve">ко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кроме Н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занесён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1061640"/>
                            <a:ext cx="71316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 xml:space="preserve">Зависим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слов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 xml:space="preserve">кошен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 xml:space="preserve">кем-т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лу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1061640"/>
                            <a:ext cx="71316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Обр. от г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 xml:space="preserve"> сов.в.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решён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061640"/>
                            <a:ext cx="71316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С суффикс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 xml:space="preserve"> –ова-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-ева-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42"/>
                                  <w:bCs/>
                                  <w:rFonts w:ascii="Verdana" w:hAnsi="Verdana" w:eastAsia="Calibri" w:cs="Verdana"/>
                                  <w:color w:val="CC00CC"/>
                                  <w:lang w:val="ru-RU" w:bidi="ar-SA"/>
                                </w:rPr>
                                <w:t>линован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" style="position:absolute;margin-left:269.05pt;margin-top:23.85pt;width:252.7pt;height:139.35pt" coordorigin="5381,477" coordsize="5054,2787">
                <v:rect id="shape_0" stroked="f" o:allowincell="f" style="position:absolute;left:5381;top:477;width:5053;height:27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61" stroked="t" o:allowincell="f" style="position:absolute;left:7252;top:1591;width:656;height:556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7909;top:1591;width:1963;height:556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7908;top:1591;width:654;height:556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5941;top:1591;width:1965;height:556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c0504d" stroked="t" o:allowincell="f" style="position:absolute;left:7346;top:477;width:1122;height:11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hadow/>
                            <w:szCs w:val="74"/>
                            <w:bCs/>
                            <w:iCs/>
                            <w:rFonts w:ascii="Verdana" w:hAnsi="Verdana" w:eastAsia="Calibri" w:cs="Verdana"/>
                            <w:color w:val="CC00FF"/>
                            <w:lang w:val="ru-RU" w:bidi="ar-SA"/>
                          </w:rPr>
                          <w:t>-НН-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  <v:roundrect id="shape_0" ID="_s1066" fillcolor="#c0504d" stroked="t" o:allowincell="f" style="position:absolute;left:5381;top:2149;width:1122;height:11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38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16"/>
                            <w:szCs w:val="42"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 xml:space="preserve"> приста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 xml:space="preserve">ко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кроме Н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занесённый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  <v:roundrect id="shape_0" ID="_s1067" fillcolor="#c0504d" stroked="t" o:allowincell="f" style="position:absolute;left:8001;top:2149;width:1122;height:11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 xml:space="preserve">Зависим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слов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 xml:space="preserve">кошен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 xml:space="preserve">кем-т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луг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  <v:roundrect id="shape_0" ID="_s1068" fillcolor="#c0504d" stroked="t" o:allowincell="f" style="position:absolute;left:9312;top:2149;width:1122;height:11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Обр. от г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 xml:space="preserve"> сов.в.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решённый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  <v:roundrect id="shape_0" ID="_s1069" fillcolor="#c0504d" stroked="t" o:allowincell="f" style="position:absolute;left:6691;top:2149;width:1122;height:11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С суффикс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 xml:space="preserve"> –ова-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-ева-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42"/>
                            <w:bCs/>
                            <w:rFonts w:ascii="Verdana" w:hAnsi="Verdana" w:eastAsia="Calibri" w:cs="Verdana"/>
                            <w:color w:val="CC00CC"/>
                            <w:lang w:val="ru-RU" w:bidi="ar-SA"/>
                          </w:rPr>
                          <w:t>линованный</w:t>
                        </w:r>
                      </w:p>
                    </w:txbxContent>
                  </v:textbox>
                  <v:fill o:detectmouseclick="t" type="solid" color2="#3fafb2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- -НН- в краткой форме прилагательных и                    -Н- -НН- в причастиях (полных)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частий </w:t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ой форме прилагатель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столько же –Н-, сколько в пол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уманный – туман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мяный – румя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В кратких причастиях пишется –Н-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бросанные вещи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щи разброса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Работа у доски (1 ученик) Разбор пред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тихи Давида Кугультинова полны душевного и духовного изящества, глубины мысли 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того света  добра, того внутреннего поэтического озарения, какое нам сейчас так остр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необходим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>. Применение полученных теоретических званий на практи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Экспресс-дикт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меша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краски, бесц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я вещь, выкраш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 лав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тепь освещ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, тк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узор, туристы размещ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комиссия образов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, румя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лица, испуга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сайга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некраш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ткань, пис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я красавица, тетрадь испис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кож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седло, орли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взгляд, песч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барха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Ветр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день, ветря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двигатель безветре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ден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рассея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 мальчик, нечая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я ошибка, вар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 мяс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21 балл – «5»,       20-19 баллов-« 4»,    18-17 баллов –«3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этап.</w:t>
      </w:r>
      <w:r>
        <w:rPr>
          <w:rFonts w:cs="Times New Roman" w:ascii="Times New Roman" w:hAnsi="Times New Roman"/>
          <w:sz w:val="24"/>
          <w:szCs w:val="24"/>
        </w:rPr>
        <w:t xml:space="preserve"> Алгоритм правописания –н- и –ин- в прилагательных и причастия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Задания в группа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дание: расставить ударение и вставить пропущенные буквы в словах (Самопроверка)(слайд 8,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ле..ый, гофрирова..ый, гравирова..ый, завороже..ый, закупоре..ый, избалова..ый, новорожде..ый, одноврем..ный, озлобле..ый, осужде..ый, отбеле..ый, пломбирова..ый, премирова..ый, прируче..ый, холе..ое лицо, холе..ый хозяином конь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Ёный,  гофрирОванный,  гравирОванный,  заворожЁнный,  закУпоренный,  избалОванный, новорождЁнный,  одноврЕмЕнный,  озлОбленный,  осуждЁнный,  отбелЁнный,  пломбирОванный, премирОванный,  приручЁнный,  хОленое лицо,  хОленый хозяином конь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ние: образовать от  глаголов прилагательные (Самопроверка)(слайд 10,11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ть – вязаный                                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ть - кова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ять – вея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ть – дра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ть – реза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ать - жева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ить – гаше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тить - копче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ить - мороже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ичь - стриже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ить - суше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ять – паяны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ятить - кипяченый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ние : вставить буквы и графически объяснить написание Н и НН в словах  (Самопроверка) (слайд 12,13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каНая скатерть – ткаНН ая золотом – соткаННая – несоткННая;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крашеННый забор – крашНый – некрашеНый – непрокрашеННый – крашеННый масляной краской – крашеНый – перекрашеНый;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ый воин – ранеННый в бою – легкоранеНый (медицинский термин) – тяжело ранеННый солдат;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еНый сахар – полусожжеННая рукопись – выжжеННая степ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ыборочный диктант с объяснением. Выпишите в два столбика слова с н и н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рога лежала через бывше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жаное </w:t>
      </w:r>
      <w:r>
        <w:rPr>
          <w:rFonts w:cs="Times New Roman" w:ascii="Times New Roman" w:hAnsi="Times New Roman"/>
          <w:sz w:val="24"/>
          <w:szCs w:val="24"/>
        </w:rPr>
        <w:t xml:space="preserve">поле. 2) </w:t>
      </w:r>
      <w:r>
        <w:rPr>
          <w:rFonts w:cs="Times New Roman" w:ascii="Times New Roman" w:hAnsi="Times New Roman"/>
          <w:sz w:val="24"/>
          <w:szCs w:val="24"/>
          <w:u w:val="single"/>
        </w:rPr>
        <w:t>Торжественным</w:t>
      </w:r>
      <w:r>
        <w:rPr>
          <w:rFonts w:cs="Times New Roman" w:ascii="Times New Roman" w:hAnsi="Times New Roman"/>
          <w:sz w:val="24"/>
          <w:szCs w:val="24"/>
        </w:rPr>
        <w:t xml:space="preserve"> маршем вступила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епную </w:t>
      </w:r>
      <w:r>
        <w:rPr>
          <w:rFonts w:cs="Times New Roman" w:ascii="Times New Roman" w:hAnsi="Times New Roman"/>
          <w:sz w:val="24"/>
          <w:szCs w:val="24"/>
        </w:rPr>
        <w:t xml:space="preserve">землю весна. 3) Ночь была </w:t>
      </w:r>
      <w:r>
        <w:rPr>
          <w:rFonts w:cs="Times New Roman" w:ascii="Times New Roman" w:hAnsi="Times New Roman"/>
          <w:sz w:val="24"/>
          <w:szCs w:val="24"/>
          <w:u w:val="single"/>
        </w:rPr>
        <w:t>безветренная</w:t>
      </w:r>
      <w:r>
        <w:rPr>
          <w:rFonts w:cs="Times New Roman" w:ascii="Times New Roman" w:hAnsi="Times New Roman"/>
          <w:sz w:val="24"/>
          <w:szCs w:val="24"/>
        </w:rPr>
        <w:t xml:space="preserve">. 4). Маленькие </w:t>
      </w:r>
      <w:r>
        <w:rPr>
          <w:rFonts w:cs="Times New Roman" w:ascii="Times New Roman" w:hAnsi="Times New Roman"/>
          <w:sz w:val="24"/>
          <w:szCs w:val="24"/>
          <w:u w:val="single"/>
        </w:rPr>
        <w:t>каменные</w:t>
      </w:r>
      <w:r>
        <w:rPr>
          <w:rFonts w:cs="Times New Roman" w:ascii="Times New Roman" w:hAnsi="Times New Roman"/>
          <w:sz w:val="24"/>
          <w:szCs w:val="24"/>
        </w:rPr>
        <w:t xml:space="preserve"> домики виднелись за поворотом. 5). В Калмыцких степях появил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тряные </w:t>
      </w:r>
      <w:r>
        <w:rPr>
          <w:rFonts w:cs="Times New Roman" w:ascii="Times New Roman" w:hAnsi="Times New Roman"/>
          <w:sz w:val="24"/>
          <w:szCs w:val="24"/>
        </w:rPr>
        <w:t xml:space="preserve">станции.6) </w:t>
      </w:r>
      <w:r>
        <w:rPr>
          <w:rFonts w:cs="Times New Roman" w:ascii="Times New Roman" w:hAnsi="Times New Roman"/>
          <w:sz w:val="24"/>
          <w:szCs w:val="24"/>
          <w:u w:val="single"/>
        </w:rPr>
        <w:t>Шерстяные</w:t>
      </w:r>
      <w:r>
        <w:rPr>
          <w:rFonts w:cs="Times New Roman" w:ascii="Times New Roman" w:hAnsi="Times New Roman"/>
          <w:sz w:val="24"/>
          <w:szCs w:val="24"/>
        </w:rPr>
        <w:t xml:space="preserve">  вещи изготавливают  и в нашей республике. 7). В вышине раздавалось п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аинственных </w:t>
      </w:r>
      <w:r>
        <w:rPr>
          <w:rFonts w:cs="Times New Roman" w:ascii="Times New Roman" w:hAnsi="Times New Roman"/>
          <w:sz w:val="24"/>
          <w:szCs w:val="24"/>
        </w:rPr>
        <w:t>пт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 для гл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авнение в написании однокоренных слов в краткой форме.(слайд 14,15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ъясните разницу в написании однокоренных сл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мои друзья образованны (грамотные). Комиссии уже образова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ы прошли организованно (быстро). Организовано хорошее пит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абота с текстом (раздаточный материал). В тексте пропущены буквы на изучаемые орфограм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: 1. Определить тип речи (описание), стиль текста (художественный), аргументировать сво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Определить основную мысль текс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Определить особенности текста, характерные для него средства выразительности (тропы, стилистические конструкции, синтаксические особенн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Вставить буквы, объяснить орфограм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может быть лучше тихого уголка русской природы? Летнее безветреННое утро. Ещё совсем  рано. Выше тополей поднимаются розовые утреННие туманы. Кое – где раздаётся пение таинствеННых  птиц, пробуждёННых зарёю. Совсем  рядом  – серебряНая лента реки и жёлтая полоса песчаНого берега. На берегу у самой воды, словно одной ногой нехотя ступая в ледяНую воду, стоит ветряНая мельница. Возле неё белоголовый мальчик лет семи пасёт гусей. На нём штопаНые – перештопаНые  штанишки, а в руках он держит поношеННый пиджачок. На его нечёсаНых волосах чудом держится кожаНый картуз. Рядом с мельницей – песчаНая поляна, затенёННая красавцами – тополями. У самой воды – камеННый  выступ, обвешаННый какими – то причудливыми растениями. Будто кручёНый зелёНый жгут, они обвивают камеННого великана. Недалеко видна деревенька. Маленькие деревяННые домики за плетёНым частоколом весело смотрят на мир, встречая восход солнца. Ещё так рано, а уже пахнет свежепечёНым хлебом. А дальше – стрижеНая аллея, а за ней – вспахаННое п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этап. Контроль усвоения пройденного материал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тест (раздаточный материа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текст, вставить буквы, графически объяснить орфограм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кови…ые картины открывались в саду любопытному взгляду: взбешё…ые львы бегали по расчище…ым дорожкам, оставляя невида…ые следы.  Баше…ые часы охраняли от беше…ых  любителей исти…ых ценностей  отчая…ые  ко…ые  дружинники,  ю…ые и румя…ые, одетые в шерстя…ые плащи,  кожа…ые сапоги и льня…ые рубахи, подпояса…ые  обыкнове…ыми кручё…ыми верёвками, скруче…ыми втр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торже…ые дамы с цветами и поклонниками разъезжали в золочё…ых каретах по мощё…ым дорожкам,  вымоще…ым отшлифова…ыми камнями. Каме…ые львы чутко слушали бой карма…ых часов, доносящийся из наглаже…ых и крахмале…ых вручную камзолов. Неглаже…ые воротнички, рва…ые сюртуки, изорва…ые фраки были здесь немыслим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, рефлексия, выставление оцен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49 тесты ЕГЭ (А 13) с 1 по 10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28:00Z</dcterms:created>
  <dc:creator>Admin</dc:creator>
  <dc:description/>
  <cp:keywords/>
  <dc:language>en-US</dc:language>
  <cp:lastModifiedBy>Admin</cp:lastModifiedBy>
  <dcterms:modified xsi:type="dcterms:W3CDTF">2014-12-19T13:27:00Z</dcterms:modified>
  <cp:revision>12</cp:revision>
  <dc:subject/>
  <dc:title/>
</cp:coreProperties>
</file>