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84" w:right="284" w:hanging="0"/>
        <w:rPr>
          <w:sz w:val="32"/>
        </w:rPr>
      </w:pPr>
      <w:r>
        <w:rPr>
          <w:sz w:val="32"/>
        </w:rPr>
        <w:t>Эссе учителя музыки РБООУ «Боградской санаторной школы- интерната»</w:t>
      </w:r>
    </w:p>
    <w:p>
      <w:pPr>
        <w:pStyle w:val="Subtitle"/>
        <w:ind w:left="-284" w:right="284" w:hanging="0"/>
        <w:rPr>
          <w:sz w:val="32"/>
        </w:rPr>
      </w:pPr>
      <w:r>
        <w:rPr>
          <w:sz w:val="32"/>
        </w:rPr>
        <w:t xml:space="preserve">Коломиец Елены Дмитриевны. </w:t>
      </w:r>
    </w:p>
    <w:p>
      <w:pPr>
        <w:pStyle w:val="Normal"/>
        <w:ind w:left="-284" w:right="284" w:hanging="0"/>
        <w:rPr>
          <w:sz w:val="28"/>
        </w:rPr>
      </w:pPr>
      <w:r>
        <w:rPr>
          <w:sz w:val="28"/>
        </w:rPr>
      </w:r>
    </w:p>
    <w:p>
      <w:pPr>
        <w:pStyle w:val="Subtitle"/>
        <w:ind w:left="-284" w:right="284" w:hanging="0"/>
        <w:rPr>
          <w:sz w:val="32"/>
        </w:rPr>
      </w:pPr>
      <w:r>
        <w:rPr>
          <w:sz w:val="32"/>
        </w:rPr>
        <w:t>Тема: «Мое педагогическое кредо: смыслы, ценности, приоритеты».</w:t>
      </w:r>
    </w:p>
    <w:p>
      <w:pPr>
        <w:pStyle w:val="Subtitle"/>
        <w:ind w:left="-284" w:right="284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-284" w:right="284" w:hanging="0"/>
        <w:jc w:val="both"/>
        <w:rPr/>
      </w:pPr>
      <w:r>
        <w:rPr>
          <w:rFonts w:eastAsia="Cambria" w:cs="Cambria"/>
          <w:sz w:val="28"/>
        </w:rPr>
        <w:t xml:space="preserve">                                                                          </w:t>
      </w:r>
      <w:r>
        <w:rPr/>
        <w:t>"Единственное счастье в жизни –</w:t>
      </w:r>
    </w:p>
    <w:p>
      <w:pPr>
        <w:pStyle w:val="Subtitle"/>
        <w:ind w:left="-284" w:right="284" w:hanging="0"/>
        <w:jc w:val="both"/>
        <w:rPr/>
      </w:pPr>
      <w:r>
        <w:rPr>
          <w:rFonts w:eastAsia="Cambria" w:cs="Cambria"/>
        </w:rPr>
        <w:t xml:space="preserve">                                                                                                </w:t>
      </w:r>
      <w:r>
        <w:rPr/>
        <w:t>это постоянное стремление вперед".</w:t>
      </w:r>
    </w:p>
    <w:p>
      <w:pPr>
        <w:pStyle w:val="Subtitle"/>
        <w:ind w:left="-284" w:right="284" w:hanging="0"/>
        <w:jc w:val="both"/>
        <w:rPr/>
      </w:pPr>
      <w:r>
        <w:rPr>
          <w:rStyle w:val="Emphasis"/>
          <w:rFonts w:eastAsia="Cambria" w:cs="Cambria"/>
          <w:i w:val="false"/>
          <w:sz w:val="28"/>
        </w:rPr>
        <w:t xml:space="preserve">                                                                                                             </w:t>
      </w:r>
      <w:r>
        <w:rPr>
          <w:rStyle w:val="Emphasis"/>
          <w:i w:val="false"/>
          <w:sz w:val="28"/>
        </w:rPr>
        <w:t>(Э. Золя)</w:t>
      </w:r>
    </w:p>
    <w:p>
      <w:pPr>
        <w:pStyle w:val="Subtitle"/>
        <w:ind w:left="-284" w:right="284" w:hanging="0"/>
        <w:jc w:val="left"/>
        <w:rPr>
          <w:rStyle w:val="Emphasis"/>
          <w:rFonts w:ascii="Calibri" w:hAnsi="Calibri" w:cs="Calibri"/>
          <w:i w:val="false"/>
          <w:i w:val="false"/>
          <w:sz w:val="28"/>
        </w:rPr>
      </w:pPr>
      <w:r>
        <w:rPr>
          <w:rStyle w:val="Emphasis"/>
          <w:rFonts w:cs="Calibri" w:ascii="Calibri" w:hAnsi="Calibri"/>
          <w:i w:val="false"/>
          <w:sz w:val="28"/>
        </w:rPr>
        <w:t>Сколько помнят себя люди, всегда среди них был Учитель. Был, есть и будет, пока светит солнце. Судьба каждого живого на земле человека хотя бы чуточку побывала в руках бескорыстного слуги Истины, Мудрости, Добра. «Чти Учителя, как Бога», - приказывал отец, отдавая сына в школу. Наставлению этому, хранящемуся в древнеегипетских папирусах, более двух с половиной тысяч лет. В наше время учитель стал доступнее, земнее. Профессия – менее престижной. Но не изменилось его призвание – сеять разумное, доброе, вечное.</w:t>
      </w:r>
    </w:p>
    <w:p>
      <w:pPr>
        <w:pStyle w:val="Style15"/>
        <w:ind w:left="-284" w:right="284" w:hanging="0"/>
        <w:rPr>
          <w:rStyle w:val="Emphasis"/>
          <w:rFonts w:ascii="Calibri" w:hAnsi="Calibri" w:cs="Calibri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Я люблю свою работу, в ней нет рутины, в школьной жизни не бывает двух одинаковых дней. Работа учителя удивительна - она не позволяет стоять на месте. Жизнь меняется стремительно, и, хочешь ты или нет, но ты должен быть мобилен, гибок, готов к любым переменам, а ученики ценят это качество в учителе. "Некогда стареть учителям" – не просто строчка из песни, жизнь подтверждает истинность этого высказывания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Моя профессия особенная, я – учитель музыки. Мой предмет ценен тем, что на нем через искусство дети учатся чувствовать, сопереживать, а значит, у них развивается душа. Наверное, ради этого вот уже 15 лет каждое утро я спешу в школу. Что день грядущий мне готовит, какая музыка сегодня зазвучит в моей судьбе? Музыка светлой радости и фантастического счастья, как у “солнечного” Моцарта или мелодия беззвучно льющихся слёз и страдающего сердца, как у Глинки, а может быть, симфония мужества, огня и победы, как у Бетховена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Звенит звонок, и начинается волшебный урок искусства. Мой урок. Иду к детям. Приветливая улыбка, доброе слово и прекрасная мелодия настраивают ребят на иной лад восприятия жизни, более возвышенный, поэтичный, благородный. Здесь сбываются мечты о чистой любви, о подвигах, доблести и славе, торжестве добра над злом. Ведь именно к этому, пусть подсознательно, тянется светлая детская душа.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В.Шекспир утверждал: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Тот, у кого нет музыки в душе,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Кого не тронут сладкие созвучья,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Способен на грабёж, измену, подлость.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Не верь такому!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И снова в путь - познавать мир сердцем, отправляясь по дорожке чёрно-белых клавиш за святой истиной, наслаждаться родниковой чистотой прекрасных голосов, наполнять души детей добротой и благородством, раскрывать нежные бутончики талантов и верить в то, что они превратятся в яркий, великолепный, благоухающий букет. Это моё предназначение и учительское счастье.</w:t>
      </w:r>
    </w:p>
    <w:p>
      <w:pPr>
        <w:pStyle w:val="Normal"/>
        <w:ind w:left="-284" w:right="284" w:hanging="0"/>
        <w:rPr>
          <w:rStyle w:val="Emphasis"/>
          <w:i w:val="false"/>
          <w:i w:val="false"/>
          <w:sz w:val="32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Мой многолетний педагогический опыт доказывает, что музыка не только звучит в душах детей, но и оказывает на них сильнейшее воздействие.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Жизнь большинства моих учеников не будет связана с музыкой как профессией. В каждом из них разовьются те способности, которыми наградила мудрая природа. Но я верю, что в их душах всегда будет звучать настоящая музыка, не ожесточатся сердца и открытыми останутся для милосердия и сострадания, а умение образно мыслить поможет познать философию жизни и приведёт к великим откровениям. Ведь душа человеческая всегда тянется к Совершенству и Красоте, Идеалу и Благодати – бесконечной, мудрой, вечной Музыке, от которой так хочется жить. Ученик – это струны, а учитель - лишь тот, кто их тронет. Если тронуть струны, - польётся музыка. А если не тронуть…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Моя трудовая деятельность совпадает с моим увлечениями, а у меня их много, порой не всегда сама вижу грань между занятиями любимым делом и подготовкой к урокам. Я постоянно узнаю что-то новое в искусстве, и спешу поделиться своими открытиями с ребятами, рассказать о ранее известных композиторах, произведениях с неожиданного ракурса. Часто  "подкидываю" ребятам что-то из своих любимых произведений, даже если они и не из школьной программы, но, на мой взгляд, способны "расшевелить" мысли и чувства, вызвать на интересную, душевную беседу.  Я  сама всегда учусь у своих учеников и стараюсь идти по жизни с девизом "Ни дня без открытий!". Я – счастливый человек, ведь когда-то поэт сказал: «Из наслаждений жизни одной любви музыка уступает, но и любовь – мелодия!»</w:t>
      </w:r>
    </w:p>
    <w:p>
      <w:pPr>
        <w:pStyle w:val="Normal"/>
        <w:ind w:left="-284" w:right="284" w:hanging="0"/>
        <w:rPr>
          <w:rStyle w:val="Emphasis"/>
          <w:i w:val="false"/>
          <w:i w:val="false"/>
          <w:sz w:val="32"/>
        </w:rPr>
      </w:pPr>
      <w:r>
        <w:rPr/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Лозунгом моей педагогической деятельности стало когда-то давно прочитанное мною высказывание Антуана де Сент-Экзюпери: «Воспитание имеет приоритет над образованием. Создает человека воспитание». Разумеется, очень важно помочь детям приобрести знания, сформировать умения и навыки,  но для меня гораздо важнее то, что с моих уроков они выйдут другими: размышляющими, одухотворенными,  способными понимать других людей. Ни один урок музыки не обходится без интеграции в другие виды искусства, без обращения к истории своей страны. Мы не просто слушаем музыку, мы учимся трудолюбию у Чайковского, который любил  повторять: "Вдохновение – это гостья, которая не любит посещать ленивых", испытываем чувство гордости за Ивана Сусанина, восхищаемся красотой родного края, воспетой в произведениях Рахманинова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i w:val="false"/>
          <w:sz w:val="28"/>
        </w:rPr>
        <w:t xml:space="preserve">Музыка правдиво отображает жизнь — во всем ее многообразии, с доминантой добра и красоты. Музыка, действительно, совершенствует, облагораживает человека, воспитывает чувство уважения к себе и другим. 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В.А.Сухомлинский справедливо утверждал: “Музыкальное воспитание – это не воспитание музыканта, а, прежде всего, воспитание человека”.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Человек, соприкасаясь с произведениями музыкальной классики,  тоньше ощущает проявления добра и зла, радости и печали. Он учится отличать прекрасное от безобразного, возвышенное от низменного. Другими  словами, музыкальные произведения обладают уникальным свойством формировать (корректировать) систему ценностей человека. Воспитывать музыкой значит оказывать влияние на его представления о мире —  «что такое хорошо и что такое плохо» (В.В.Маяковский)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Человек обращается к музыке часто ради эстетического удовольствия, позитивно преобразующего его личность. Но не только. Мы идем к музыке за искренностью, за откровенностью, за правдой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Шедевры никогда не лгут, потому что их создатели — гении, люди  высокого духовного уровня, особой когорты, как говорится, отмеченные свыше. Мы с трепетом слушаем произведения Баха, Бетховена, Рахманинова, Прокофьева и других композиторов-классиков, потому что всецело доверяем им. Эти люди, создавая шедевры, жили среди многочисленных музыкальных сочинений, в «море» музыки, которая совершенствовала их внутренний облик по своему образу и подобию. Проблема слова о музыке занимала многих выдающихся литераторов. Примеры образных характеристик музыкальных произведений имеются в творчестве Т.Манна, Г.Гессе, Р.Роллана, Ф.М.Достоевского, Л.Н.Толстого и других писателей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Еще один важный аргумент в пользу музыки. В современной жизни много перемен: сменились социальные ценности, высоконравственные идеалы уступили место материальному благополучию. Расслоение общества привело к отчуждению людей, агрессии. Деньги стали мерилом успешности. А душа человеческая по-прежнему тянется к Совершенству и Красоте, Идеалу и Благодати – бесконечной, мудрой, вечной Музыке, от которой так хочется жить. “Спасите наши души!” - этот крик о помощи не слышат взрослые, занятые важными проблемами. А ведь дети так часто не могут понять, что происходит с их внутренним миром, и снова стена равнодушия отдаляет нас друг от друга. Да, современный мир живет необычайно сложно. Психологические перегрузки разного характера столь велики, что человек нуждается в сверхмощных средствах релаксации. Снять стресс помогают не только кардинально новые достижения, не известные до сих пор человечеству, но и то, что создано ранее, не востребовано или недостаточно познано, в частности, классическое музыкальное наследие. Очень многие люди могут найти в нем своего рода укрытие, нишу отдохновения, таким образом снять стресс. Но для этого опять-таки требуется «сокращать» расстояние, «отделяющее» от музыки, то есть овладевать подходом к ее постижению.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Изложенные аргументы подтверждают актуальность и важность обращения к классическому музыкальному наследию в настоящее время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Я глубоко убеждена – мой предмет необходим детям! Пусть это всего лишь один час в неделю (как же мало, почти ничего!), но он обязательно будет "прививкой от пошлости", которую несет нам массовая культура. Музыка – один из немногих предметов в школьной программе, на котором ребенок смело может высказывать свое мнение, и оно очень редко бывает неправильным. Занятия музыкой дают возможность снять напряжение, почувствовать себя в новом качестве, перевоплотиться в кого угодно, и это не просто игра или развлечение, это – работа души. Бывает досадно, когда встречаешь непонимание значимости своего предмета даже среди учителей, но я не сержусь, наверное, просто в детстве им не повезло с учителем музыки..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Музыка открывает человеку разнообразный удивительный мир и самого себя в этом мире. Мой предмет – это полёт творческой мысли, фантазии, таланта, духовного совершенства, урок Воспитания Личности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Прикоснуться к великому искусству, слушая потрясающую музыку, размышляя о ней и передавая образы в красках и художественно-поэтическом слове, исполняя нежную лирическую или озорную задорную песню, чувствуя душу музыкальных инструментов, импровизируя со звуком, - </w:t>
      </w:r>
    </w:p>
    <w:p>
      <w:pPr>
        <w:pStyle w:val="Style15"/>
        <w:ind w:left="-284" w:right="284" w:hanging="0"/>
        <w:rPr/>
      </w:pPr>
      <w:r>
        <w:rPr>
          <w:rStyle w:val="Emphasis"/>
          <w:i w:val="false"/>
          <w:sz w:val="28"/>
        </w:rPr>
        <w:t>ни с чем не сравнимое счастье, которое возможно пережить на уроке музыки.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</w:t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ind w:left="-284" w:right="284" w:hanging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ubtitle"/>
        <w:spacing w:before="0" w:after="60"/>
        <w:ind w:left="-284" w:right="284" w:hanging="0"/>
        <w:jc w:val="left"/>
        <w:rPr>
          <w:rStyle w:val="Emphasis"/>
          <w:i w:val="false"/>
          <w:i w:val="false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5:00Z</dcterms:created>
  <dc:creator>Школа</dc:creator>
  <dc:description/>
  <cp:keywords/>
  <dc:language>en-US</dc:language>
  <cp:lastModifiedBy>Elena</cp:lastModifiedBy>
  <cp:lastPrinted>2012-01-29T22:39:00Z</cp:lastPrinted>
  <dcterms:modified xsi:type="dcterms:W3CDTF">2014-12-14T10:30:00Z</dcterms:modified>
  <cp:revision>54</cp:revision>
  <dc:subject/>
  <dc:title>Эссе на конкурс</dc:title>
</cp:coreProperties>
</file>