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4.02.2014 № 4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u w:val="single"/>
        </w:rPr>
        <w:t>Андреева Татьяна Васильевна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е   бюджетное   общеобразовательное   учреждение   Самарской   области   средняя   общеобразовательная школа  с.Кротково   муниципального   района   Похвистневский  Самарской области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2693"/>
        <w:gridCol w:w="1134"/>
        <w:gridCol w:w="48"/>
        <w:gridCol w:w="1183"/>
        <w:gridCol w:w="45"/>
        <w:gridCol w:w="1138"/>
        <w:gridCol w:w="2973"/>
        <w:gridCol w:w="3118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ицензии на осуществление образовательной деятельности (да/не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 государственной аккредитации образовательных программ (да/не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ОО (количество обучающихся по всем ступеням образования на конец года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родителей (законных представителей) деятельностью О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ОО и на педагогический состав ОО  (да/нет, количество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ЕГЭ (обязательные предме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сдававших 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выше средних значений по округу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не набравших min кол-во баллов по предмету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выше средних значений по округу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не набравших min кол-во баллов по предмету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ГИА (обязательные предметы) – доля в %  от общего числа сдававших ГИ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ценки «4» и «5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«2»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↓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ценки «4» и «5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«2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 победители конкурсных мероприятий (кол-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ских не участвуем, т.к. сельская шко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заработная плата педагогических работников  ОО (без учета совместителей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анной платы администрации ОО к средней заработанной плате педагогических работников ОО (не выше 1:4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2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вакансий педагогических работников (кол-во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(учителя), ведущие преподавание по предметам учебного плана в объеме более 2-х ставок (кол-во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прерывность профессионального развития педагогических работ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(в % от общего числа) педагогических работников, прошедших не реже одного раза в три года курсы повышения квалификации в объеме не менее 144 час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едагогических работников (в %), реализующих образовательные программы начального и основного общего образования в соответствии с ФГОС, имеющих квалификационные категории, по отношению к общему числу педагогов, реализующих ФГОС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КК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ую КК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 успешно прошедших аттестацию на соответствие занимаемой долж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ов (участие в конкурсных мероприятиях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от общего числа учи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бедителей от общего числа участни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йон,  город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от общего числа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зеров от общего числа участни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ы (очные)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йон, город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от общего числ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зеров от общего числа участни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беспеченности рабочих мест педагогов современным информационно-коммуникационным оборудованием (от общего количества рабочих мес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в %) сертифицированных рабочих мест от общего количества рабочих мест педагог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ость ОО в инновацион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образовательных программ в экспериментальном режиме на окружном, региональном, федеральном уровн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приказам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удовлетворения индивидуальных запросов обучающихс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лучающих услуги по дополнительному образованию в ОО (в т.ч. в других организациях на договорной основе) в общей численности детей данного возраста, 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тратегии по сохранению и укреплению здоровья детей: программа, план, проект и другое (да/нет, с указанием документ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Школа-территория здоров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и условий охраны труда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нформационно-коммуникационной среды, обеспечивающей родителям (законным представителям) возможность повысить свою компетентность в вопросах развития и воспита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официального сайта и своевременное обновление сведений, размещенных на сайте ОО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ОО надзорными органами государственной власти (отсутствие нарушений/наличие предписания,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е Пожн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38*100%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полнительные сведения о результатах деятельности руководителя в области управления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 наград (с указанием наград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ыдущей аттестации на квалификационную категорию по должности «руководитель» или аттестации на соответствие занимаемой должности руководителя (с указанием вида аттестации и категори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 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 грамота МО Н РФ 2005г., Пр. №246/к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ная категория по должности «Руководитель»  31.03.2008г. №203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риложением к представлению ознакомлен(а)                   _________________________                        (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дата, подпись)                                                                   (расшифровка подписи)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за три представленных года положительная или без изменени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отрица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то оценкой динамики является «+». Если динамика отрицательная или нестабильна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положи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</w:t>
      </w:r>
      <w:r>
        <w:rPr>
          <w:rFonts w:cs="Times New Roman" w:ascii="Times New Roman" w:hAnsi="Times New Roman"/>
          <w:lang w:val="ru-RU"/>
        </w:rPr>
        <w:t>с оценкой «+»</w:t>
      </w:r>
      <w:r>
        <w:rPr>
          <w:rFonts w:cs="Times New Roman" w:ascii="Times New Roman" w:hAnsi="Times New Roman"/>
        </w:rPr>
        <w:t xml:space="preserve">; ƩК – общее количество </w:t>
      </w:r>
      <w:r>
        <w:rPr>
          <w:rFonts w:cs="Times New Roman" w:ascii="Times New Roman" w:hAnsi="Times New Roman"/>
          <w:b/>
          <w:u w:val="single"/>
          <w:lang w:val="ru-RU"/>
        </w:rPr>
        <w:t>оце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4:00Z</dcterms:created>
  <dc:creator>user</dc:creator>
  <dc:description/>
  <cp:keywords/>
  <dc:language>en-US</dc:language>
  <cp:lastModifiedBy>Admin</cp:lastModifiedBy>
  <cp:lastPrinted>2014-02-11T08:15:00Z</cp:lastPrinted>
  <dcterms:modified xsi:type="dcterms:W3CDTF">2014-05-17T21:45:00Z</dcterms:modified>
  <cp:revision>23</cp:revision>
  <dc:subject/>
  <dc:title/>
</cp:coreProperties>
</file>