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няя общеобразовательная школа №2 ст. Воровсколесск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атическая лекци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позитивного отношения к ЗОЖ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75" w:leader="none"/>
        </w:tabs>
        <w:spacing w:before="0" w:after="75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Лекцию подготовила учитель биолог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БОУ СОШ №2 ст. Воровсколесс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нченко И.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. Воровсколесская 2013 г.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как правило это простое слово мы произносим с вами при встрече, т. е. желаем друг другу здоровья. </w:t>
      </w:r>
    </w:p>
    <w:p>
      <w:pPr>
        <w:pStyle w:val="Style16"/>
        <w:spacing w:before="0" w:after="200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-</w:t>
      </w:r>
      <w:r>
        <w:rPr>
          <w:rFonts w:cs="Times New Roman" w:ascii="Times New Roman" w:hAnsi="Times New Roman"/>
          <w:sz w:val="28"/>
          <w:szCs w:val="28"/>
        </w:rPr>
        <w:t xml:space="preserve"> бесценное достояние не только каждого человека 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 , успешно решать основные жизненные задачи , преодолевать трудности , а если придется , то и значительные перегрузки. Доброе здоровье, разумно сохраняемое и укрепляемое самим человеком, обеспечивает ему долгую и активную жизнь .</w:t>
        <w:br/>
        <w:t>Научные данные свидетельствуют о том, что у большинства людей при соблюдении ими гигиенических правил есть возможность жить до 100 лет и более.</w:t>
        <w:br/>
        <w:t xml:space="preserve">К сожалению, многие люди не соблюдают самых простейших, обоснованных наукой норм здорового образа жизни. </w:t>
      </w:r>
    </w:p>
    <w:p>
      <w:pPr>
        <w:pStyle w:val="Style16"/>
        <w:spacing w:before="0" w:after="200"/>
        <w:rPr>
          <w:rFonts w:cs="Times New Roman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— образ жизни отдельного человека с целью профилактики болезней и укрепления здоровья. ЗОЖ -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</w:r>
    </w:p>
    <w:p>
      <w:pPr>
        <w:pStyle w:val="Style16"/>
        <w:spacing w:before="0" w:after="20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является предпосылкой для развития разных сторон жизнедеятельности человека, достижения им активного долголетия и полноценного выполнения социальных функций.</w:t>
        <w:br/>
        <w:br/>
        <w:t xml:space="preserve"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 </w:t>
      </w:r>
    </w:p>
    <w:p>
      <w:pPr>
        <w:pStyle w:val="Style16"/>
        <w:spacing w:before="0" w:after="20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уществуют и иные точки зрения на здоровый образ жизни: «здоровый образ жизни — это система разумного поведения человека (умеренность во всём, оптимальный двигательный режим, закаливание, правильное питание, рациональный режим жизни и отказ от вредных привычек) на фундаменте нравственно—религиозных и национальных традиций, которая обеспечивает человеку физическое, душевное, духовное и социальное благополучие в реальной окружающей среде и активное долголетие ».</w:t>
      </w:r>
    </w:p>
    <w:p>
      <w:pPr>
        <w:pStyle w:val="Style16"/>
        <w:spacing w:before="0" w:after="200"/>
        <w:rPr>
          <w:rFonts w:cs="Times New Roman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Элементы ЗОЖ</w:t>
      </w:r>
      <w:r>
        <w:rPr>
          <w:rFonts w:cs="Times New Roman" w:ascii="Times New Roman" w:hAnsi="Times New Roman"/>
          <w:sz w:val="28"/>
          <w:szCs w:val="28"/>
        </w:rPr>
        <w:br/>
        <w:br/>
        <w:t>Здоровый образ жизни — это активное участие в трудовой, общественной, семейно-бытовой, досуговой формах жизнедеятельности человека.</w:t>
      </w:r>
    </w:p>
    <w:p>
      <w:pPr>
        <w:pStyle w:val="Style16"/>
        <w:numPr>
          <w:ilvl w:val="0"/>
          <w:numId w:val="2"/>
        </w:numPr>
        <w:spacing w:before="280" w:after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итание с раннего детства здоровых привычек и навыков;</w:t>
      </w:r>
    </w:p>
    <w:p>
      <w:pPr>
        <w:pStyle w:val="Style16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: безопасная и благоприятная для обитания, знания о влиянии неблагоприятных факторов окружающей среды на здоровье;</w:t>
      </w:r>
    </w:p>
    <w:p>
      <w:pPr>
        <w:pStyle w:val="Style16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тказ от курения, употребления наркотиков, употребления алкоголя.</w:t>
      </w:r>
    </w:p>
    <w:p>
      <w:pPr>
        <w:pStyle w:val="Style16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здоровое 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Style16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вижения: физически активная жизнь, включая специальные физические упражнения, с учётом возрастных и физиологических особенностей;</w:t>
      </w:r>
    </w:p>
    <w:p>
      <w:pPr>
        <w:pStyle w:val="Style16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ая и общественная гигиена: совокупность гигиенических правил, соблюдение и выполнение которых способствует сохранению и укреплению здоровья, владение навыками первой помощи;</w:t>
      </w:r>
    </w:p>
    <w:p>
      <w:pPr>
        <w:pStyle w:val="Style16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pStyle w:val="Style16"/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физиологическое состояние человека большое влияние оказывает его психоэмоциональное состояние. Поэтому  также выделяют дополнительно следующие аспекты здорового образа жизни:</w:t>
      </w:r>
    </w:p>
    <w:p>
      <w:pPr>
        <w:pStyle w:val="Style16"/>
        <w:numPr>
          <w:ilvl w:val="0"/>
          <w:numId w:val="4"/>
        </w:numPr>
        <w:spacing w:before="280" w:after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эмоциональное самочувствие: психогигиена, умение справляться с собственными эмоциями, проблемами;</w:t>
      </w:r>
    </w:p>
    <w:p>
      <w:pPr>
        <w:pStyle w:val="Style16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 самочувствие: способность человека узнавать и использовать новую информацию для оптимальных действий в новых обстоятельствах. Позитивное мышление.</w:t>
      </w:r>
    </w:p>
    <w:p>
      <w:pPr>
        <w:pStyle w:val="Style16"/>
        <w:numPr>
          <w:ilvl w:val="0"/>
          <w:numId w:val="4"/>
        </w:numPr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уховное самочувствие: способность устанавливать действительно значимые, конструктивные жизненные цели, стремиться к ним и достигать их. Оптимизм.</w:t>
      </w:r>
    </w:p>
    <w:p>
      <w:pPr>
        <w:pStyle w:val="Style16"/>
        <w:numPr>
          <w:ilvl w:val="0"/>
          <w:numId w:val="4"/>
        </w:numPr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«социальное самочувствие» — способность взаимодействовать с другими людьми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здорового образа жизни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его укреплению здоровья человека, осуществляется на трёх уровнях:</w:t>
        <w:br/>
        <w:t>• социальном: пропаганда в СМИ, информационно-просветительская работа;</w:t>
        <w:br/>
        <w:t>• инфраструктурном: конкретные условия в основных сферах жизнедеятельности (наличие свободного времени, материальных средств), профилактические (спортивные) учреждения, экологический контроль;</w:t>
        <w:br/>
        <w:t>• личностном: система ценностных ориентаций человека, стандартизация бытового уклада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>10 советов здорового образа жизни</w:t>
      </w:r>
      <w:r>
        <w:rPr>
          <w:rFonts w:cs="Times New Roman" w:ascii="Times New Roman" w:hAnsi="Times New Roman"/>
          <w:sz w:val="28"/>
          <w:szCs w:val="28"/>
        </w:rPr>
        <w:br/>
        <w:br/>
        <w:t>Существует 10 советов, разработанных международной группой врачей, диетологов и психологов, которые составляют основу здорового образа жизни. Следуя им, можно продлить и сделать более приятной нашу жизнь.</w:t>
        <w:br/>
        <w:br/>
        <w:t>1 совет: 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</w:t>
        <w:br/>
        <w:br/>
        <w:t>2 совет: работа – важный элемент здорового образа жизни. Найдите подходящую для себя работу, которая будет вам в радость. Как утверждают ученые, это поможет выглядеть моложе.</w:t>
        <w:br/>
        <w:br/>
        <w:t>3 совет: не ешьте слишком много. Вместо привычных 2.500 калорий обходитесь 1.500. Это способствует поддержанию активности клеток, их разгрузке. Также не следует впадать в крайность и есть слишком мало.</w:t>
        <w:br/>
        <w:br/>
        <w:br/>
        <w:br/>
        <w:t>4 совет: меню должно соответствовать возрасту. Печень и орехи помогут 30-летним женщинам замедлить появление первых морщинок. Содержащийся в почках и сыре селен, полезен мужчинам после 40 лет, он способствует разряжению стресса. После 50 лет необходим магний, который держит в форме сердце и полезный для костей кальций, а рыба поможет защитить сердце и кровеносные сосуды.</w:t>
        <w:br/>
        <w:br/>
        <w:t>5 совет: имейте на все свое мнение. Осознанная жизнь поможет как можно реже впадать в депрессию и быть подавленным.</w:t>
        <w:br/>
        <w:br/>
        <w:t>6 совет: дольше сохранить молодость помогут любовь и нежность, поэтому найдите себе пару. Укреплению иммунной системы способствует гормон счастья (эндорфин), который вырабатывается в организм, когда человек влюблен.</w:t>
        <w:br/>
        <w:br/>
        <w:t>7 совет: 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</w:t>
        <w:br/>
        <w:t> </w:t>
        <w:br/>
        <w:t>8 совет: чаще двигайтесь. Учеными доказано, что даже восемь минут занятий спортом в день продлевают жизнь.</w:t>
        <w:br/>
        <w:t> </w:t>
        <w:br/>
        <w:t>9 совет: периодически балуйте себя. Несмотря на рекомендации, касательно здорового образа жизни, иногда позволяйте себе вкусненькое.</w:t>
        <w:br/>
        <w:br/>
        <w:t>10 совет: не всегда подавляйте в себе гнев. Различным заболеваниям, даже злокачественным опухолям, более подвержены люди, которые постоянно ругают самого себя, вместо того, чтобы рассказать, что их огорчает, а иногда и поспорить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птимальный труд и достаточный отдых также влияют на наше здоровье. Активная деятельность, не только физическая, но и умственная, хорошо действуют на нервную систему, укрепляет сердце, сосуды и организм в целом. Существует определённый закон труда, который известен многим. Людям занятым физическим трудом, необходим отдых, который не будет связан с физической активностью, и лучше, если во время отдыха будут проведены умственные нагрузки. Людям, работа которых связана с умственной деятельностью, полезно во время отдыха занимать себя физической работой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ое понятие как распорядок дня всё реже встречается в жизни современного человека, но этот фактор тоже имеет немаловажную роль в сохранении здоровья. Ритм жизни человека обязательно должен предусматривать время для труда, отдыха, сна, и еды. Человек, который не соблюдает режим дня, со временем становится раздражительным, у него накапливается переутомление, такие люди чаще подвержены стрессу и заболеваниям. К сожалению, современному человеку сложно поддерживать хороший распорядок дня, приходится жертвовать временем, отведённым на сон, принимать пищу только тогда когда на это есть время, и т. д. Правильный распорядок дня поможет не только сохранить здоровье, но и лучше организует Ваше время.</w:t>
        <w:br/>
        <w:br/>
        <w:t>Также наше здоровье зависит от хорошего сна. Достаточный сон необходим для нормальной деятельности нервной системы. Потребность во сне у разных людей может быть разная, но в среднем рекомендуется спать не менее 8 ч. Регулярное недосыпание ведёт к снижению работоспособности и сильной утомляемости. Для того чтобы Вас не мучила бессонница необходимо за 1 ч. до сна прекратить физическую или умственную работу. Последний приём пищи должен быть не позднее, чем за 2 ч. до сна. Спать лучше в хорошо проветриваемой комнате, а также желательно ложиться спать в одно и тоже время.</w:t>
        <w:br/>
        <w:t> </w:t>
        <w:br/>
        <w:t>Физическая нагрузка является одним из важнейших средств укрепления здоровья. Даже небольшая каждодневная 20-минутная гимнастика приносит огромную пользу. Гимнастика, атлетика, подвижные игры очень полезны для сердечно-сосудистой системы,лёгких, укрепления опорно-двигательного аппарата. Занятия бегом оказывают положительное влияние на нервную и эндокринную системы. Ходьба помогает избавиться от лишнего веса. Подсчитано, что за 1 час быстрой ходьбы сгорает до 35 граммов жировой ткани.</w:t>
        <w:br/>
        <w:br/>
        <w:t>Не стоит забывать о здоровом образе жизни и людям старшего возраста. Даже пожилому человеку необходимы физические нагрузки оптимальные для его возраста. При недостаточной физической активности у пожилых людей развивается ожирение, болезни обмена веществ, возрастает риск сахарного диабета, нарушается деятельность желудочно-кишечного тракта. Стоит помнить о том, что физические нагрузки в таком возрасте должны быть дозированными и соответствовать возрасту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о же необходимо сказать и о вредных привычках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коголь. </w:t>
      </w: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, по причинам, связанным с употреблением алкоголя, в мире ежегодно умирают около 2,5 млн. человек. от злоупотребления спиртным гибнут больше людей, чем от СПИДа, туберкулеза и войн вместе взятых. Самый высокий уровень смертности в результате употребления алкоголя зафиксирован в России и странах СНГ. Там с этим связана каждая пятая смерть. Как говорится в докладе ВОЗ, употребление спиртного приводит к 60 типам различных заболеваний и травм. Среди наиболее распространенных — цирроз печени, отравление, эпилепсия, многочисленные виды рака, а также дорожно-транспортные происшествия по вине пьяных водителей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ение </w:t>
      </w:r>
      <w:r>
        <w:rPr>
          <w:rFonts w:cs="Times New Roman" w:ascii="Times New Roman" w:hAnsi="Times New Roman"/>
          <w:sz w:val="28"/>
          <w:szCs w:val="28"/>
        </w:rPr>
        <w:t>— основная причина, от которой европейские мужчины умирают чаще женщин. В этой связи остается напомнить, что в сентябре текущего года глава Министерства здравоохранения и социального развития РФ назвала основные факторы, оказывающие влияние на смертность граждан нашей страны. Согласно данным, имеющимся в распоряжении министра, 17,1 процента от общей смертности приходится на употребление табачной продукции, 12,9 процента на несбалансированное питание, 12,5 процента на избыточный вес и 11,9 процента употребление алкоголя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же существуют 8 доказанных факторов риска ишемической болезни сердца, которая сейчас стала основной причиной смерти во всем мире среди взрослых. К необратимым проблемам с сердцем и сосудами ведут: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злоупотребление алкогол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— высокое содержание сахара в кров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— употребление таба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— повышенное артериальное да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— излишняя масса те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— высокий уровень холестери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— недостаток употребления в пищу фруктов и овощей</w:t>
      </w:r>
    </w:p>
    <w:p>
      <w:pPr>
        <w:pStyle w:val="Style16"/>
        <w:rPr>
          <w:rFonts w:cs="Times New Roman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гиподинамия – недостаток физической активности.</w:t>
      </w:r>
    </w:p>
    <w:p>
      <w:pPr>
        <w:pStyle w:val="Style16"/>
        <w:rPr>
          <w:rFonts w:cs="Times New Roman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br/>
        <w:t>71% случаев смерти от рака легких вызваны курением табака. Потребление табака — ежегодно приводит к 1,8 миллиона случаев смерти от рака.</w:t>
        <w:br/>
        <w:t>Избыточный вес, ожирение или физическая инертность — в общей сложности, приводят к 274 000 случаев смерти от рака в год.</w:t>
        <w:br/>
        <w:t>Употребление алкоголя — приводит к 351 000 случаев смерти от рака в год.</w:t>
        <w:br/>
        <w:t>Передаваемая половым путем инфекция, вызванная папилломавирусом человека (ПВЧ) — приводит к 235 000 случаев смерти от рака в год.</w:t>
        <w:br/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Предотвратимые</w:t>
      </w:r>
      <w:r>
        <w:rPr>
          <w:rStyle w:val="Emphasis"/>
          <w:rFonts w:cs="Times New Roman" w:ascii="Times New Roman" w:hAnsi="Times New Roman"/>
          <w:sz w:val="28"/>
          <w:szCs w:val="28"/>
        </w:rPr>
        <w:t> факторы риска для здоровья (выпивка, курение, ожирение, неправильное питание и т.д.) сокращают ожидаемую продолжительность жизни почти на семь лет во всем мире. И уносят больше жизней, чем любые инфекционные эпидемии!</w:t>
      </w:r>
    </w:p>
    <w:p>
      <w:pPr>
        <w:pStyle w:val="Style16"/>
        <w:rPr>
          <w:rFonts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Наркотики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чём вред наркомании?</w:t>
        <w:br/>
        <w:t>1 - е: организм начинает разрушаться, сгорают нервные клетки, снижаются защитные реакции организма, человек подвержен заболеваниям. Наркотики вызывают предраковые процессы в лёгких, атрофию мозга, разрушается кровь.</w:t>
        <w:br/>
        <w:t>2 - е: идёт общая деградация личности в 15 - 20 раз быстрее, чем от алкоголя.</w:t>
        <w:br/>
        <w:t>3 - е: наркоманы - потенциальные преступники: стремясь получить свою дозу наркотика, часто прибегают к насилию, преступлению.</w:t>
        <w:br/>
        <w:t>Наркоманов преследуют навязчивые идеи, чрезмерная раздражительность. Часто наркоманы прибегают к попытке покончить с собой.</w:t>
        <w:br/>
        <w:t xml:space="preserve">Приобщение к наркотикам чаще всего происходит из любопытства. Этим увлекаются подростки из числа тех, кто безразличен к учебе, к труду, ведет беззаботную жизнь. Молодые люди употребляют наркотики, не зная страшных последствий, разрушающего действия на здоровье. Наркоман – это больной человек. 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ызывает большую тревогу, что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ых регионах России, по данным правоохранительных органов, насчитывается от 2 до 25 % старшеклассников, которые так или иначе знакомы с употреблением наркотиков. 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дростков и студентов, больных наркоманией, за минувшие 4 года в крупных городах выросло в 6-8 раз, число женщин-наркоманок за последние 10 лет увеличилось в 6,5 раз. 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которым данным, в стране сейчас примерно 2 млн. людей, регулярно употребляющих наркотики, примерно 4 млн. человек уже пробовали их, 3/4 из них - молодежь от 14 до 30 лет. 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сятый школьник уже пробовал наркотики. 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 наркоман втягивает за год от 4 до 17 человек. При таких темпах через 5 лет в стране более чем 1/4 населения попробует наркотики. </w:t>
      </w:r>
    </w:p>
    <w:p>
      <w:pPr>
        <w:pStyle w:val="Style15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Это надо знать: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начала потребления наркотиков совпадает со временем начала учебы в школе. К подростковому возрасту свыше 10 % школьников уже знакомы с действием наркотиков и этот процент растет. 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окончанию школы 19,5 % мальчиков и 13 % девочек пробовали наркотики, а регулярно "сидят на игле" 9 % мальчиков и 5 % девочек. 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озраст первого знакомства с наркотиками приходится на 11-14 лет (41 %) и 15-17 лет (51 %). </w:t>
      </w:r>
    </w:p>
    <w:p>
      <w:pPr>
        <w:pStyle w:val="Style15"/>
        <w:rPr>
          <w:rFonts w:cs="Times New Roman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АКОЙ ВРЕД МОЖЕТ ПРИЧИНИТЬ ОДЕЖДА?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ота, современность и актуальность одежды часто являются приоритетными критериями при ее выборе. Еще мы привыкли ориентироваться на известность производителя и личные пристрастия. Но не стоит забывать о том, как одежда влияет на наш организм. Существует мнение, что укороченные кофточки и джинсы с приспущенной талией придумали в Китае для снижения рождаемости.</w:t>
      </w:r>
    </w:p>
    <w:p>
      <w:pPr>
        <w:pStyle w:val="Style16"/>
        <w:rPr>
          <w:rFonts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Это, скорее всего миф, но совершенно точно, что такая одежда при минусовых температурах способствует переохлаждению внутренних органов и воспалительным заболеваниям. А для целлюлита холод просто питательная среда. Организм наращивает защитный слой жира в наиболее подверженных холодному воздействию местах, холод замедляет кровообращение и способствует образованию апельсиновой корки. Так же вредна и обтягивающая одежда. Тесные джинсы, например, пережимают сосуды и нервные окончания, нарушают кровообращение и могут даже привести к бесплодию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каждый в течение жизни не раз слышал фразу «Красота требует жертв», поэтому с ранних лет девушки привыкают носить неудобную обувь и одежду, рискуя собственным здоровьем. Например, следуя моде, они надевают узкие лодочки на высоком каблуке и судорожно хватаются за поручни или за окружающих людей при спуске по лестнице. Иначе можно упасть и получить серьезную травму. </w:t>
      </w:r>
    </w:p>
    <w:p>
      <w:pPr>
        <w:pStyle w:val="Style16"/>
        <w:rPr>
          <w:rFonts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нова мода заставляет надевать тугие, тесные бюстгальтеры, которые до боли сдавливают грудь, носить короткие топы и юбки в зимний мороз, отмораживая многие части тела. Чтобы выглядеть более сексуально, девушки готовы рисковать своим здоровьем и даже жизнью. Но не лучше ли задумываться в первую очередь о том, что полезно, а не красиво и сексуально? Разве не стоит беречь здоровье смолоду? Между тем многие кажущиеся совершенно незаменимыми вещи представляют серьезную угрозу не только для нашего здоровья, но и жизни. </w:t>
      </w:r>
    </w:p>
    <w:p>
      <w:pPr>
        <w:pStyle w:val="Style16"/>
        <w:spacing w:before="280" w:after="240"/>
        <w:jc w:val="center"/>
        <w:rPr>
          <w:rFonts w:cs="Times New Roman"/>
        </w:rPr>
      </w:pPr>
      <w:r>
        <w:rPr>
          <w:rStyle w:val="Ff2cf0fs32"/>
          <w:rFonts w:cs="Times New Roman" w:ascii="Times New Roman" w:hAnsi="Times New Roman"/>
          <w:b/>
          <w:bCs/>
          <w:sz w:val="28"/>
          <w:szCs w:val="28"/>
        </w:rPr>
        <w:t>Вред тесной одежды и обуви.</w:t>
      </w:r>
    </w:p>
    <w:p>
      <w:pPr>
        <w:pStyle w:val="Style16"/>
        <w:rPr>
          <w:rFonts w:cs="Times New Roman"/>
        </w:rPr>
      </w:pPr>
      <w:r>
        <w:rPr>
          <w:rStyle w:val="Ff2cf0fs24"/>
          <w:rFonts w:cs="Times New Roman" w:ascii="Times New Roman" w:hAnsi="Times New Roman"/>
          <w:sz w:val="28"/>
          <w:szCs w:val="28"/>
        </w:rPr>
        <w:t>Ученые медики утверждают, что плотно облегающая одежда (особенно из синтетики), тугие резинки, воротники, пояса, ремни, бюстгальтеры и бретельки от них, тесная обувь нарушают дыхание, лимфодренаж и кровообращение, что пагубно сказывается на работе иммунной системы и работе внутренних органов, и все это вызывает многие заболева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Ff2cf0fs24"/>
          <w:rFonts w:cs="Times New Roman" w:ascii="Times New Roman" w:hAnsi="Times New Roman"/>
          <w:b/>
          <w:bCs/>
          <w:sz w:val="28"/>
          <w:szCs w:val="28"/>
        </w:rPr>
        <w:t xml:space="preserve">Мода - это красиво, но здоровье важнее... </w:t>
      </w:r>
      <w:r>
        <w:rPr>
          <w:rStyle w:val="Ff2cf0fs24"/>
          <w:rFonts w:cs="Times New Roman" w:ascii="Times New Roman" w:hAnsi="Times New Roman"/>
          <w:sz w:val="28"/>
          <w:szCs w:val="28"/>
        </w:rPr>
        <w:t>И очень жаль, что мы это понимаем, когда нас "прижмет" какое-либо заболевание.</w:t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ропаганда "ЗОЖ"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 Зачем рассказывать незнакомым людям о вреде курения, алкоголя, наркотиков, вредной еды? Кто они вам - все эти люди на улице?! С одной стороны никто... А с другой стороны - это общество, в котором мы живем. Если оно не влияет на Вас, то может повлиять на ваших детей или друзей. Ведь невозможно отгородиться от общества. Да и ужасно это - жить среди людей, от которых нужно прятаться. Именно поэтому, можно и нужно говорить о здоровом образе жизни, показывать пример окружающим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br/>
        <w:t>Если присмотреться и задуматься, то вокруг идет скрытая реклама "анти-здоровья". Компании тратят миллиарды долларов, чтобы заманить в свои алкогольные и никотиновые сети. Это все преподносится как веселая, запоминающаяся реклама. О вреде никто не рассказывает. Как будто его нет. А есть только утонченный вкус и аромат "избранных". Ну-ну... Конечно, открыть бутылку пива проще, чем пробежать кросс или подтянуться на турнике. А с годами вырабатывается зависимость, от которой не так просто избавиться.</w:t>
        <w:br/>
        <w:t xml:space="preserve">Но читать кому-либо нравоучения - это большая глупость, это не работает! Нужно действовать по другому. Как? А очень просто и эффективно. Всего лишь не стыдитесь своего увлечения здоровым образом жизни, не скрывайте его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SimSun;ЛОМе" w:cs="Arial"/>
      <w:b/>
      <w:bCs/>
      <w:i/>
      <w:iCs/>
      <w:color w:val="00000A"/>
      <w:sz w:val="28"/>
      <w:szCs w:val="28"/>
      <w:lang w:val="ru-RU" w:bidi="ar-SA"/>
    </w:rPr>
  </w:style>
  <w:style w:type="character" w:styleId="Style14">
    <w:name w:val="Выделение жирным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f2cf0fs32">
    <w:name w:val="ff2 cf0 fs32"/>
    <w:basedOn w:val="Style13"/>
    <w:qFormat/>
    <w:rPr>
      <w:rFonts w:cs="Times New Roman"/>
    </w:rPr>
  </w:style>
  <w:style w:type="character" w:styleId="Ff2cf0fs24">
    <w:name w:val="ff2 cf0 fs2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Style15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35:00Z</dcterms:created>
  <dc:creator>User</dc:creator>
  <dc:description/>
  <cp:keywords/>
  <dc:language>en-US</dc:language>
  <cp:lastModifiedBy>User</cp:lastModifiedBy>
  <dcterms:modified xsi:type="dcterms:W3CDTF">2013-12-07T17:35:00Z</dcterms:modified>
  <cp:revision>2</cp:revision>
  <dc:subject/>
  <dc:title/>
</cp:coreProperties>
</file>