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вратите  данный  текст  сначала  в  текст,  состоящий  только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й  с  разными  видами 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гра</w:t>
      </w:r>
    </w:p>
    <w:p>
      <w:pPr>
        <w:pStyle w:val="Normal"/>
        <w:rPr/>
      </w:pPr>
      <w:r>
        <w:rPr>
          <w:sz w:val="28"/>
          <w:szCs w:val="28"/>
        </w:rPr>
        <w:t>Мальчишки  гоняли  по  тротуару  шайбу.  Она  щёлкала  звонко,  летала  легко  и  отчего – то  крош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риблизился  и  увидел.  Мальчишки  играют  пряником  вместо  шайбы.  Ржавым,  медовым,  круглым  пряником.  Такие  нам  в  детстве  давали  по  праздникам.  Бывало,  перед  надкусыванием  пряника  долго  слизываешь  с  него  сладь.  Она  застывала  разводами,  пятнами  и  л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  походил  на  маленькую  далёкую  луну.  Он,  как  луна,  был  манящ,  недоступен  и  призра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 В.  Астафь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 различных  вариантов  постановки  знаков  препинания  возможно  в  данном 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 от  Синего  острова  был  другой безымянный  остров  такой  же  молчаливый  и  таинственный  даже становилось  жутковато  на 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Составьте  предложение,  в  котором  употреблялись  бы  следующие  знаки</w:t>
      </w:r>
      <w:r>
        <w:rPr>
          <w:b/>
          <w:sz w:val="28"/>
          <w:szCs w:val="28"/>
        </w:rPr>
        <w:t>:  ;   :   -  ,   ! 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скольких  частей   состоит  ваше 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 вспомнит  за  десять  минут  наибольшее  количество  фразеологизмов  с  данными  сло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ета,  верста,  конь,  меч,  пята,  узел,  гусь,  калоша,  р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  «кучи  малы»   выудите  слова,  которые  вместе  образуют  устойчивые  словосочетания.  Запишите  их,  объясните  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ть    изобилие    истина     калач         ярлык         заварить         рог       площадка        развесистый             наклеить               смотреть            волк    лыко    тёртый          прописной        клюква           каша                старт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    РОЛЕ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ите   «синтаксические  раскопки». Их  смысл: в  приведённом  тексте  необходимо  расставить  все  знаки  препинания,  определив  границы   предложений  и  все  случаи  обособления  внутри  них. Разделите  текст  на  абзацы. На  работу  отводится   10-15 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 Лёва  был  ещё  мальчишкой   во  дворе  их  дома  проживал  пёс  неопределённого  цвета  и  неустановленной  породы  пёс  был  ничейный  жил  под  домом  кормили  его  все  и  он  любил  всех   и  страдал  от  обжорства  и  добродушия  у  него  была  одна  страсть  гонять  кошек  увидев  противника  Дэвик  так  вычурно  звали  пса  превращался  в  преследователя  никто  никогда  не  видел  чтобы  Дэвика   кошку  поймал  однажды  Лёва  стал   свидетелем   позора  всеобщего  любимца   Дэвик  по  своему  обычаю  крутился  во  дворе   когда  из-за  сарая  вышел  серый  обычной  полосатой  раскраски   кот   и  сел   глядя  на  окружающий  мир  с  равнодушным  презрением   как  умеют  смотреть  только  кошки  да  получившие  неожиданное  и  большое  наследство  мещане Дэвик  увидел  кота  рванулся  казалось  пёс  способен  разорвать  на  клочки  и  тигра  Лёва  открыл  было  глаза  чтобы  крикнуть  неразумному коту  беги  кот  беги  кот  жмурился  вылизывал  лапу  когда  до  его  смерти  оставалось  всего  несколько  метров  кот  открыл  глаза  поднял  лапу  и  замер  как  Дэвик  тормозил  он  выставил  передние   сел  на  задние  лапы  подняв  облако  пыли  сумел  остановиться  в  метре  от  своей  «жертвы»  остановившись  пёс  встряхнулся с  лживой  безразличностьб  зевнул  и  стороной  стороной  затрусил  к  сараям  по  своим  собачьим  надобностям  кот  зажмурившись  начал  долизывать  свою  лап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 -  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тите  слово  ПИР. Определите,  сколько  раз  каждый  звук  этого  слова  встречается  в  следующей  фраз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 – были  розовый  поросёнок  и  пегая  корова  Фр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Кто  быстрее  найдёт  синонимы  и  антонимы   ( если  они  имеются)  для  данных 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онимы                                                              Антони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традиция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великан  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талант   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абзац       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ваятель    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багрянец  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банальный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активный      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привечать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убеждать  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брутто        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импорт     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нерадивый    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импозантный 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ейте  данные  слова  на  грамматические  классы.  Что  вы  положили  в  основу  группиро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ый,  лисий,  верблюд,  что,  вороньё,  нечто,  шестой,  семь,  белый,  два,  сорок,  конь,  си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 слова,  которые  как  части  присутствуют  в  словах,  не  имеющих  ничего  общего  с  данными.  Подберите  и  запишите  как  минимум  по  два  аналогичных 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пот – роПОТ, ПОТеха, каПОТ, леП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 ______________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______________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______________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_____________    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 _____________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ОРТ_____________  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ДА_________  ________                      ТРАКТ_________  ________ _ ОРАТОР_____________  ____________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12:00Z</dcterms:created>
  <dc:creator>User</dc:creator>
  <dc:description/>
  <cp:keywords/>
  <dc:language>en-US</dc:language>
  <cp:lastModifiedBy>User</cp:lastModifiedBy>
  <dcterms:modified xsi:type="dcterms:W3CDTF">2004-03-04T01:17:00Z</dcterms:modified>
  <cp:revision>1</cp:revision>
  <dc:subject/>
  <dc:title>1</dc:title>
</cp:coreProperties>
</file>