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 Учимся быть терпимыми» (о толерантности)2013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еинтересных в мир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удьбы - как истории пл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все особое, с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планет, похожих на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кто-то незаметно 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этой незаметностью дру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нтересен был сред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не интересностью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свой тайный лич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мире этом самый лучший м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мире этом самый страш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все неведомо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умирает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умирает первый его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поцелуй; и первый б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забирает он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остаются книги и мо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и художников хол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многому остаться сужд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-то ведь уходит все р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 закон безжалостн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ди умирают, а м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мы помним, грешных и зем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ы знаем, в сущности, о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ем мы про братьев, про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ем о единственной сво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отца родного своего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я все, не знаем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ят люди. Их не возвра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тайные миры не возр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раз мне хочется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той невозвратности кричать.   (Е. Евтуш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онзительное стихотворение! Поэт говорит о самоценности личности каждого человека и о том, как часто нам не хватает внимания и понимания со стороны окружающих. Нам не хватает терпимости и уважения по отношению друг к другу. Теперь это понятие носит название «толеран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означает это по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родительскому собранию, я подобрала определение толерантности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-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нностное отношение человека к людям, выражающееся в признании, принятии и понимании им представителей ины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пимость к чужим мнениям, верованиям,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нциклопедический слова под редакцией А.М.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то способность что-то или кого-то терпеть «только по милосердию и снисхождению»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оварь В.И.Д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то терпимое отношение к чему-нибудь, умение без вражды, терпеливо относиться к чужому мнению, характеру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оварь С.И.Ож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готовность и способность без протеста воспринимать личность   или  вещь.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сфордский сло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 16 ноября отмечается Международный день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бщества – воспитание подрастающего поколения в духе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 изложенное, можно сделать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 чужим мнениям,      прощение       уважение пр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рованиям, поведению                      |                             друг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\                                 /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острадание     ─       ТОЛЕРАНТНОСТЬ        ─         сотрудничество, дух    партнёрства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                          |                    \         уважение человеческого достоинства                  милосерд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ие другого таким, какой он ес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ва пути развития личности: толерантный  и  интолерант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олерантная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арактериз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нтолерантная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арактери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ажением мнением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м что-либо делать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м и приня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ткостью, любозна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сходи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ем, гуманизм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норир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гоиз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ерп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м пренебре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ражи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душ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низм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мотивированной агрессивностью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олерантный путь</w:t>
      </w:r>
      <w:r>
        <w:rPr>
          <w:sz w:val="28"/>
          <w:szCs w:val="28"/>
          <w:u w:val="single"/>
        </w:rPr>
        <w:t xml:space="preserve">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толерантный путь</w:t>
      </w:r>
      <w:r>
        <w:rPr>
          <w:sz w:val="28"/>
          <w:szCs w:val="28"/>
          <w:u w:val="single"/>
        </w:rPr>
        <w:t xml:space="preserve">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яснили, что толерантность – это великое искусство людей, которые пытаются поня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толерантности есть своя оборотная сторона: предрассудки, войны,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ы стары как мир. Что является причиной конфликта в вашей семье? Это из –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х прив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запомним правила, которые необходимо выполнять и детям и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не ссориться,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понять друг друга в люб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овышать голос друг н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дать совет, выслушать сове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ддержать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я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лышать и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 стремиться к тому, чтобы изменить себя в лучшую сторону, жить в мире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учащимися мы составили правила толерантного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важай собесе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тарайся понять то, о чем говорят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тстаивай свое мнение такт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Ищи лучшие арг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Будь справедливым, готовым принять правоту 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Стремись учитывать интересы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 очень хотелось, чтобы в вашей семье всегда царила доброта, уважение, взаимопонимание, не было бы ни ссор, ни руг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жды мне встретилось потрясающее по своей убедительности и эмоциональной силе «раскаяние отца». Этот текст создан известной американской журналисткой </w:t>
      </w:r>
      <w:r>
        <w:rPr>
          <w:sz w:val="36"/>
          <w:szCs w:val="36"/>
        </w:rPr>
        <w:t>Ливингстон Ларнед</w:t>
      </w:r>
      <w:r>
        <w:rPr>
          <w:sz w:val="28"/>
          <w:szCs w:val="28"/>
        </w:rPr>
        <w:t xml:space="preserve">. Но, мне кажется, он очень созвучен тому, что переживают многие родители, независимо от того, в какой стране они живу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Ты бойся словом хрупкий мир разрушить». Или  Раскаяние отца» (У. Ливингстон Ларн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, сын. Я произношу эти слова в то время, когда ты спишь. Я один прокрался в твою комнату. Несколько минут назад, когда я сидел в библиотеке и читал газету, на меня нахлынула тяжелая волна раскаяния. Я пришел к твоей кровати с сознанием своей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 чем я думал, сын: я сорвал на тебе свое плохое настроение. Я выбранил тебя, когда ты одевался, чтобы идти в школу, так как ты только прикоснулся к своему лицу мокрым полотенцем. Я отчитал тебя за то, что ты не почистил ботинки. Я сердито закричал на тебя, когда ты бросил что-то из своей одежды на пол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втраком я тоже к тебе придирался. Ты пролил чай. Ты жадно глотал пищу. Ты положил локти на стол. Ты слишком густо намазал хлеб маслом. А затем, когда ты отправился поиграть, а я торопился на поезд, ты обернулся, помахал мне рукой и крикнул: «До свиданья, папа!» -, я же нахмурил брови и отвечал: «Распрями плеч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в конце дня, все началось снова. Идя по дороге, домой, я заметил тебя, когда ты на коленях играл в шарики. На твоих чулках были дыры. Я унизил тебя перед твоими товарищами, заставив идти домой впереди меня. Чулки дорого стоят — и если бы ты должен был покупать их на собственные деньги, то был бы более аккуратным! Вообрази только, сын, что это говорил твой о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шь, как ты вошел затем в библиотеку, где я читал, — робко, с болью во взгляде? Когда я мельком взглянул на тебя поверх газеты, раздраженный тем, что мне помешали, ты в нерешительности остановился у двери. «Что тебе нужно?» — резко спросил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ичего не ответил, но порывисто бросился ко мне, обнял за шею и поцеловал. Твои ручки сжали меня с любовью, которую Бог вложил в твое сердце, и которую даже мое пренебрежительное отношение не смогло иссушить. А затем ты ушел, семеня ножками вверх по лес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, сын. вскоре после этого газета выскользнула из моих рук, и мною овладел ужасный, тошнотворный страх. Что со мной сделала привычка? Привычка придираться, распекать — такова была моя награда тебе за то, что ты маленький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воем характере так много здорового, прекрасного и искреннего. Твое маленькое сердце столь же велико, как рассвет над далёкими холмами. Это проявилось в твоем стихийном порыве, когда ты бросился ко мне, чтобы поцеловать меня перед отходом ко сну. Ничто другое не имеет сегодня значения, сын. Я пришел к твоей кроватке в темноте и, пристыженный, преклонил перед тобой коле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отношение к теме собрания имеет этот фрагмент? Пол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я в шахматы, мы можем часами думать над одним ходом, если бы с такой дотошностью и дальновидностью мы обдумывали свои действия в отношениях друг к другу, насколько бы меньше было неверны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ажите, уважаемые родители, какие чувства должны победить все конфликты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, терпение, прощение. Нет сто раз любовь, сто раз прошение, сто раз терпение.  Это и есть основа жизни всякой хорошей семьи и мира т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итайская легенда «Ладная семья»)  Прит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а-была на свете семья. Она была не простая. Более ста человек насчитывалось в этой семье. И занимала она целое село. Так и жили всей семьей, всем селом. Вы скажете: ну и что, мало ли больших семейств на свете, но дело в том, что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добиваешься такого согласия и мира в твоей семье. Тот взял лист бумаги и стал что-то писать. Писал долго. Видно, не очень силен был в грам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передал лист владыке. Тот вз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 в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, - ответил старик,- это и есть основа жизни всякой хорошей семьи. – И, подумав, добавил: -И мира тоже.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нашего родительского собрания хотелось, чтобы мы с вами посадили и вырастили дерево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на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о всех любить и ува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ть друг друга, членов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терп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ть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лышать и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ать совет, выслушать сове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вышать голос друг н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илосер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радать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людей такими, какими он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к чужим мнениям, верованиям,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вас, я надеюсь, запомнил основные правила  толерантности, с которыми вам на вашем жизненном пути будет легче и интереснее жить и воспитывать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ы очень хотела, чтобы вы дома совместно с вашим ребёнком придумали и нарисовали символ толерантности вашего семейного оч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желаю счастья вашим семьям и успехов в воспитании детей, ведь дети не только наше будущее, но и наше настоя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9:00Z</dcterms:created>
  <dc:creator>Admin</dc:creator>
  <dc:description/>
  <cp:keywords/>
  <dc:language>en-US</dc:language>
  <cp:lastModifiedBy>Admin</cp:lastModifiedBy>
  <cp:lastPrinted>2013-01-21T15:19:00Z</cp:lastPrinted>
  <dcterms:modified xsi:type="dcterms:W3CDTF">2013-12-25T15:22:00Z</dcterms:modified>
  <cp:revision>9</cp:revision>
  <dc:subject/>
  <dc:title>« Учимся быть терпимыми» (о толерантности)</dc:title>
</cp:coreProperties>
</file>