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Министерство образования Республики Башкортостан </w:t>
      </w:r>
    </w:p>
    <w:p>
      <w:pPr>
        <w:pStyle w:val="Normal"/>
        <w:jc w:val="center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ГАОУ ДПО Институт развития образования РБ.</w:t>
      </w:r>
    </w:p>
    <w:p>
      <w:pPr>
        <w:pStyle w:val="Normal"/>
        <w:jc w:val="center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Конспект урока на тему: “Урок-игра по творчеству  Р.Бикбаева”(8 класс) на республиканский конкурс на лучшую методическую разработку, посвященную 75-летию народного поэта Республики Башкортостан Равиля Тухватовича Бикбаева. </w:t>
      </w:r>
    </w:p>
    <w:p>
      <w:pPr>
        <w:pStyle w:val="Normal"/>
        <w:jc w:val="center"/>
        <w:rPr>
          <w:rFonts w:ascii="a_Helver(15%) Bashkir" w:hAnsi="a_Helver(15%) Bashkir" w:cs="a_Helver(15%) Bashkir"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right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Кужабаева Ануза Салимьяновна, учитель башкирского языка и литературы.</w:t>
      </w:r>
    </w:p>
    <w:p>
      <w:pPr>
        <w:pStyle w:val="Normal"/>
        <w:jc w:val="right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Атиковский филиал МОБУ СОШ с.Старосубхангулово. </w:t>
      </w:r>
    </w:p>
    <w:p>
      <w:pPr>
        <w:pStyle w:val="Normal"/>
        <w:tabs>
          <w:tab w:val="clear" w:pos="708"/>
          <w:tab w:val="left" w:pos="391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 xml:space="preserve">Бурзянский район. </w:t>
      </w:r>
    </w:p>
    <w:p>
      <w:pPr>
        <w:pStyle w:val="Normal"/>
        <w:jc w:val="right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right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  <w:tab/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Тема: “Р.Бикбаевтың ижады буйынса дәрес-уйын.”(8 класс)</w:t>
      </w:r>
    </w:p>
    <w:p>
      <w:pPr>
        <w:pStyle w:val="Normal"/>
        <w:tabs>
          <w:tab w:val="clear" w:pos="708"/>
          <w:tab w:val="left" w:pos="34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Күжәбаева Әнүзә Сәлимйән ҡыҙы, башҡорт теле һәм әҙәбиәте уҡытыусыһы.</w:t>
      </w:r>
    </w:p>
    <w:p>
      <w:pPr>
        <w:pStyle w:val="Normal"/>
        <w:tabs>
          <w:tab w:val="clear" w:pos="708"/>
          <w:tab w:val="left" w:pos="34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Иҫке Собханғол мәктәбенең Әтек филиалы. </w:t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Тема: Р.Бикбаевтың ижады буйынса дәрес-уйын.( 8 класс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Маҡсат: 1. Р.Бикбаевтың ижадына байҡау яһау.</w:t>
      </w:r>
    </w:p>
    <w:p>
      <w:pPr>
        <w:pStyle w:val="Normal"/>
        <w:rPr/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2. Уҡыусыларҙың фекерләү ҡеүәһен, һөйләү телмәрен үҫтереү.</w:t>
      </w:r>
    </w:p>
    <w:p>
      <w:pPr>
        <w:pStyle w:val="Normal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3. Шағир әҫәрҙәренә ҡыҙыҡһыныу уятыу. </w:t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Йыһазландырыу: шағирҙың портреты, плакат, Р.Бикбаевтың китаптары күргәҙмәһе.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Таҡтала  яҙыу: “ Рауилдең “башлап яҙыусылар” ҡоронда йөрөгәнен һиҙмәй ҙә ҡалдым. Тәүге шиғыр китаптары күп тыуа, ләкин тәүге китабы менән бергә һөрәнләп әҙәбиәт донъяһына килгән шағир һирәк. Шул һирәктәрҙең береһе- Рауил Бикбаев.” (Мостай Кәрим)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rFonts w:cs="a_Helver(15%) Bashkir" w:ascii="a_Helver(15%) Bashkir" w:hAnsi="a_Helver(15%) Bashkir"/>
          <w:sz w:val="28"/>
          <w:szCs w:val="28"/>
          <w:lang w:val="en-US"/>
        </w:rPr>
        <w:t>I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 Ойоштороу моменты. </w:t>
      </w:r>
    </w:p>
    <w:p>
      <w:pPr>
        <w:pStyle w:val="Normal"/>
        <w:rPr/>
      </w:pPr>
      <w:r>
        <w:rPr>
          <w:rFonts w:cs="a_Helver(15%) Bashkir" w:ascii="a_Helver(15%) Bashkir" w:hAnsi="a_Helver(15%) Bashkir"/>
          <w:sz w:val="28"/>
          <w:szCs w:val="28"/>
          <w:lang w:val="en-US"/>
        </w:rPr>
        <w:t>II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  Төп өлөш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Ҡәҙерле уҡыусылар, бөгөн беҙ халҡым, илем, телем тип янған шағирҙың – Рауил Бикбаевтың-  ижадына байҡау яһаясаҡбыҙ. ( һорауҙар 6-8 кластарҙа үткән темалар буйынса)  Дәрес уйынды башлар алдынан эпиграфты уҡыйыҡ. Мостай Кәримдең шағир хаҡындағы был һүҙҙәре буйынса беҙ нимәләр әйтә алабыҙ? (Яуаптар)   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Һайлап алыу  туры. </w:t>
      </w:r>
    </w:p>
    <w:p>
      <w:pPr>
        <w:pStyle w:val="Normal"/>
        <w:ind w:left="36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Уҡыусыларға тест һорауҙары бирелә. Иң күп дөрөҫ яуап биргән 6 уҡыусы артабан уйынды дауам итә.  ( 1-се ҡушымта)</w:t>
      </w:r>
    </w:p>
    <w:p>
      <w:pPr>
        <w:pStyle w:val="Normal"/>
        <w:numPr>
          <w:ilvl w:val="0"/>
          <w:numId w:val="2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2 –се тур. </w:t>
      </w:r>
    </w:p>
    <w:p>
      <w:pPr>
        <w:pStyle w:val="Normal"/>
        <w:ind w:left="36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Уйынсыларға 5 тема тәҡдим ителә. ( 2-се ҡушымта) ( Һәр темала 5 һорау. Эштең ауырлығын уның күпме балға торошло икәнлегенән белергә була.)</w:t>
      </w:r>
    </w:p>
    <w:p>
      <w:pPr>
        <w:pStyle w:val="Normal"/>
        <w:ind w:left="36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Мәҫәлән, “Биография” темаһы буйынса 3 –сө һорау һайланды ти. Уҡыусы дөрөҫ яуап бирһә, уға 30 балл өҫтәлә; яуапты белмәһә, икенсе уйынсы  әйтеп, үҙенә балл йыя  ала. </w:t>
      </w:r>
    </w:p>
    <w:p>
      <w:pPr>
        <w:pStyle w:val="Normal"/>
        <w:numPr>
          <w:ilvl w:val="0"/>
          <w:numId w:val="2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3-сө тур.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12 һорауға яуап биргәндән һуң, иң күп балл йыйған 3 уҡыусы һайлап алына. </w:t>
      </w:r>
    </w:p>
    <w:p>
      <w:pPr>
        <w:pStyle w:val="Normal"/>
        <w:ind w:left="36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Уйын дауам итә. Иң күп балл йыйыусы еңеүсе тип табыла. </w:t>
      </w:r>
    </w:p>
    <w:p>
      <w:pPr>
        <w:pStyle w:val="Normal"/>
        <w:ind w:left="360" w:hanging="0"/>
        <w:rPr/>
      </w:pPr>
      <w:r>
        <w:rPr>
          <w:rFonts w:cs="a_Helver(15%) Bashkir" w:ascii="a_Helver(15%) Bashkir" w:hAnsi="a_Helver(15%) Bashkir"/>
          <w:sz w:val="28"/>
          <w:szCs w:val="28"/>
          <w:lang w:val="en-US"/>
        </w:rPr>
        <w:t>III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. Йомғаҡлау. </w:t>
      </w:r>
    </w:p>
    <w:p>
      <w:pPr>
        <w:pStyle w:val="Normal"/>
        <w:ind w:left="36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Еңеүсене бүләкләү. </w:t>
      </w:r>
    </w:p>
    <w:p>
      <w:pPr>
        <w:pStyle w:val="Normal"/>
        <w:ind w:left="36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Уҡытыусы: Р.Бикбаев шағирҙың йәшәү маҡсаты хаҡында былай тип әйткәйне: “ Ниндәй генә осорҙа йәшәһә лә, шағир һәр саҡ үҙ заманының көрәшсе-гражданины булырға, яҡшылыҡтың еңеүе өсөн яманлыҡҡа ҡаршы аяуһыҙ яу асырға бурыслы”. Был һүҙҙәрҙең раҫ булыуын , уҡыусылар ,һеҙ үҙегеҙ ҙә  һорауҙарға яуап биргәндә, иҫбат иттегеҙ. Рауил Бикбаевтың беҙҙең өсөн, халҡыбыҙ өсөн ниндәй ҡәҙерле кеше икәнлегенә, беҙ бөгөн тағы ла бер ҡат инандыҡ.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1-се ҡушымта. </w:t>
      </w:r>
    </w:p>
    <w:p>
      <w:pPr>
        <w:pStyle w:val="Normal"/>
        <w:jc w:val="center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Тест һорауҙары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Р.Бикбаев ҡайҙа тыуған? 1. Өфөлә.  2. Ейәнсура районында.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3. Ырымбур өлкәһе Ҡунаҡбай ауылында.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2. Р.Бикбаев ниндәй юғары исемгә һәм премияларға лайыҡ булған? 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>1. Ғ.Сәләм премияһына.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>2. С.Юлаев премияһына. 3. Халыҡ шағиры.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3. Р.Бикбаев ҡайҙарҙа белем ала? 1. Ғәбдрәфиҡ ете йыллыҡ мәктәбендә. 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>2. Аҡбулаҡ педучилишеһында.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>3. БДУ. 4. Аспирантурала. 5. Бөтәһендә лә.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4. Мин бит башланамын һинән, унан,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Кешеләрем, һеҙҙән башланам. Был юлдар Р.Бикбаевтың ҡайһы шиғырынан алынған?                     1. “Башҡортостан бында башлана”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 xml:space="preserve">2. “Йүкәләрҙән һығылып бал тамғанда” 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>3. “Дауыл”. 4. “Барып етһен ине хаттарым”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 xml:space="preserve">5. “Йәншишмәбеҙ ошо тупраҡта” 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5. Илкәйемдең зарлы уфтаныуы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Йөрәгемә күпме ут һала. Был юлдар Р.Бикбаевтың ҡайһы шиғырынан  алынған?                                          1. “Башҡортостан бында башлана”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 xml:space="preserve">2. “Йүкәләрҙән һығылып бал тамғанда” 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>3. “Дауыл”. 4. “Барып етһен ине хаттарым”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 xml:space="preserve">5. “Йәншишмәбеҙ ошо тупраҡта” </w:t>
      </w:r>
    </w:p>
    <w:p>
      <w:pPr>
        <w:pStyle w:val="Normal"/>
        <w:tabs>
          <w:tab w:val="clear" w:pos="708"/>
          <w:tab w:val="left" w:pos="388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2- се ҡушымта.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900"/>
        <w:gridCol w:w="720"/>
        <w:gridCol w:w="8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Мөһим датал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Шиғырҙы т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Әҙәбиәт ғил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 xml:space="preserve">Би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 xml:space="preserve">Башҡортост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(15%) Bashkir" w:hAnsi="a_Helver(15%) Bashkir" w:cs="a_Helver(15%) Bashkir"/>
                <w:sz w:val="28"/>
                <w:szCs w:val="28"/>
                <w:lang w:val="be-BY"/>
              </w:rPr>
            </w:pPr>
            <w:r>
              <w:rPr>
                <w:rFonts w:cs="a_Helver(15%) Bashkir" w:ascii="a_Helver(15%) Bashkir" w:hAnsi="a_Helver(15%) Bashkir"/>
                <w:sz w:val="28"/>
                <w:szCs w:val="28"/>
                <w:lang w:val="be-BY"/>
              </w:rPr>
              <w:t>50</w:t>
            </w:r>
          </w:p>
        </w:tc>
      </w:tr>
    </w:tbl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32"/>
          <w:szCs w:val="32"/>
          <w:lang w:val="be-BY"/>
        </w:rPr>
      </w:pPr>
      <w:r>
        <w:rPr>
          <w:rFonts w:cs="a_Helver(15%) Bashkir" w:ascii="a_Helver(15%) Bashkir" w:hAnsi="a_Helver(15%) Bashkir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  <w:t>Шиғырҙы таны.</w:t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Ниндәй шиғырында Р.Бикбаев Уралды ҡылыс менән сағыштыра?( “Уралыма”)</w:t>
      </w:r>
    </w:p>
    <w:p>
      <w:pPr>
        <w:pStyle w:val="Normal"/>
        <w:ind w:left="36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Р.Бикбаевтың “Йүкәләрҙән һығылып бал тамғанда”  шиғыры нимә хаҡында? (Шиғыр тәбиғәтте һаҡлау, ҡәҙерләү, уны һаҡ файҙаланыу тураһында.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Был ҡоросҡа уйып кемдең ҡулы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Аманаттар итеп эҙ һалған?</w:t>
      </w:r>
    </w:p>
    <w:p>
      <w:pPr>
        <w:pStyle w:val="Normal"/>
        <w:ind w:firstLine="708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Улының ҡулына ҡылысы күсмәһә лә,</w:t>
      </w:r>
    </w:p>
    <w:p>
      <w:pPr>
        <w:pStyle w:val="Normal"/>
        <w:ind w:firstLine="708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Телдән телгә күсер һүҙ ҡалған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ind w:firstLine="708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Был өҙөк Р.Бикбаевтың ҡайһы шиғырынан алынған?( “Салауат ҡылысы”)</w:t>
      </w:r>
    </w:p>
    <w:p>
      <w:pPr>
        <w:pStyle w:val="Normal"/>
        <w:ind w:firstLine="708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“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Әллә мәсеткә барыуым сәбәп булды. Хәҙистәр яңынан үҙенә тартып алды. Ижадҡа ваҡыт аҙ ҡала, тиһәм дә, тағы ла бер хәҙистәр китабы әҙер булған бит!”- тип яҙа Р.Бикбаев үҙенең көндәлектәрендә. Бында ниндәй китап хаҡында һүҙ бара? (“Йөҙ ҙә бер хәҙис”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“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Йырҙар яҙам. Ләкин халҡым наҙан…” Батыр Вәлидтең ижадынан алынған был цитатаны  Р.Бикбаев ҡайһы шиғырына эпиграф итеп алған? ( “Барып етһен ине хаттарым”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  <w:t>Әҙәбиәт ғилеме.</w:t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Р.Бикбаев ниндәй талантлы шағирыбыҙҙың  тормошон һәм ижадын өйрәнеп, 1981 йылда монография яҙған? Ул китап нисек атала? ( “Шәйехзада Бабич. Тормошо һәм ижады.”)</w:t>
      </w:r>
    </w:p>
    <w:p>
      <w:pPr>
        <w:pStyle w:val="Normal"/>
        <w:ind w:left="36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1997 йылда баҫылып сыҡҡан мәҡәләләр йыйынтығы нимә тип атала? (“Шағир һүҙе- шағир намыҫы”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ind w:left="36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Нимә ул хәҙис? ( Мөхәммәт пәйғәмбәрҙең Ҡөрьәнде аңлатып биргән үҙ һүҙҙәрен, дини йолалар хаҡында әйткәндәрен, тапҡыр һүҙҙәрен хәҙистәр тип атайҙар.)</w:t>
      </w:r>
    </w:p>
    <w:p>
      <w:pPr>
        <w:pStyle w:val="Normal"/>
        <w:ind w:left="36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Р.Бикбаевтың башҡорт поэзияһы хаҡындағы китабы нимә тип атала? (“Замандың шиғри йылъяҙмаһы”(1980)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“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Халҡыма хат” шиғырынан бирелгән өҙөктә  һүрәтләү сараларын табығыҙ.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Туған телем минең! Күпме һүҙең 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Йондоҙ кеүек йым-йым нурлана.(сағыштырыу)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Тамырыңды уйлап ғорурланам,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Бөгөнгөңдө күреп хурланам.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Туған телкәйемдең хәлдәренән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Бәғерҙәрем яна, теленә.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Халҡыма мин ошо хатты яҙам,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Оран һалам башҡорт иленә.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Еркәйемдең тарих һәйләмәгән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Юҡ һуҡмағы, һыуы, юҡ тауы.(йәнләндереү)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Ишетәмен әле ҡылыс сыңын,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Әле һылыу ҡыҙҙың һыҡтауын. 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Күпме моң бар еләҫ аҡландарҙа,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Күпме наҙ бар дала елендә.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Ҡарай улар ғәзиз әсәм булып,(йәнләндереү)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Һөйләшәләр башҡорт телендә.</w:t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ind w:left="720" w:hanging="0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ind w:left="720" w:hanging="0"/>
        <w:jc w:val="center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</w:r>
    </w:p>
    <w:p>
      <w:pPr>
        <w:pStyle w:val="Normal"/>
        <w:ind w:left="720" w:hanging="0"/>
        <w:jc w:val="center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  <w:t>Башҡортостан.</w:t>
      </w:r>
    </w:p>
    <w:p>
      <w:pPr>
        <w:pStyle w:val="Normal"/>
        <w:ind w:left="720" w:hanging="0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ind w:firstLine="708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1. Башҡортостандың географик күренеше Р.Бикбаевтың ҡайһы шиғырында </w:t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ab/>
        <w:t>Һүрәтләнә? (“Башҡортостан бында башлана”)</w:t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2. Был  фотоһүрәттә ниндә ваҡиға мәңгеләштерелгән? </w:t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3812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( Р.Бикбаевтың 70 йәшлек юбилейына арналған ижади кисәлә Мортаза Рәхимов уға “Башҡортостан Республикаһы алдында күрһәткән хеҙмәте өсөн”орденын тапшыра.)</w:t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3. Р.Бикбаевтың Икенсе Бөтә Донъя Башҡорттары Ҡоролтайына арналған шиғыры нисек атала?( “Бөтә донъя башҡорттары, берләшегеҙ!”)</w:t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eastAsia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</w:t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4. Дан һиңә, Башҡортостан!</w:t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Илен һөйгән азат халҡыңа дан!</w:t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Рәсәй менән бөйөк берҙәмлектә</w:t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Сәскә ат, Башҡортостан!</w:t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Был юлдар хаҡында нимә әйтерһегеҙ? ( Башҡортостан  Республикаһы дәүләт гимнының тексты. Р.Бикбаев, Р.Шәкүр һүҙҙәре)</w:t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5. Т.Йосоповтың  юбилярға арнап яҙған “Бөркөт саңҡыуы” тип аталған шиғырын уҡығыҙ   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Һәм Р.Бикбаевтың Башҡортостан яҙмышында тотҡан урыны  хаҡында һөйләгеҙ.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 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Бөркөт саңҡыуы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Сама тигән аттар тыпырсынып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Алмашынған саҡта дәүерҙәр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Һин ҡалҡаһың алға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Оло булып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Кесерәйгән саҡта дәү ирҙәр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Тере ҡуҙҙай күҙҙә осҡон янһа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Өмөттәрҙең ҡалһа остоғо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Һин ҡалҡаһың алға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Сая рухлы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Рәмиҙең дуҫы, ҡустыһы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Күңелдәрең яҙға сарсағанда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Ал ҡояшҡа тейә устарың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Һин еләһең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Йәшен тынын тоя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Эйәрҙәш тә килгән дуҫтарың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Һөрән һалмай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Илгә оран һалдың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Тик ил ғәме генә уйыңда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Үҙәгеңә үткәс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Йыр йырланың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Һәм сарсаның йылға буйында…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                          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(Тимер Йосопов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  <w:t>Биография.</w:t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1. Р.Бикбаев ҡайҙа, ҡасан тыуған? ( Рауил Төхфәт улы Бикбаев 1938 йылдың 12 декабрендә                           </w:t>
      </w:r>
    </w:p>
    <w:p>
      <w:pPr>
        <w:pStyle w:val="Normal"/>
        <w:rPr/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Ырымбур өлкәһе Покровка районында   Соран йылғаһы буйындағы Үрге Ҡунаҡбай     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ауылында колхозсы ғаиләһендә тыуған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2. Ниндәй уҡыу йорттарын тамамлай? ( 1953-1956 йылдарҙа Аҡ-Булаҡ педагогия 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училищеһы, БДУ фил.фак. ,1962-1965 йылдарҙа СССР Фәндәр академияһының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Өфөләге ТТӘИ аспирантураһы.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3. Ырымбур өлкәһе башҡорт әҙәбиәтенә тағы ла ниндәй әҙиптәр биргән? ( Ғабдулла 4.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Амантай, Мөхәмәтша Буранғолов, Сәғит Агиш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4. Р.Бикбаевтың ҡатыны хаҡында нимәләр беләһегеҙ? ( Фәриҙә Бикбаева,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Башҡортостандың атҡаҙанған уҡытыусыһы) 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5.</w:t>
      </w:r>
      <w:r>
        <w:rPr>
          <w:lang w:val="be-BY"/>
        </w:rPr>
        <w:t xml:space="preserve"> </w:t>
      </w:r>
      <w:r>
        <w:rPr/>
        <w:drawing>
          <wp:inline distT="0" distB="0" distL="0" distR="0">
            <wp:extent cx="2192020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 Был  һүрәт хаҡында нимәләр һөйләй алыр инегеҙ? Кем төшөрөлгөн? Һүрәттең авторы?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( Р.Бикбаевтың портреты, Әхмәт Лотфуллин, 1973 йыл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  <w:t>Мөһим даталар.</w:t>
      </w:r>
    </w:p>
    <w:p>
      <w:pPr>
        <w:pStyle w:val="Normal"/>
        <w:rPr>
          <w:rFonts w:ascii="a_Helver(15%) Bashkir" w:hAnsi="a_Helver(15%) Bashkir" w:cs="a_Helver(15%) Bashkir"/>
          <w:b/>
          <w:b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b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1. Р.Бикбаевтың шиғырҙары нисәнсе йылдан республика матбуғатында баҫылып килә?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( 1957 йылдан бирле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2. Тәүге  шиғырҙар йыйынтығы нисәнсе йылда сыға һәм нимә тип атала. (“Дала офоҡтары” ,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1964 йыл)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3. Шағирға Башҡортостандың халыҡ шағиры исеме нисәнсе йылда бирелә? (1993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4. Р.Бикбаев нисәнсе йылда Салауат Юлаев исемендәге дәүләт премияһы лауреаты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булған? ( 1989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5. Р.Бикбаевтың тәүге поэмаһы нисек атала? Ул ҡасан һәм ҡайҙа донъя күрә? 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eastAsia="a_Helver(15%) Bashkir" w:cs="a_Helver(15%) Bashkir" w:ascii="a_Helver(15%) Bashkir" w:hAnsi="a_Helver(15%) Bashkir"/>
          <w:sz w:val="28"/>
          <w:szCs w:val="28"/>
          <w:lang w:val="be-BY"/>
        </w:rPr>
        <w:t xml:space="preserve">    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( 1962 йылда “Ағиҙел” журналында “Вокзал” исемле тәүге поэмаһы донъя күрә.)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Ҡулланылған әҙәбиәт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Аҙнағолов Р. Бик бай ижад.// “Ватандаш” журналы, </w:t>
      </w:r>
      <w:r>
        <w:rPr>
          <w:rFonts w:cs="a_Helver(15%) Bashkir" w:ascii="a_Helver(15%) Bashkir" w:hAnsi="a_Helver(15%) Bashkir"/>
          <w:sz w:val="28"/>
          <w:szCs w:val="28"/>
        </w:rPr>
        <w:t>№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 1, 2009.</w:t>
      </w:r>
    </w:p>
    <w:p>
      <w:pPr>
        <w:pStyle w:val="Normal"/>
        <w:numPr>
          <w:ilvl w:val="1"/>
          <w:numId w:val="1"/>
        </w:numPr>
        <w:rPr/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“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Ағиҙел” журналы, </w:t>
      </w:r>
      <w:r>
        <w:rPr>
          <w:rFonts w:cs="a_Helver(15%) Bashkir" w:ascii="a_Helver(15%) Bashkir" w:hAnsi="a_Helver(15%) Bashkir"/>
          <w:sz w:val="28"/>
          <w:szCs w:val="28"/>
        </w:rPr>
        <w:t xml:space="preserve">№ 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12, 2008.</w:t>
      </w:r>
    </w:p>
    <w:p>
      <w:pPr>
        <w:pStyle w:val="Normal"/>
        <w:numPr>
          <w:ilvl w:val="1"/>
          <w:numId w:val="1"/>
        </w:numPr>
        <w:rPr/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Бикбаев Р.Т. Һайланма әҫәрҙәр. </w:t>
      </w:r>
      <w:r>
        <w:rPr>
          <w:rFonts w:cs="a_Helver(15%) Bashkir" w:ascii="a_Helver(15%) Bashkir" w:hAnsi="a_Helver(15%) Bashkir"/>
          <w:sz w:val="28"/>
          <w:szCs w:val="28"/>
          <w:lang w:val="en-US"/>
        </w:rPr>
        <w:t>III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 том: сәйәхәтнамә.- Өфө: Китап,2010.</w:t>
      </w:r>
    </w:p>
    <w:p>
      <w:pPr>
        <w:pStyle w:val="Normal"/>
        <w:numPr>
          <w:ilvl w:val="1"/>
          <w:numId w:val="1"/>
        </w:numPr>
        <w:rPr/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Бикбаев Р.Т. Һайланма әҫәрҙәр. </w:t>
      </w:r>
      <w:r>
        <w:rPr>
          <w:rFonts w:cs="a_Helver(15%) Bashkir" w:ascii="a_Helver(15%) Bashkir" w:hAnsi="a_Helver(15%) Bashkir"/>
          <w:sz w:val="28"/>
          <w:szCs w:val="28"/>
          <w:lang w:val="en-US"/>
        </w:rPr>
        <w:t>V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 том: поэма, шиғырҙар, сығыштар. - Өфө: Китап,2012.</w:t>
      </w:r>
    </w:p>
    <w:p>
      <w:pPr>
        <w:pStyle w:val="Normal"/>
        <w:numPr>
          <w:ilvl w:val="1"/>
          <w:numId w:val="1"/>
        </w:numPr>
        <w:rPr/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Бикбаев Р.Т. “Уҙған ғына ғүмер, ҡалған хәтер…”// “Ағиҙел” журналы, </w:t>
      </w:r>
      <w:r>
        <w:rPr>
          <w:rFonts w:cs="a_Helver(15%) Bashkir" w:ascii="a_Helver(15%) Bashkir" w:hAnsi="a_Helver(15%) Bashkir"/>
          <w:sz w:val="28"/>
          <w:szCs w:val="28"/>
        </w:rPr>
        <w:t>№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1-4, 2013.</w:t>
      </w:r>
    </w:p>
    <w:p>
      <w:pPr>
        <w:pStyle w:val="Normal"/>
        <w:numPr>
          <w:ilvl w:val="1"/>
          <w:numId w:val="1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Ғималова М.Ғ. Башҡорт әҙәбиәтен уҡытыу методикаһы.  </w:t>
      </w:r>
      <w:r>
        <w:rPr>
          <w:rFonts w:cs="a_Helver(15%) Bashkir" w:ascii="a_Helver(15%) Bashkir" w:hAnsi="a_Helver(15%) Bashkir"/>
          <w:sz w:val="28"/>
          <w:szCs w:val="28"/>
          <w:lang w:val="en-US"/>
        </w:rPr>
        <w:t>V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-</w:t>
      </w:r>
      <w:r>
        <w:rPr>
          <w:rFonts w:cs="a_Helver(15%) Bashkir" w:ascii="a_Helver(15%) Bashkir" w:hAnsi="a_Helver(15%) Bashkir"/>
          <w:sz w:val="28"/>
          <w:szCs w:val="28"/>
          <w:lang w:val="en-US"/>
        </w:rPr>
        <w:t>XI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 синыфтар.- Өфө: Китап, 2005.</w:t>
      </w:r>
    </w:p>
    <w:p>
      <w:pPr>
        <w:pStyle w:val="Normal"/>
        <w:numPr>
          <w:ilvl w:val="1"/>
          <w:numId w:val="1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“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Йәшлек” гәзите ,2005.</w:t>
      </w:r>
    </w:p>
    <w:p>
      <w:pPr>
        <w:pStyle w:val="Normal"/>
        <w:numPr>
          <w:ilvl w:val="1"/>
          <w:numId w:val="1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Хөсәйенов Ғ.Б. Әҙәбиәт ғилеме һүҙлеге. - Өфө: Китап, 2006. </w:t>
      </w:r>
    </w:p>
    <w:p>
      <w:pPr>
        <w:pStyle w:val="Normal"/>
        <w:numPr>
          <w:ilvl w:val="1"/>
          <w:numId w:val="1"/>
        </w:numPr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  <w:t>Шарапов И.Ә. Башҡорт теле(</w:t>
      </w:r>
      <w:r>
        <w:rPr>
          <w:rFonts w:cs="a_Helver(15%) Bashkir" w:ascii="a_Helver(15%) Bashkir" w:hAnsi="a_Helver(15%) Bashkir"/>
          <w:sz w:val="28"/>
          <w:szCs w:val="28"/>
          <w:lang w:val="en-US"/>
        </w:rPr>
        <w:t>V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-</w:t>
      </w:r>
      <w:r>
        <w:rPr>
          <w:rFonts w:cs="a_Helver(15%) Bashkir" w:ascii="a_Helver(15%) Bashkir" w:hAnsi="a_Helver(15%) Bashkir"/>
          <w:sz w:val="28"/>
          <w:szCs w:val="28"/>
          <w:lang w:val="en-US"/>
        </w:rPr>
        <w:t>IX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 синыфтар) һәм әҙәбиәтенән(</w:t>
      </w:r>
      <w:r>
        <w:rPr>
          <w:rFonts w:cs="a_Helver(15%) Bashkir" w:ascii="a_Helver(15%) Bashkir" w:hAnsi="a_Helver(15%) Bashkir"/>
          <w:sz w:val="28"/>
          <w:szCs w:val="28"/>
          <w:lang w:val="en-US"/>
        </w:rPr>
        <w:t>V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>-</w:t>
      </w:r>
      <w:r>
        <w:rPr>
          <w:rFonts w:cs="a_Helver(15%) Bashkir" w:ascii="a_Helver(15%) Bashkir" w:hAnsi="a_Helver(15%) Bashkir"/>
          <w:sz w:val="28"/>
          <w:szCs w:val="28"/>
          <w:lang w:val="en-US"/>
        </w:rPr>
        <w:t>IX</w:t>
      </w:r>
      <w:r>
        <w:rPr>
          <w:rFonts w:cs="a_Helver(15%) Bashkir" w:ascii="a_Helver(15%) Bashkir" w:hAnsi="a_Helver(15%) Bashkir"/>
          <w:sz w:val="28"/>
          <w:szCs w:val="28"/>
          <w:lang w:val="be-BY"/>
        </w:rPr>
        <w:t xml:space="preserve"> синыфтар) тест һорауҙары. Уҡытыусылар өсөн ҡулланма. - Өфө: Башҡортостан “Китап”  нәшриәте, 2000.</w:t>
      </w:r>
    </w:p>
    <w:p>
      <w:pPr>
        <w:pStyle w:val="Normal"/>
        <w:rPr>
          <w:rFonts w:ascii="a_Helver(15%) Bashkir" w:hAnsi="a_Helver(15%) Bashkir" w:cs="a_Helver(15%) Bashkir"/>
          <w:sz w:val="28"/>
          <w:szCs w:val="28"/>
          <w:lang w:val="be-BY"/>
        </w:rPr>
      </w:pPr>
      <w:r>
        <w:rPr>
          <w:rFonts w:cs="a_Helver(15%) Bashkir" w:ascii="a_Helver(15%) Bashkir" w:hAnsi="a_Helver(15%) Bashkir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7:00Z</dcterms:created>
  <dc:creator>Ануза</dc:creator>
  <dc:description/>
  <cp:keywords/>
  <dc:language>en-US</dc:language>
  <cp:lastModifiedBy>Ануза</cp:lastModifiedBy>
  <dcterms:modified xsi:type="dcterms:W3CDTF">2013-10-20T19:45:00Z</dcterms:modified>
  <cp:revision>26</cp:revision>
  <dc:subject/>
  <dc:title>ШићырЎы таны</dc:title>
</cp:coreProperties>
</file>