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:                                            </w:t>
        <w:tab/>
        <w:t xml:space="preserve">                 Согласовано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 методсовета                                           Заместитель директора                                         Директор  МОУ «Акрамовская</w:t>
      </w:r>
    </w:p>
    <w:p>
      <w:pPr>
        <w:pStyle w:val="Normal"/>
        <w:rPr/>
      </w:pPr>
      <w:r>
        <w:rPr/>
        <w:t xml:space="preserve">Протокол № _______                                                    по УВР                   Т.В.Андреева                       ООШ»                       Л.Н.Кудашова                         </w:t>
      </w:r>
    </w:p>
    <w:p>
      <w:pPr>
        <w:pStyle w:val="Normal"/>
        <w:rPr/>
      </w:pPr>
      <w:r>
        <w:rPr/>
        <w:t>«30   » августа 2010 года                                                    «30  »  августа  2010 года                                        «30  »  августа 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чувашскому языку </w:t>
      </w:r>
      <w:r>
        <w:rPr>
          <w:sz w:val="40"/>
          <w:szCs w:val="40"/>
        </w:rPr>
        <w:t>для 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Акрамовская О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ргаушского района Чувашской Республ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программы: </w:t>
      </w:r>
    </w:p>
    <w:p>
      <w:pPr>
        <w:pStyle w:val="Normal"/>
        <w:ind w:firstLine="79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рина Нина Михайловна</w:t>
      </w:r>
    </w:p>
    <w:p>
      <w:pPr>
        <w:pStyle w:val="Normal"/>
        <w:ind w:firstLine="7920"/>
        <w:rPr>
          <w:sz w:val="28"/>
          <w:szCs w:val="28"/>
        </w:rPr>
      </w:pPr>
      <w:r>
        <w:rPr>
          <w:sz w:val="28"/>
          <w:szCs w:val="28"/>
        </w:rPr>
        <w:t>учитель чувашского языка и литературы</w:t>
      </w:r>
    </w:p>
    <w:p>
      <w:pPr>
        <w:pStyle w:val="Normal"/>
        <w:ind w:firstLine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амово – 201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Ёнлантарса пани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hanging="0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Чёваш Республикин В.рен\ тата =амрёксен политикин министерстви 2005 =улта =ир.плетн. в.рен\ план. тёрёх чёваш шкул.сенче тёван ч.лхе в.рентме 9 класра эрнере 15 сехет уйёрнё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у программёна Чёваш Республикин в.рент\ министерстви усё курма с.нн.: И? А? Андреев профессор 2002 =улта чёваш шкул.н 5-9 клас.сем валли  хат.рлен. «Чёваш ч.лхи программине» т.пе хурса й.ркелен.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материалне</w:t>
      </w:r>
      <w:r>
        <w:rPr>
          <w:rFonts w:cs="Times New Roman Chuv" w:ascii="Times New Roman Chuv" w:hAnsi="Times New Roman Chuv"/>
        </w:rPr>
        <w:t xml:space="preserve"> =апла пайланё% 8-9 класс (51 сехет)% =ыру .=. – 14 (диктант – 8: изложени – 3: сочинени – 3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учебник.%</w:t>
      </w:r>
      <w:r>
        <w:rPr>
          <w:rFonts w:cs="Times New Roman Chuv" w:ascii="Times New Roman Chuv" w:hAnsi="Times New Roman Chuv"/>
        </w:rPr>
        <w:t xml:space="preserve"> И? А? Андреев? Чёваш ч.лхи% 8-9-м.ш класс валли?– Шупашкар: 2009? – 303 с?: ил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Хушма литература%</w:t>
      </w:r>
      <w:r>
        <w:rPr>
          <w:rFonts w:cs="Times New Roman Chuv" w:ascii="Times New Roman Chuv" w:hAnsi="Times New Roman Chuv"/>
        </w:rPr>
        <w:t xml:space="preserve"> 1? Виноградов Ю? М?? Хёнёхтару пуххи: 8-9 класс валли? – Шупашкар: 2008? - 163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2? Майков Е? А?: Михайлова З? П?: Кузьмина Г? В? Чёваш ч.лхи% 5-9 классенче в.ренекенсен п.л.вне т.р.слемелли тест пуххи? – Шупашкар: 1999? – 37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3? Ермакова Н?В? Тестсем? (Чёваш ч.лхи)? Шупашкар: 2005? – 50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«Чёваш ч.лхи» предметён т.п т.ллев.семпе задачисем%</w:t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кала=ёв.пе =ырёвне аталантарасси тата т.р.с те илемл. вулама хёнёхтара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кала=ёвне т.р.с й.ркеле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часене сёмахсемпе вырёнлё та тирпейл. усё курма в.рентесси тата в.сен лексикине пуянлата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логикёллё шухёшлавне аталантара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е фонетика: лексика: грамматика ник.с.семпе тата ч.лхе наукин т.п ыйтёв.семпе: ч.лхен общество пурнё=.нчи вырён.пе паллаштара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орфографипе пунктуаци хёнёхёв.сене =ир.плете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уроксенче ачасен =ыхёнуллё кала=ёвне аталантара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тёван ч.лхене юратма: ч.лхе урок.сенче илн. п.л\пе \л.мрен пурнё=ра: .=ре усё курма хёнёхтарасси*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грамматикён кашни темине в.рентн. чух ачасене литература ч.лхин =ир.пленн. нормисемпе паллаштарасси: пуплеве =ав нормёсене пёхёнса й.ркелеме в.рентесси?</w:t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8класс п.терекен ачасен м.н-м.н п.лмелле%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ёмах майлашёв.пе предложени уйрёмлёх.сене ёнлантарма*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_ анлё сёмах майлашёв.сене ансёррисенчен уйёрма*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_ пуплеври сёмах =ыхёнёв.н мел.сене палёртма*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редложенири шухёш т.шшине тупма (ыйту тёрёх та: шухёш т.шшине палёртмалли мелсем тёрёх та)*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редложенири сёмахсене предложенин содержанине кура вырна=тарма*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ыйтёва сёпайлёрах тума*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_ предложенин темипе ремине тупма*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редложени член.сене тата в.сен =ыхёнёвне палёртма*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_ хутсёр предложенире чарёну паллисене т.р.с лартма: в.сене ёнлантарма*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т\р. пуплеве т\р. марринчен уйёрма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>Синтаксисра та</w:t>
      </w:r>
      <w:r>
        <w:rPr>
          <w:rFonts w:cs="Times New Roman Chuv" w:ascii="Times New Roman Chuv" w:hAnsi="Times New Roman Chuv"/>
        </w:rPr>
        <w:t xml:space="preserve"> программёна к.ртмелли =.н.л.хсем пур? В.сенчен кирл.реххи «Предложенин шухёш тытём.» текен ыйту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Пуплевре эпир предложение грамматикёшён мар: п.р-п.р шухёша палёртас т.ллевпе й.ркелетп.р? Шухёша палёртман (содержанис.р) предложени =ук: пулма та пултараймасть? Предложени содержаний.ш.н вара ик. япала т.п вырёнта тёрать% м.н =инчен калас тени тата ун =инчен п.лтерни? П.ррем.шне к.скен </w:t>
      </w:r>
      <w:r>
        <w:rPr>
          <w:rFonts w:cs="Times New Roman Chuv" w:ascii="Times New Roman Chuv" w:hAnsi="Times New Roman Chuv"/>
          <w:b/>
        </w:rPr>
        <w:t>тема:</w:t>
      </w:r>
      <w:r>
        <w:rPr>
          <w:rFonts w:cs="Times New Roman Chuv" w:ascii="Times New Roman Chuv" w:hAnsi="Times New Roman Chuv"/>
        </w:rPr>
        <w:t xml:space="preserve"> икк.м.шне </w:t>
      </w:r>
      <w:r>
        <w:rPr>
          <w:rFonts w:cs="Times New Roman Chuv" w:ascii="Times New Roman Chuv" w:hAnsi="Times New Roman Chuv"/>
          <w:b/>
        </w:rPr>
        <w:t xml:space="preserve">рема </w:t>
      </w:r>
      <w:r>
        <w:rPr>
          <w:rFonts w:cs="Times New Roman Chuv" w:ascii="Times New Roman Chuv" w:hAnsi="Times New Roman Chuv"/>
        </w:rPr>
        <w:t>те==.? Кун =инчен у=са памаллах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те хальчченхи пек мар: урёхларах ёнлантарас пулать? Подлежащиех акё сказуемёйпа кёна мар: унён ушкён.пе п.т.м.шл.н =ыхёнма пултарать? Сказуемёй та =авнашкалах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ёмахсем =ыхёнёв. =инчен кала=нё чухне в.сем предложенире м.нле член пулнине те асёнма кирл. мар? «+ыхёну» тени вёл пуплев пулём.: «член»: «пуплев пай.» тенисем ч.лхе наукинчи ёнлавсем? В.сене п.р-п.ринпе хутёштарни ыйтёва пётраштарать кёна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Предложенири сёмахсен =ыхёнёвне «член» текен ёнлава =ыхёнтарса пуплеве эпир п.лтер.шс.р сыпёксем =ине пайлама тытёнатпёр? Акё теми=е т.сл.х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авёнё=не ни=та чикеймест =ын (Уяр) – подлежащие сказуемёйпа кёна =ыхёнтарсан «=ын чикеймест» пулса тухать? Анчах та кала=у кунта =ын чикейменни =инчен мар: вёл савёнё=не ни=та чикейменни =инчен пырать? Шухёш. тёрёх: апла пулсан: подлежащи сказуемёй ушкён.пе п.т.м.шл.н кёна =ыхёнать? Акё вёл =ыхёнёвён схеми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Савёнё=не  ни=та  чикеймест  =ын?</w:t>
      </w:r>
    </w:p>
    <w:p>
      <w:pPr>
        <w:pStyle w:val="Normal"/>
        <w:ind w:firstLine="540"/>
        <w:jc w:val="both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</w:p>
    <w:p>
      <w:pPr>
        <w:pStyle w:val="Normal"/>
        <w:ind w:firstLine="540"/>
        <w:jc w:val="both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вук ашш. .л.крех чухне йышлё =емьелл. те юрлё пурнё=па пурёнакан =ын пулнё (Уяр) – ку т.сл.хре те подлежащи (ашш.) сказуемёйпа (=ын пулнё) уйрёммён мар: унён ушкён.пе п.т.м.шл.н =ыхён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илн. мар-и текен ача ч.п-ч.р. (Уяр) – кунта вара подлежащи (ача) п.ччен мар: хёй.н ушкён.пе кёна сказуемёйпа =ыхёнать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Вилн. мар-и текен ача ч.п-ч.р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.сл.хсем =акна =ир.плетсе пара==.% предложенири сёмахсен чён-чён =ыхёнёвне тупма хёнёхтарни кирлех (унсёрён предложени содержанине те т.р.с ёнланма =ук): анчах та =ав =ыхёнёва членсем урлё палёртма май килмест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т.р.с палёртни к.=.н членсене уйёрнё чухнехи йывёрлёхсенчен те хётарать? Хал. эпир 3 т.рл. к.=.н член =инчен кала=атпёр – определени: дополнени: обстоятельство? Определени япала ятне: дополненипе обстоятельствёсем ытти пуплев пай.сене ёнлантара==. тетп.р? Урёхла каласан: синтаксис пулём.сене каллех морфологи урлё ёнлантарма тытёнатпёр? Ку хёех хир.=\лл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нчах та пуплев юхём.нче п.р сёмах теп.р сёмахпа кёна мар: сёмах майлашёв.пе е предложенипе п.т.м.шл.н =ыхёнма пултарать? Акё 1-2 =авнашкал т.сл.х%</w:t>
      </w:r>
    </w:p>
    <w:p>
      <w:pPr>
        <w:pStyle w:val="Normal"/>
        <w:ind w:firstLine="54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  <w:b/>
        </w:rPr>
        <w:t xml:space="preserve">+уркуннепе </w:t>
      </w:r>
      <w:r>
        <w:rPr>
          <w:rFonts w:cs="Times New Roman Chuv" w:ascii="Times New Roman Chuv" w:hAnsi="Times New Roman Chuv"/>
        </w:rPr>
        <w:t>=ул усал (М? Фед?)</w:t>
      </w:r>
    </w:p>
    <w:p>
      <w:pPr>
        <w:pStyle w:val="Normal"/>
        <w:ind w:firstLine="54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  <w:b/>
        </w:rPr>
        <w:t xml:space="preserve">Эрнере </w:t>
      </w:r>
      <w:r>
        <w:rPr>
          <w:rFonts w:cs="Times New Roman Chuv" w:ascii="Times New Roman Chuv" w:hAnsi="Times New Roman Chuv"/>
        </w:rPr>
        <w:t xml:space="preserve">=ич. кун: </w:t>
      </w:r>
      <w:r>
        <w:rPr>
          <w:rFonts w:cs="Times New Roman Chuv" w:ascii="Times New Roman Chuv" w:hAnsi="Times New Roman Chuv"/>
          <w:b/>
        </w:rPr>
        <w:t xml:space="preserve">талёкра </w:t>
      </w:r>
      <w:r>
        <w:rPr>
          <w:rFonts w:cs="Times New Roman Chuv" w:ascii="Times New Roman Chuv" w:hAnsi="Times New Roman Chuv"/>
        </w:rPr>
        <w:t>24 сехет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.нле член тес вара =акён йышши т.сл.хсенчи палёртнё сёмахсене$ Вырёс т.пчев=и Н?Ю?Шведова в.сене детерминант тет? +апах та детерминант =инчен кала=ни те ыйтёва хир.=\с.р у=са пама пулёшаймасть? +ыхёну енчен предложенири сёмахсем пурте п.решкел _ к.=.н член текеннисем те: т.п членсем те? Пурте в.сем теп.р сёмахпа та: сёмах майлашёв.пе те =ыхёнма пултара==.? Предложени член.сем =инчен тах=антанпа =ир.пленн. традицирен уйрёлас мар тенипе кёна кала=ма пул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Унчченхи пекех: программёри хёш-п.р ыйтусене =ёлтёрласа панё? +ёлтёрсёррисем _ пурте в.ренмеллисем? В.сем предметён п.л\л.х ник.с. шутлана==.? +ёлтёрлисем _ ытларах п.лес текеннисем валл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.рентекенсене программёна к.ртн. =.н.л.хсене уйрёмах тимл. пёхма с.нес килет? Ку =.н.л.хсем ч.лхем.р.н тытёмне т.р.срех: вырёсларах каласан: адекватлёрах ёнлантарма кирл.? В.сем тата ч.лхем.р.н хутшёнури п.лтер.шне те тарёнлах ёнланса илме пулёш.=? Ку ен.пе синтаксисра хутсёр предложенин шухёш тытём. =инчен кала=ни усёллё пулассён туйёнать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Хутлё предложенисен шухёш тытём. =инчен программёра асёнман? Сыпёнуллё е союзсёр хутлё предложенисен шухёш тытём. пирки т.пчев=.сем те халиччен =ир.п шухёш калайман? Пёхёнуллё хутлё предложенисен хёш-п.р т.с.сем шухёш тытём. енчен хутсёр предложени ев.рлех? Ёна пёхёнуллё предложенисен хутлё п.рл.хри вырён. =инчен кала=нё май ёнлантарма пулать: ёнлантармалла т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рограммёра пуплеве аталантарас т.ллевпе ирттермелли .=сене чылайёшне литература урок.сенче туса ирттермелле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.ренекенсенчен чылайёш. 5:6-м.ш классенчех (теп.р чух маларах та) сёвё-калав =ырса хёй.н пултарулёхне т.р.слеме тытёнать? +ак пархатарлё туртёма асёрхаса малалла аталантарса пымалла? Ч.лхе енчен кунта сёмах пуянлёхне \стересси: сёмахсен т\р. е ку=ёмлё п.лтер.ш.сене уйёрма хёнёхтарасси: ытарлёхпа сёнарлёх туйёмне аталантарасси тив.=л. вырёнта пулмалл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аллёрах т.пчев=.семпе (И?Я?Яковлев: Н?И?Ашмарин: Н?И?Золотницкий: В?Г?Егоров: М?Р?Федотов) урокра паллаштармалла?</w:t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С о д е р ж а н 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Тёван ч.лхе _ асаттесен пехил.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(кала=у 1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интаксиспа пунктуаци </w:t>
      </w:r>
      <w:r>
        <w:rPr>
          <w:rFonts w:cs="Times New Roman Chuv" w:ascii="Times New Roman Chuv" w:hAnsi="Times New Roman Chuv"/>
          <w:sz w:val="32"/>
          <w:szCs w:val="32"/>
        </w:rPr>
        <w:t>(2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интаксис _ ч.лхе наукин сёмахсенчен пуплев м.нлерех й.ркеленни =инчен в.рентекен пай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нктуаци _ пуплеври п.лтер.шл. сыпёксене еплерех уйёрмалли =инчен калакан правилёсен пуххи? Пунктуаци калас шухёшпа: грамматикёпа тата ч.лхе уйрёмлёх.семпе =ыхён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</w:rPr>
        <w:t>Пунктуаци те: орфографии пекех: ч.лхе наукин п.р пай. пулни? Вёл =ырёва й.ркелет: ёна вулаканшён та: =ыраканшён та ёнланмалла тёвать?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уплев сыпёк.сем% предложени тата 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ёмах майлашёв.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ёмах майлашёв.пе предложени _ пуплеври п.лтер.шл. сыпёксем? В.сен тытём.: уйрёмлёх.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ёмах майлашёв. _ предложени сыпёк.: предложени _ пуплев сыпёк.? Предложени _ хутшёнури т.п едениц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уплеври сёмахсен =ыхёнёвне палёртмалли мелсем% аффикссем: хы=сёмахсем: союзсем: вырён.-й.рк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 _ кирл. шухёша палёртакан единица (шухёшпа хутшёну единици) тата грамматика п.рл.х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сёр тата хутлё предложени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Предложенири сёмахсен =ыхёнёвне палёртасси: =ыхёнёва палёртакан мелсене кёта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Хутсёр предложени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Хутсёр предложенин шухёш тытём. </w:t>
      </w:r>
      <w:r>
        <w:rPr>
          <w:rFonts w:cs="Times New Roman Chuv" w:ascii="Times New Roman Chuv" w:hAnsi="Times New Roman Chuv"/>
          <w:sz w:val="32"/>
          <w:szCs w:val="32"/>
        </w:rPr>
        <w:t xml:space="preserve">(10 сехет)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Хутсёр предложенин хутшёнуран килекен (е шухёш) тытём.% м.н =инчен каланине палёртакан =ынсем (тема) тата ун =инчен м.н п.лтернине палёртаканнисем (рема)? Темёпа рема п.р сёмахлё тата теми=е сёмахлё пулма пултар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й.рки: унён функций.сем (сёмах й.рки м.не-м.не палёртни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Шухёш т.шши: ёна палёртакан сёмахсем предложенире еплерех вырна=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Ыйтусёр тата ыйтуллё предложенисем? Ыйтёва палёртмалли мелсем% ыйту сёмах.семпе (кам: м.н: ё=та: хё=ан т?ыт?) ыйтуллё татёк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Ыйтуллу тата ыйтусёр предложенисен ушкён.сем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Ыйтуллё предложенисем те: ыйтусёррисем те туйёмлё (эмоцилл.) пулма пултарни? Туйёмлисене чарёну паллипе палё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рлё тата =уклё предложенисем? +уклёха кётартмалли мелсем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Темёпа рема ушкён.сене палёртасси: в.сенчи сёмах й.ркине сён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Шухёш т.шшине палёртакан сёмахсене туп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Ыйтуллё тата ыйтусёр предложенисен интонацине сёнасси: в.сене т.р.с вуласси? Кала=ура ыйтёва еплерех лартнине сёнасси? Ыйтёва т.р.с лартасс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Сёпайлё ыйту тата риторикёллё ыйту мел.семпе паллаштарасси? Вулакан хайлавсенче =авнашкал ыйтусене асёрхама хёнёхтарасси (</w:t>
      </w:r>
      <w:r>
        <w:rPr>
          <w:rFonts w:cs="Times New Roman Chuv" w:ascii="Times New Roman Chuv" w:hAnsi="Times New Roman Chuv"/>
          <w:i/>
        </w:rPr>
        <w:t>Ырё тантёш-тёвансем: пире хисеп тумёр-ши$ Хирти сарё чечеке ёшё ку=па кам пёхм.$ Ун пек лайёх хитре х.ре м.нле каччё юратм.$</w:t>
      </w:r>
      <w:r>
        <w:rPr>
          <w:rFonts w:cs="Times New Roman Chuv" w:ascii="Times New Roman Chuv" w:hAnsi="Times New Roman Chuv"/>
        </w:rPr>
        <w:t xml:space="preserve">)? 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Хутсёр предложенин грамматика тытём.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редложени член.сем </w:t>
      </w:r>
      <w:r>
        <w:rPr>
          <w:rFonts w:cs="Times New Roman Chuv" w:ascii="Times New Roman Chuv" w:hAnsi="Times New Roman Chuv"/>
          <w:sz w:val="32"/>
          <w:szCs w:val="32"/>
        </w:rPr>
        <w:t>(11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.п членсемпе (подлежащипе сказуемёй) к.=.н членсем (определени: дополнени: остоятельство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 член. п.р сёмахлё та: теми=е сёмахлё та пулма пултар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редложенири сёмах теп.р сёмахпа та: сёмах майлашёв.пе те: подлежащипе сказуемёй п.рл.х.пе те =ыхёнма пултар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одлежащипе сказуемёй ушкён.сем: в.сем хушшине тире лартасси? Подлежащипе сказуемёй ушкён.пе п.т.м.шл.н =ыхёнакан сёмахсем? Т.п членсёр (подлежащис.р: сказуемёйсёр е харёсах икк.шинс.р те) предложенисем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Подлежащи ушкён.пе тема: сказуемёй ушкён.пе рема п.р килнипе килменнине сёнасси? Т.п членсем хушшине тире лартасси: к.=.н членсене (дополненисемпе обстоятельствёсене) чарёну паллисемпе уйё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Шухёша кура подлежащипе сказуемёя предложенире т.р.с вырна=та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йышши членсем _ сыпёнуллё =ырури сёмах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.р йышши членсем союзсёр тата союзсемпе =ыхённи? Чарёну палли лартасси? 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йышши членсем =ум.нчи п.т.млет\ сёмах.сем: в.сен вырён.: чарёну пали ла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йышши членсене =ыхёнтаракан союзсемпе вырёнлё усё курасси? П.р йышши членсемпе кил.ш\лл. п.т.млет\ сёмах. тупасси?</w:t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eastAsia="Times New Roman Chuv" w:cs="Times New Roman Chuv" w:ascii="Times New Roman Chuv" w:hAnsi="Times New Roman Chuv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К\рт.м сёмахсемпе предложенисем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jc w:val="both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  <w:b/>
          <w:sz w:val="32"/>
          <w:szCs w:val="32"/>
        </w:rPr>
        <w:t>Ч.н\?</w:t>
      </w:r>
      <w:r>
        <w:rPr>
          <w:rFonts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Ансёр тата анлё ч.н\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.н\сен предложенири вырён.? Чарёну паллисемпе уйё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\рт.мсем: в.сен п.лтер.ш.? Чарёну паллисемпе уйёрасс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К\рт.мсемпе (сёмахсемпе е предложенисемпе) вырёнлё усё курма хёнёхтарасси? Ятарлё ч.н\ сёмах.семпе усё курасси% </w:t>
      </w:r>
      <w:r>
        <w:rPr>
          <w:rFonts w:cs="Times New Roman Chuv" w:ascii="Times New Roman Chuv" w:hAnsi="Times New Roman Chuv"/>
          <w:i/>
        </w:rPr>
        <w:t xml:space="preserve">аппа: пичче: асатте: асанне: кинемей: мучи </w:t>
      </w:r>
      <w:r>
        <w:rPr>
          <w:rFonts w:cs="Times New Roman Chuv" w:ascii="Times New Roman Chuv" w:hAnsi="Times New Roman Chuv"/>
        </w:rPr>
        <w:t xml:space="preserve">_ тёванлёха палёртмалла чухне; </w:t>
      </w:r>
      <w:r>
        <w:rPr>
          <w:rFonts w:cs="Times New Roman Chuv" w:ascii="Times New Roman Chuv" w:hAnsi="Times New Roman Chuv"/>
          <w:i/>
        </w:rPr>
        <w:t xml:space="preserve">тёванём: ырё =ыннём(ёр): шёллёмсемпе йёмёксем: тусёмёрсем (е тусёмсем) </w:t>
      </w:r>
      <w:r>
        <w:rPr>
          <w:rFonts w:cs="Times New Roman Chuv" w:ascii="Times New Roman Chuv" w:hAnsi="Times New Roman Chuv"/>
        </w:rPr>
        <w:t>т?ыт?те _ ытти чухне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Тулли мар предложенисем </w:t>
      </w:r>
      <w:r>
        <w:rPr>
          <w:rFonts w:cs="Times New Roman Chuv" w:ascii="Times New Roman Chuv" w:hAnsi="Times New Roman Chuv"/>
          <w:sz w:val="32"/>
          <w:szCs w:val="32"/>
        </w:rPr>
        <w:t>(4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b/>
        </w:rPr>
        <w:t xml:space="preserve">        </w:t>
      </w:r>
      <w:r>
        <w:rPr>
          <w:rFonts w:cs="Times New Roman Chuv" w:ascii="Times New Roman Chuv" w:hAnsi="Times New Roman Chuv"/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улли мар предложенисен содержаний. пуплевре (кала=ура е =ырура) у=ёмланн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улли мар предложенисемпе текстра (диалогра е хутлё предложенисенче) усё курасси?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редложенири уйрёмлатакан сёмахсем </w:t>
      </w:r>
      <w:r>
        <w:rPr>
          <w:rFonts w:cs="Times New Roman Chuv" w:ascii="Times New Roman Chuv" w:hAnsi="Times New Roman Chuv"/>
          <w:sz w:val="32"/>
          <w:szCs w:val="32"/>
        </w:rPr>
        <w:t>(7 сехет)</w:t>
      </w:r>
    </w:p>
    <w:p>
      <w:pPr>
        <w:pStyle w:val="Normal"/>
        <w:ind w:firstLine="540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>?</w:t>
      </w:r>
      <w:r>
        <w:rPr>
          <w:rFonts w:cs="Times New Roman Chuv" w:ascii="Times New Roman Chuv" w:hAnsi="Times New Roman Chuv"/>
        </w:rPr>
        <w:t xml:space="preserve"> Предложенири сёмахсене интонаципе уйрёмлатнин т.ллев. _ в.сен шухёш =ыхёнёвне палё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нтонаципе уйрёмлатакан сёмахсене =ырура чарёну паллипе уйёрасс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Уйрёмлатнё тата уйрёмлатман сёмахсем предложенин шухёшне еплерех улёштарнине сён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Шухёша т.р.срех палёртас т.ллевпе предложени пай.сене уйрёмлатма п.лесси? Текстри уйрёмлатнё сёмахсене т.р.с интонаципе каласси?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Т\р. тата т\р. мар пуплевл.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редложенисем </w:t>
      </w:r>
      <w:r>
        <w:rPr>
          <w:rFonts w:cs="Times New Roman Chuv" w:ascii="Times New Roman Chuv" w:hAnsi="Times New Roman Chuv"/>
          <w:sz w:val="32"/>
          <w:szCs w:val="32"/>
        </w:rPr>
        <w:t>(6 сехет)</w:t>
      </w:r>
      <w:r>
        <w:rPr>
          <w:rFonts w:cs="Times New Roman Chuv" w:ascii="Times New Roman Chuv" w:hAnsi="Times New Roman Chuv"/>
          <w:b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\р. пуплевл. предложенисем: в.сенче т\р. пуплевпе автор сёмах.сем епле вырна=ни? Диалог? Ёна =ырура еплерех й.ркел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\р. мар пуплевл. предложени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\р. тата т\р. мар пуплевл. предложенисенчи чарёну паллисем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\р. тата т\р. мар пуплеве автор сёмах.семпе =ыхёнтаракан глагол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Цитата: ёна чарёну паллисемпе палёрт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\р. пуплевл. предложенисене т\р. мар пуплевлисемпе ылмаштарасси (май пур чухне)? Ылмаштарма май =уккине ёнлантарасс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\р. пуплевл. предложенисенчи ытлашшил.хсене асёрхаса в.сенчен хётёласси (</w:t>
      </w:r>
      <w:r>
        <w:rPr>
          <w:rFonts w:cs="Times New Roman Chuv" w:ascii="Times New Roman Chuv" w:hAnsi="Times New Roman Chuv"/>
          <w:i/>
        </w:rPr>
        <w:t xml:space="preserve">тесе калар.: тесе ыйтр. </w:t>
      </w:r>
      <w:r>
        <w:rPr>
          <w:rFonts w:cs="Times New Roman Chuv" w:ascii="Times New Roman Chuv" w:hAnsi="Times New Roman Chuv"/>
        </w:rPr>
        <w:t>т?ыт?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Диалога т\р. е т\р. мар пуплевпе: юлашкисене диалогпа ылмаштарасси? Ылмаштарнё чух пуплев стил. улшённине сён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\р. тата т\р. мар пуплевл. предложенисене т.р.с интонаципе калама в.ренте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ыру .=.нче (хайлавсенче) цитатёсемпе усё курма в.рент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В.реннине аса илесси?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+ыхёнуллё пуплеве аталантарасси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плеве перекетл. тума хёнёхтарасси? Пуплев у=ёмлёх.% ытлашши сёмахсенчен: вырёнсёр кёткёслёхран хётёласси: кала=ёва темёран пёрёнмасёр тытса пырасси? Местоименисемпе тата ытти =ыхёну мел.семпе п.лсе усё ку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редложенири сёмахсене в.сен содержанине тата туйёмлёх с.м.сене шута илсе вырна=та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екста абзацсем =ине пайлама хёнёхтарасси? Абзацри предложенисене тата абзац.сене хёйсене п.р-п.ринпе =ыхёнтарасс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Ха=ат-журнал (публицистика) тата илемл. стиль уйрёмлёх.семпе паллаштарасси? +ак стильсене т.пе хурса =ырнё хайлавсен содержанине каласа е =ырса парасси (изложени й.ркипе)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алав е ёслав мел.сене пёхёнса т.рл. темёпа хайлав =ырасси («Тёван ялём: савнё ялём»: «Тёван тавралёх»: «Тавралёха упрар»: «Пир.н тёрёхри (е ялти) сумлё =ынсем»: «Юратнё .=»: «Йышпа .= ёнать»: «Халёх уяв.»: «Ака туй» т?ыт?те)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Arial"/>
          <w:b/>
          <w:b/>
        </w:rPr>
      </w:pPr>
      <w:r>
        <w:rPr>
          <w:rFonts w:cs="Arial" w:ascii="Times New Roman Chuv" w:hAnsi="Times New Roman Chuv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- мĕш класс. Чǎваш чĕлхи урокĕсе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ЛǍ ТЕМАТИКА ПЛАНĔ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 А. АНДРЕЕВ.  Чǎваш чĕлхи 8-9 мĕш класс.</w:t>
      </w:r>
    </w:p>
    <w:p>
      <w:pPr>
        <w:pStyle w:val="Normal"/>
        <w:ind w:left="-180" w:right="-2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пашкар, 2009</w:t>
      </w:r>
    </w:p>
    <w:p>
      <w:pPr>
        <w:pStyle w:val="Normal"/>
        <w:ind w:left="-180" w:right="-234" w:hanging="0"/>
        <w:jc w:val="center"/>
        <w:rPr/>
      </w:pPr>
      <w:r>
        <w:rPr/>
        <w:t>Пурĕ 68 сехет. Эрнере- 2 сехет.</w:t>
      </w:r>
    </w:p>
    <w:tbl>
      <w:tblPr>
        <w:tblW w:w="149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0"/>
        <w:gridCol w:w="810"/>
        <w:gridCol w:w="2043"/>
        <w:gridCol w:w="2160"/>
        <w:gridCol w:w="2160"/>
        <w:gridCol w:w="1440"/>
        <w:gridCol w:w="1620"/>
        <w:gridCol w:w="1620"/>
        <w:gridCol w:w="16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п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ǎхǎ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ТЕ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ТĔС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Ǎ КУРМАЛЛИ ХАТĔРСЕМ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ОРсем, интернет-ресурссем т. ыт. 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ĂНĂХТАРУС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ТĔС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ИЛЕ ĔÇ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ăнăхтару пуххинчи (дидактика материалĕ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ттермел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ттерн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ǎван чĕлхе — асаттесен пехил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тисен сăмахěсене ас туса юласси, ăнланасс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мěш хăн.(7 стр.)</w:t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Синтаксиспа пунктуаци (2 сехет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ĕлхе тата пупле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мĕш хǎнǎхтарусем (15-16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рла ячěсене ас тумал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мěш хă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ксис мĕн çинчен вĕрентет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-мĕш хǎнǎхтарусем (17-19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-мĕш хǎнǎхтару (1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: «Икě шăп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урок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Петрова. Диктант пуххи. 2006. 91 ст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Пуплев сыпǎкĕсем: предложени тата сǎмах майлашǎвĕ (5 сехет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 — пуплеври тĕп единиц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мĕш хǎнǎхтарусем (22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ĕш хǎнǎхтару (2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ǎмах майлашǎвĕ- предложенири пĕлтерĕшлĕ сыпǎ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-мĕш хǎнǎхтарусем (24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Н.В. Тестсем. (Чǎваш чĕлхи). Шупашкар 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мĕш хǎнǎхтару (2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ǎмах майлашǎвĕн тытǎм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-мĕш хǎнǎхтарусем (26-29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мĕш хǎнǎхтарусем (4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ков Е. А. Чǎваш чĕлхи. 5-9 классенче вĕренекенсен пĕлĕвне тĕрĕслемелли тест пуххи.- Ш., 1999. 4-6 стр. ( тес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мĕш хǎнǎхтару (2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ри сǎмахсен çыхǎнǎв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-мĕш хǎнǎхтарусем (30-33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мĕш хǎнǎхтару (31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плеври сǎмахсен çыхǎнǎвне палǎртмалли мел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6,7-мĕш хǎнǎхтарусем (15-16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мĕш хǎнǎхтару (8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Н.В. Тестсем. (Чǎваш чĕлхи). Шупашкар 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: «Анне чěрě пулсан эпир те чěрě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.Г.Данилова Сочинени евěр изложении тексч\сен пуххи. 2007. 90 ст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ХУТСǍР ПРЕДЛОЖЕН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Хутсǎр предложенин шухǎш тытǎмĕ (9 сехет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 тĕсĕсем: хутсǎр тата хутл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лантару диктанч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Н.В. Тестсем. (Чǎваш чĕлхи).Шупашкар 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едложени çыр (2 хутсǎр, 2 хутл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тсǎр предложени. Тема тата ре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2-м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 (3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2,14-мĕш хǎнǎхтарусем (9-10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ложенири шу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ш т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шш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-6-м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36-38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-мĕш хǎнǎхтарусем (13-15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 23-мĕш хǎн. 15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мĕш хǎнǎхтару (3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ложенири с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махсен й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р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рен</w:t>
            </w:r>
            <w:r>
              <w:rPr>
                <w:rFonts w:cs="Arial" w:ascii="Arial" w:hAnsi="Arial"/>
                <w:lang w:val="en-US"/>
              </w:rPr>
              <w:t>ÿ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-3-м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38-39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Н.В. Тестсем. (Чǎваш чĕлхи).Шупашкар 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ĕш хǎнǎхтару (3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часен </w:t>
            </w:r>
            <w:r>
              <w:rPr>
                <w:rFonts w:cs="Arial" w:ascii="Arial" w:hAnsi="Arial"/>
                <w:lang w:val="en-US"/>
              </w:rPr>
              <w:t>ç</w:t>
            </w:r>
            <w:r>
              <w:rPr>
                <w:rFonts w:cs="Arial" w:ascii="Arial" w:hAnsi="Arial"/>
              </w:rPr>
              <w:t xml:space="preserve">ыру </w:t>
            </w:r>
            <w:r>
              <w:rPr>
                <w:rFonts w:cs="Arial" w:ascii="Arial" w:hAnsi="Arial"/>
                <w:lang w:val="en-US"/>
              </w:rPr>
              <w:t>ĕç</w:t>
            </w:r>
            <w:r>
              <w:rPr>
                <w:rFonts w:cs="Arial" w:ascii="Arial" w:hAnsi="Arial"/>
              </w:rPr>
              <w:t>не тишкерес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Ыйтусǎр тата ыйтуллǎ предложенисе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2, 4-мĕ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40-43 с.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-мĕ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 (15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-мĕ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 (41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йтǎва палǎртмалли мел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, 5-м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40-41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-28-мĕ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15-17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редложен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ǎпайлǎ тата риторикǎллǎ ый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, 7-мĕ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40-43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3-мĕ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 (19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Хаçат-журналтан 6 предложени ĕырса и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циллĕ тата эмоцисĕр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</w:rPr>
              <w:t xml:space="preserve">Комментарилл\ </w:t>
            </w:r>
            <w:r>
              <w:rPr>
                <w:rFonts w:cs="Arial" w:ascii="Arial" w:hAnsi="Arial"/>
                <w:lang w:val="en-US"/>
              </w:rPr>
              <w:t>ç</w:t>
            </w:r>
            <w:r>
              <w:rPr>
                <w:rFonts w:cs="Arial" w:ascii="Arial" w:hAnsi="Arial"/>
              </w:rPr>
              <w:t>ыру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5-46-м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24-25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лǎ тата çуклǎ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7-50-м\ш х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ǎ</w:t>
            </w:r>
            <w:r>
              <w:rPr>
                <w:rFonts w:cs="Arial" w:ascii="Arial" w:hAnsi="Arial"/>
              </w:rPr>
              <w:t>хтарусем (25-26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Ю.М. Виноградов.Хǎнǎхтару пуххи. 8-9 классем валли. 52-мĕш хǎн. 27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диктанч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урок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Петрова. Диктант пуххи. 2006. Чее ч\р\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Хутсǎр предложенин грамматика тытǎмĕ (11 сехет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 членĕсем, вĕсен ушкǎнĕ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мĕш хǎнǎхтарусем (44-45 с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мĕш хǎнхтару (30 с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-мĕш хǎнǎхтару (4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. Сказуемǎй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4, 5-мĕш хǎнǎхтарусем (46-47 с.)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5, 8, 15-мĕш хǎнǎхтарусем (49-5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ĕш хǎнǎхтару 4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пе сказуемǎй çыхǎнǎвĕ. Вĕсем хушшине тире лартасси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-мĕш хǎнǎхтарусем (56-5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-мĕш хǎнǎхтарусем (59-6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77-мĕш хǎнǎхтарусем (3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 62-мĕш хǎн. 32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мĕш хǎнǎхтару (6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урок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Петрова. Диктант пуххи. 2006. Хура вĕршĕ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Предложенин кĕçĕн членĕсем. Анлǎ предложенисем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Дополн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-мĕш хǎнǎхтарусем (68-7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 91 -мĕш хǎнǎхтарусем (38, 4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мĕш хǎнǎхтару (7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4-мĕш хǎнǎхтарусем (62-6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мĕш хǎнǎхтару (3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 88-мĕш хǎн. 40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-мĕш хǎнǎхтарусем (65-6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Г.Данилова Сочинении евĕр изложении тексчĕсен пуххи. 2007. 97 ст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тоятельство, унǎн ушкǎнĕ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ĕш хǎнǎхтару (7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 95, 101-мĕш хǎнǎхтарусем (43-4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-мĕш хǎнǎхтарусем (73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ĕнлелĕхпе виçе обстоятельств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мĕш хǎнǎхтару (73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ǎнлав сочиненийĕ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ǎхǎтпа вырǎн обстоятельств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мĕш хǎнǎхтару (4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редложени çы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кепе тĕллев обстоятельств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 103 -мǎш хǎнǎхтарусем (46-4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мĕш хǎнǎхтару (7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семпе обстоятельствосене чарǎну паллисемпе уйǎрас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-мĕш хǎнǎхтарусем (76-7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мĕш хǎнǎхтару (7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членсем тǎрǎх тишкересси. Зач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Ç</w:t>
            </w:r>
            <w:r>
              <w:rPr>
                <w:rFonts w:cs="Arial" w:ascii="Arial" w:hAnsi="Arial"/>
              </w:rPr>
              <w:t>ир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плет</w:t>
            </w:r>
            <w:r>
              <w:rPr>
                <w:rFonts w:cs="Arial" w:ascii="Arial" w:hAnsi="Arial"/>
                <w:lang w:val="en-US"/>
              </w:rPr>
              <w:t>ÿ</w:t>
            </w:r>
            <w:r>
              <w:rPr>
                <w:rFonts w:cs="Arial" w:ascii="Arial" w:hAnsi="Arial"/>
              </w:rPr>
              <w:t xml:space="preserve"> урок</w:t>
            </w:r>
            <w:r>
              <w:rPr>
                <w:rFonts w:cs="Arial" w:ascii="Arial" w:hAnsi="Arial"/>
                <w:lang w:val="en-US"/>
              </w:rPr>
              <w:t>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мĕш хǎнǎхтару (4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 109-мĕш хǎн. 49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Пĕр йышши членлǎ предложенисем. (6 сех.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ĕр йышши член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-мĕш хǎнǎхтарусем (81-83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-136 -мĕш хǎнǎхтарусем (5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ĕш хǎнǎхтару (8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семпе çыхǎнакан пĕр йышши член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-мĕш хǎнǎхтарусем (85-8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-мĕш хǎнǎхтарусем (6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мĕш хǎнǎхтару (8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ĕр йышши членсем çумĕнчи пĕтĕмлетÿ сǎмахĕ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2 -мĕш хǎнǎхтарусем (87-9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-мĕш хǎнǎхтару (5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144-мĕш хǎн. 59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ĕш хǎнǎхтару (8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урок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Петрова. Диктант пуххи. 2006. Тĕрлĕ кайǎк пур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ĕн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-мĕш хǎнǎхтарусем (95-9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155-мĕш хǎнǎхтарусем (62-63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мĕш хǎнǎхтару (9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ÿртĕм сǎмахсемпе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мĕш хǎнǎхтарусем (100-101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59-мĕш хǎнǎхтарусем (6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макова Н.В. Тестсем. (Чǎваш чĕлхи).Шупашка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йǎма палǎртакан предложенисе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ÿртĕм сǎмахсемпе предложенисене чарǎну паллисемпе уйǎрас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 -мĕш хǎнǎхтарусем (103-10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-168-мĕш хǎнǎхтарусем (66-6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макова Н.В. Тестсем. (Чǎваш чĕлхи).Шупашка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мĕш хǎнǎхтару (10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4 с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Тěп членсăр предложенисем (4 сех.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сĕр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-9 к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-мĕш хǎнǎхтарусем (116-11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 113-мĕш хǎнǎхтарусем (5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ĕш хǎнǎхтару (11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сĕр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-мĕш хǎнǎхтарусем (118-12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117-мĕш хǎнǎхтарусем (51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мĕш хǎнǎхтару (12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уемǎйсǎр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-мĕш хǎнǎхтарусем (124-12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 126, 127-мĕш хǎнǎхтарусем (49-5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ĕш хǎнǎхтару (12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ли мар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.Элкер çырнǎ«Унтри» калав сыпǎкĕ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-мĕш хǎнǎхтарусем (126-13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 189-мĕш хǎнǎхтарусем (75-7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144-мĕш хǎн. 59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мĕш хǎнǎхтару (13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.Г.Данилова Сочинени евĕр изложени тексчĕсен пуххи. 2007. Илем тĕнч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Предложенири уйрǎмлатакан сǎмахсем (5 сех.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йрǎмлатнǎ тени мĕне пĕлтерет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мĕш хǎнǎхтарусем (131-133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-мĕш хǎнǎхтарусем (7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мĕш хǎнǎхтару (133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йрǎмлатнǎ сǎмахсене тĕрĕс интонаципе калас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 195-мĕш хǎнǎхтарусем (78, 79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ĕш хǎнǎхтару (13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ложенин хǎш-пĕр сыпǎкĕсене уйрǎмлатнин сǎлтавĕ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ǎхран (ула такка), кǎсǎя, кукǎр сǎмса ÿкерчĕкĕсем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-мĕш хǎнǎхтарусем (136-141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-мĕш хǎнǎхтарусем (7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мĕш хǎнǎхтару (14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йрǎмлатнǎ членсене чарǎну паллипе уйǎрас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-м\ш х=н=хтарусем (142-14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м\ш х=н=хтару (8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144-мĕш хǎн. 59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м\ш х=н=хтару (14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урок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Петрова. Диктант пуххи. 2006. 150 стр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тсǎр предложенисене тишкересси. Зачет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Ç</w:t>
            </w:r>
            <w:r>
              <w:rPr>
                <w:rFonts w:cs="Arial" w:ascii="Arial" w:hAnsi="Arial"/>
              </w:rPr>
              <w:t>ир</w:t>
            </w:r>
            <w:r>
              <w:rPr>
                <w:rFonts w:cs="Arial" w:ascii="Arial" w:hAnsi="Arial"/>
                <w:lang w:val="en-US"/>
              </w:rPr>
              <w:t>ĕ</w:t>
            </w:r>
            <w:r>
              <w:rPr>
                <w:rFonts w:cs="Arial" w:ascii="Arial" w:hAnsi="Arial"/>
              </w:rPr>
              <w:t>плет</w:t>
            </w:r>
            <w:r>
              <w:rPr>
                <w:rFonts w:cs="Arial" w:ascii="Arial" w:hAnsi="Arial"/>
                <w:lang w:val="en-US"/>
              </w:rPr>
              <w:t>ÿ</w:t>
            </w:r>
            <w:r>
              <w:rPr>
                <w:rFonts w:cs="Arial" w:ascii="Arial" w:hAnsi="Arial"/>
              </w:rPr>
              <w:t xml:space="preserve"> урок</w:t>
            </w:r>
            <w:r>
              <w:rPr>
                <w:rFonts w:cs="Arial" w:ascii="Arial" w:hAnsi="Arial"/>
                <w:lang w:val="en-US"/>
              </w:rPr>
              <w:t>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 с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Н.В. Тестсем. (Чǎваш чĕлхи).Шупашка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Тÿрĕ тата тÿрĕ мар пуплевлĕ предложенисем (7 сех.)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ǎх çын сǎмахĕсене пĕлтермелли мел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мĕш хǎнǎхтарусем (149-15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мĕш хǎнǎхтару (15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ÿрĕ пуплевлĕ предложенисенче чарǎну паллисем лартас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-мĕш хǎнǎхтарусем (153-15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мĕш хǎнǎхтару (8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ǎна ǎнлантарма вĕрен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ÿрĕ пуплевлĕ предложенисенче чарǎну паллисем лартас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 Е. А. Чǎваш чĕлхи. Синтаксис тата пунктуаци. Схемǎсемпе таблицǎсен пуххи. 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5-7</w:t>
            </w:r>
            <w:r>
              <w:rPr>
                <w:rFonts w:cs="Arial" w:ascii="Arial" w:hAnsi="Arial"/>
              </w:rPr>
              <w:t>-мĕш хǎнǎхтарусем (15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мĕш хǎнǎхтару (15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-мĕш хǎнǎхтарусем (156-15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мĕш хǎнǎхтару (85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М. Виноградов.Хǎнǎхтару пуххи. 8-9 классем валли.144-мĕш хǎн. 59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мĕш хǎнǎхтару (15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диктанч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ĕрĕслев урок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Петрова. Диктант пуххи. 2006. 166 стр. Икĕ çǎл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ÿрĕ мар пуплевлĕ предложенисе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 -мĕш хǎнǎхтарусем (160-163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мĕш хǎнǎхтару (8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мĕш хǎнǎхтару (16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ÿрĕ мар пуплевлĕ предложени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се çĕннине вĕрентме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-мĕш хǎнǎхтару (16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-мĕш хǎнǎхтару (8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мĕш хǎнǎхтару (164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ата. (Эпиграф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ĕнĕ темǎна ǎн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-мĕш хǎнǎхтарусем (166-16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-мĕш хǎнǎхтарусем (86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Н.В. Тестсем. (Чǎваш чĕлхи).Шупашка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-168 страницǎри ыйтусе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 евĕр излож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ыхǎнуллǎ пуплеве аталантармалли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Г.Данилова Сочинении евĕр изложении тексчĕсен пуххи. 2007. 106 ст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Вĕреннине аса илесси (5 сех.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 тата сǎмах майлашǎв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нĕ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ĕш хǎнǎхтару (168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 тĕсĕ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нĕ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мĕш хǎнǎхтару (17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-мĕш хǎнǎхтарусем (15, 17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 членĕ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нĕ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-мĕш хǎнǎхтарусем (171-172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 Петрова. 8-9 классенчи чǎваш чĕлхи урокĕсем. 125-128-мĕш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тсǎр предложени ушкǎнĕс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нĕ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ÿ кĕне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мĕш хǎнǎхтару (170 с.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 Петрова. 8-9 классенчи чǎваш чĕлхи урокĕсем. 128-131 ст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ĕ ǎнланман ый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ĕреннине аса илнĕ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33:00Z</dcterms:created>
  <dc:creator>Admin</dc:creator>
  <dc:description/>
  <cp:keywords/>
  <dc:language>en-US</dc:language>
  <cp:lastModifiedBy>Татьяна</cp:lastModifiedBy>
  <cp:lastPrinted>2010-12-11T13:15:00Z</cp:lastPrinted>
  <dcterms:modified xsi:type="dcterms:W3CDTF">2013-03-04T06:50:00Z</dcterms:modified>
  <cp:revision>7</cp:revision>
  <dc:subject/>
  <dc:title/>
</cp:coreProperties>
</file>