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«Дружбинская средняя (полная) общеобразовательная школа 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18"/>
        <w:gridCol w:w="2230"/>
        <w:gridCol w:w="2674"/>
      </w:tblGrid>
      <w:tr>
        <w:trPr>
          <w:trHeight w:val="21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/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»__________20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/С.Г.Ащеул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ебного предмета, класс, ступень, уровень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азовый, профильный – для 9-11 классов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… - 2014…  учебный год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 создана на основе федерального компонента государственного стандарта основного общего образования и программы для общеобразовательных школ ( В.Я. Коровина, В.И.Коровин), 2011 г.</w:t>
      </w:r>
    </w:p>
    <w:p>
      <w:pPr>
        <w:pStyle w:val="Normal"/>
        <w:spacing w:before="280" w:after="280"/>
        <w:jc w:val="right"/>
        <w:rPr/>
      </w:pPr>
      <w:r>
        <w:rPr/>
        <w:t>Составитель  _____</w:t>
      </w:r>
      <w:r>
        <w:rPr>
          <w:b/>
          <w:bCs/>
          <w:kern w:val="2"/>
          <w:sz w:val="28"/>
          <w:szCs w:val="28"/>
        </w:rPr>
        <w:t>Максимова Л.В.,</w:t>
      </w:r>
    </w:p>
    <w:p>
      <w:pPr>
        <w:pStyle w:val="Normal"/>
        <w:spacing w:before="280" w:after="28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460" w:leader="none"/>
        </w:tabs>
        <w:spacing w:before="280" w:after="28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Дружба 2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литературе составлена с учётом  Федерального Государственного образовательного стандарта, Примерной программы среднего общего образования на базовом уровне  по литературе для 9 класса под редакцией В.Я.Коровиной (М. «ВАКО», 2009г.) и  учебника «Литература 9 класс. Учебник-хрестоматия» 2 ч. для общеобразовательных учебных заведений (авторы – В.Я.Коровина, Коровин В.И. и др. -  М.: «Просвещение», 2009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учение курса отводится 102 часа из расчета 3 часа в неделю по базисному учебному пла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литературы на ступени среднего общего образования, изложенные в пояснительной записке к Примерной программе по литературе//</w:t>
      </w:r>
      <w:r>
        <w:rPr>
          <w:rFonts w:cs="Times New Roman" w:ascii="Times New Roman" w:hAnsi="Times New Roman"/>
          <w:i/>
          <w:iCs/>
          <w:sz w:val="28"/>
          <w:szCs w:val="28"/>
        </w:rPr>
        <w:t>Сборник нормативных документов. Литература/ Сост. Э.Д. Днепров, А.Г. Аркадьев. М.: Дрофа, 2007</w:t>
      </w:r>
      <w:r>
        <w:rPr>
          <w:rFonts w:cs="Times New Roman" w:ascii="Times New Roman" w:hAnsi="Times New Roman"/>
          <w:sz w:val="28"/>
          <w:szCs w:val="28"/>
        </w:rPr>
        <w:t>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литературы в основной школе на базовом уровн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духовно развитой личности, формирование гуманистического ми</w:t>
        <w:softHyphen/>
        <w:t>ровоззрения, национального самосознания, гражданского сознания, чувства патриотизма, любви и уважения к литературе и цен</w:t>
        <w:softHyphen/>
        <w:t>ностям отечественной культур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го восприятия худож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, потребности в самостоятельном чтении художественных произведений; развитие уст</w:t>
        <w:softHyphen/>
        <w:t>ной и письменной речи учащихс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текстов художественных произведений в единстве содер</w:t>
        <w:softHyphen/>
        <w:t>жания и формы, основных историко-литературных сведений и те</w:t>
        <w:softHyphen/>
        <w:t xml:space="preserve">оретико-литературных понятий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литературы 9 класс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мировоззрения уча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способностей эстетического восприятия и оценки произведения литературы, а также отражённых в них явлений жизн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соких нравственных качеств личности, патриотических чувств, гражданской пози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реч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ся контингент класса, низкая мотивация к обучению у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в школе учебному плану в </w:t>
      </w:r>
      <w:r>
        <w:rPr>
          <w:rFonts w:cs="Times New Roman" w:ascii="Times New Roman" w:hAnsi="Times New Roman"/>
          <w:iCs/>
          <w:sz w:val="28"/>
          <w:szCs w:val="28"/>
        </w:rPr>
        <w:t>9 клас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обучение в объеме 102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ровневой специфики класса выстроена система учебных занятий (уроков), что представлено в поурочном планировании.</w:t>
      </w:r>
    </w:p>
    <w:p>
      <w:pPr>
        <w:pStyle w:val="Style17"/>
        <w:ind w:left="360" w:right="0" w:firstLine="348"/>
        <w:jc w:val="center"/>
        <w:rPr/>
      </w:pPr>
      <w:r>
        <w:rPr/>
        <w:t>Отличительные особенности рабочей программы по сравнению с примерной программой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 по «Примерной…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 по «Рабочей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а как искусство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зор литератур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моносов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ржавин Г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дищев А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рамзин Н.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тоговый урок по литератур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олотой век русской поэз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уковский В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ибоедов 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шкин 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рмонтов М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голь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тровский А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стоевский Ф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лстой Л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хов А.П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Итоговый урок по литератур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бзор литератур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унин И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лок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сенин С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яковский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улгаков М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ветаева М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хматова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оцкий Н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олохов М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стернак Б.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вардовский А.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лженицын А.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есни и романсы на стихи поэт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онтроль знаний по литератур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рубежная литерату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тул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лак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нте Алигьер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експир 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ёте И.-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литературе представляет собой целостный документ, включающий в себя три раздела: пояснительную записку; основное содержание с тематическим и поурочным планированием;  требования к уровню подготовки обучающихся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методического обеспечения; лист внесения изменений и допол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2013-2014 учебный год</w:t>
      </w:r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бучения: индивидуальная, фронтальная, групповая, нестандартная (соревнования, путешествия, учебно-познавательная игра, презентация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бучения: словесные (рассказ, беседа, объяснение, лекция); практические (упражнения с различными заданиями); наглядные (таблицы, схемы, портреты, картины, лото, слайды на мультимедийном оборудовании); контроль и самоконтроль (устный и письменный опрос, проверочная, контрольная работа, различные виды проверок, тестировани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 таки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как традиционное, развивающее, игровое, проблемное обучение, а также информационно-каммуникационная технолог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дполагает систематическое чтение текстов художественных произведений на уроках, их осмысление, пересказ, различные </w:t>
      </w: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 xml:space="preserve"> по развитию устной и письменной речи: составление планов; краткие и подробные пересказы текста; устные и письменные сочинения-характеристики героев; анализ художественного богатства языка писателя на примере небольших отрывков из изучаемых произведений; развитие художественной фантазии у детей;   прогнозирование поведения героев в других жизненных ситуациях; придумывание финала, опираясь на логику развития образа и собы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школьного литературного образования концентрично – оно включает два больших концентра (5-9 классы и 10-11 классы). Данная возрастная группа находится внутри первого концентра. В 9 классе изучение литературы идет на принципиально новой основе – подводятся итоги работы за предыдущие годы, расширяются сведения из биографии писателя, происходит знакомство с новыми темами, проблемами, писателями, углубляется работа по осмыслению прочитанного, привлекается критическая и мемуар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ю 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по литературе могут быть следующие критери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: </w:t>
      </w:r>
      <w:r>
        <w:rPr>
          <w:rFonts w:cs="Times New Roman" w:ascii="Times New Roman" w:hAnsi="Times New Roman"/>
          <w:sz w:val="28"/>
          <w:szCs w:val="28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: </w:t>
      </w:r>
      <w:r>
        <w:rPr>
          <w:rFonts w:cs="Times New Roman" w:ascii="Times New Roman" w:hAnsi="Times New Roman"/>
          <w:sz w:val="28"/>
          <w:szCs w:val="28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: </w:t>
      </w:r>
      <w:r>
        <w:rPr>
          <w:rFonts w:cs="Times New Roman" w:ascii="Times New Roman" w:hAnsi="Times New Roman"/>
          <w:sz w:val="28"/>
          <w:szCs w:val="28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: </w:t>
      </w:r>
      <w:r>
        <w:rPr>
          <w:rFonts w:cs="Times New Roman" w:ascii="Times New Roman" w:hAnsi="Times New Roman"/>
          <w:sz w:val="28"/>
          <w:szCs w:val="28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чинений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чинений проверяются: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ие раскрыть тему;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языковых норм и правил правописания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сочинения оценивается по следующим критер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436" w:righ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ученика теме и основной мысл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436" w:righ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436" w:righ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фактического материа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436" w:righ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чевого оформления сочинений учитываетс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ловаря и грамматического строя реч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единство и выразительность реч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ечевых недочетов.</w:t>
      </w:r>
    </w:p>
    <w:p>
      <w:pPr>
        <w:pStyle w:val="Style17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7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111"/>
        <w:gridCol w:w="3242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ритерии отметки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ч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ь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napToGrid w:val="false"/>
              <w:spacing w:lineRule="auto" w:line="24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лностью соответствует теме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лагается последовательно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 стилевое единство и выразительность текста.</w:t>
            </w:r>
          </w:p>
          <w:p>
            <w:pPr>
              <w:pStyle w:val="Style17"/>
              <w:spacing w:before="0" w:after="200"/>
              <w:ind w:left="-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napToGrid w:val="false"/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7"/>
              <w:spacing w:lineRule="atLeast" w:line="100" w:before="0" w:after="200"/>
              <w:ind w:left="-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napToGrid w:val="false"/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пущены существенные отклонения от темы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отдельные нарушения последовательности изложени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7"/>
              <w:spacing w:lineRule="atLeast" w:line="100" w:before="0" w:after="200"/>
              <w:ind w:left="-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napToGrid w:val="false"/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оответствует теме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много фактических неточносте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tLeast" w:line="100"/>
              <w:ind w:left="359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о стилевое единство текста.</w:t>
            </w:r>
          </w:p>
          <w:p>
            <w:pPr>
              <w:pStyle w:val="Style17"/>
              <w:spacing w:lineRule="atLeast" w:line="100" w:before="0" w:after="200"/>
              <w:ind w:left="-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7"/>
        <w:ind w:left="0" w:right="0"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тестов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5» - </w:t>
      </w:r>
      <w:r>
        <w:rPr>
          <w:rFonts w:cs="Times New Roman" w:ascii="Times New Roman" w:hAnsi="Times New Roman"/>
          <w:sz w:val="28"/>
          <w:szCs w:val="28"/>
        </w:rPr>
        <w:t>90 – 100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» - </w:t>
      </w:r>
      <w:r>
        <w:rPr>
          <w:rFonts w:cs="Times New Roman" w:ascii="Times New Roman" w:hAnsi="Times New Roman"/>
          <w:sz w:val="28"/>
          <w:szCs w:val="28"/>
        </w:rPr>
        <w:t>78 – 89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- </w:t>
      </w:r>
      <w:r>
        <w:rPr>
          <w:rFonts w:cs="Times New Roman" w:ascii="Times New Roman" w:hAnsi="Times New Roman"/>
          <w:sz w:val="28"/>
          <w:szCs w:val="28"/>
        </w:rPr>
        <w:t>60 – 77 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»- </w:t>
      </w:r>
      <w:r>
        <w:rPr>
          <w:rFonts w:cs="Times New Roman" w:ascii="Times New Roman" w:hAnsi="Times New Roman"/>
          <w:sz w:val="28"/>
          <w:szCs w:val="28"/>
        </w:rPr>
        <w:t>менее 59 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проверочных и 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литературе:</w:t>
      </w:r>
    </w:p>
    <w:p>
      <w:pPr>
        <w:pStyle w:val="Normal"/>
        <w:numPr>
          <w:ilvl w:val="0"/>
          <w:numId w:val="2"/>
        </w:numPr>
        <w:spacing w:lineRule="atLeast" w:line="10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выполнил все задания правильно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ил все задания, иногда  ошибал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часто ошибался, выполнил правильно только половину заданий;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почти ничего не смог выполнить правильно.</w:t>
      </w:r>
    </w:p>
    <w:p>
      <w:pPr>
        <w:pStyle w:val="Style17"/>
        <w:ind w:left="0" w:right="0" w:hanging="0"/>
        <w:jc w:val="center"/>
        <w:rPr/>
      </w:pPr>
      <w:r>
        <w:rPr/>
        <w:t>Тематический план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13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тература как искусство сло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Обзор литературы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Ломоносов М.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ржавин Г.Р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адищев А.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рамзин Н.М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Итоговый урок по литератур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ве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Обзор литературы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 ве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Жуковский В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рибоедов А.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ушкин А.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Лермонтов М.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оголь Н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стровский А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остоевский Ф.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Толстой Л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Чехов А.П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Итоговый урок по литератур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ве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Обзор литературы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 ве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Бунин И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Блок А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Есенин С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аяковский В.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Булгаков М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Цветаева М.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Ахматова А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болоцкий Н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Шолохов М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астернак Б.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Твардовский А.Т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олженицын А.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Песни и романсы на стихи поэтов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онтроль знаний по литератур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ве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рубежная литератур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тул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Флак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анте Алигьер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Шекспир 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ёте И.-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вый уро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2 часа (3 часа в неделю)</w:t>
      </w:r>
    </w:p>
    <w:p>
      <w:pPr>
        <w:pStyle w:val="Normal"/>
        <w:rPr/>
      </w:pPr>
      <w:r>
        <w:rPr/>
        <w:t>Контрольные работы-3, проверочные-1, тесты-2, развитие речи-5.</w:t>
      </w:r>
    </w:p>
    <w:tbl>
      <w:tblPr>
        <w:tblW w:w="10914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20"/>
        <w:gridCol w:w="1276"/>
        <w:gridCol w:w="1275"/>
        <w:gridCol w:w="1139"/>
        <w:gridCol w:w="1701"/>
      </w:tblGrid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. и провер.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как искусств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зор древнерусской литературы. «Слово о полку Игореве»-величайший памятни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ой литерату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лово» как высокопатриотическое и высокохудожественное произ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лово» как высокопатриотическое и высокохудожественное произведение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зор лит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. Гражданский пафос русского классиц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оносов М.В.- учёный, поэт, реформатор литератур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да на день восшествия…»-типичное произведение русского классиц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ая эра русской поэзии. Творчество Державин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ихотворения Державина Г.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г Радищева А.Н. «Путешествие из Петербурга в Моск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нтиментализме. Н.М. Карамзин. Повесть «Бедная Ли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 – писатель и истор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чёт по литерату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. Романтиз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ский В.А. Особенности лирики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ский В.А.  Баллада «Светл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С.Грибоедов: личность и судьб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"Горе от ума". Знакомство с героями. Анализ 1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2 действия коме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мон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йствие комедии. Анализ сцены б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йствие комедии. Смысл названия комедии "Горе от ума". Проблема жанра. Новаторство и традиции в ко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р. Обучающее сочинение-рассуждение по комедии Грибоедова А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Горе от ум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: жизнь и судьб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А.С.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олюбивая  лирика А.С. Пушк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Цыганы» как романтическая поэ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кин-драматург. Драма «Моцарт и Салье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История создания романа. Композиция. Сюжет. Жанр романа в стихах.  Система образов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Онегина и Ленского. Трагические итоги жизненного пу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арина – нравственный идеал Пушкина. Татьяна и Оль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. Анализ двух пис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р. Подготовка к сочинению по роману «Евгений Онег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Ю.Лермонтов: личность, судьба, эпо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России в лирике Лермон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ая лирика Лермонтова. Тема взаимоотношений человека и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ьба поколения 30-х годов в лирике Лермонтова. Тема поэта и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ман «Герой нашего времен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Печорин как «портрет поко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к Лермонтова в ром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анализу эпизода (по главе «Тамань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судьбы в главе «Фатали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р. Подготовка к сочинению по роману М.Ю.Лермонтова «Герой нашего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ы жизни и творчества Гоголя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ма «Мёртвые души». История создания, особенности сюжета, система образов. Чичиков и помещ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бочка и Ноздрёв в поэме «Мёртвые ду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Собакевича и Плюшкина в поэме Гоголя Н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чиновников в поэме. «Повесть о капитане Копейк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. Эволюция его образа в замысле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 по поэме «Мёртвые души» Гог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М.Достоевский. Обзор жизни и творчества. Повесть «Белые но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человека в странном мире ночей. Тип петербургского меч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 Достое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Островский. Пьеса «Бедность не поро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 драматического произведения. Основной конфликт ко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им Торцов-главный герой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ь Л.Н.Толстого. Автобиографическая трилогия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-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линные и мнимые ценности жизни в  повести «Ю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р. Сочинение-очерк на тему «Мой современ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оха А.П.Чехова. Художественное мастерство Чехова-рассказ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«Тоска». Трагизм судьбы героя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ссказа «Смерть чинов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по литерату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многообразие жанров и направ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. Новелла «Темные алле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ребряный век» русской поэзии. Своеобразие лирики А.А.Б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образие лирики А.А.Б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-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воеобразие ли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В.В.Маяковском. Особенность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ромада- любовь» и «громада-ненависть» в лирике Мая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. Жизнь и судьба. Повесть «Собачье сердце»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овести «Собачье сердц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Лирическая биография поэте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жизни и творчестве М.И.Цвета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траженье вашего лица». А.А.Ахматова. Ранняя ли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тихотворений А.Ахмат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А.Заболоцкий. Слово о поэте. «Образ мирозданья» в лирике Н.Заболоц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рика Н.А.Заболоц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«Судьба человека». Смысл названия рассказа. Судьба человека и судьба 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композиции и образ автора-рассказ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Л.Пастерна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ость и современность в стихах о природе и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вардовский. Слово о поэте. Стихи о роди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ма в творчестве Твард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Солженицын. Рассказ «Матренин двор». Картины послевоенной дерев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ведничества в рассказе Солженицына «Матрёнин дв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произведениям А.Солженицы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«Герои и проблемы современной литературы» (по произведениям А.Солженицы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2-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мансы и песни на стихи русских поэ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по литерату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лл. Чувства и разум в лирике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инт Гораций Флакк. «К Мельпоме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те Алигьери. Слово о поэте. «Божественная комедия»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Слово о поэте. Эпоха Возрождения. «Гамлет». Одиночество Гамлета в его конфликте с реальным ми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 любви Гамлета и Офелии. Философский характер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 Гете. Эпоха Просвещения. «Фауст» как философская траге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Фауста и Гретхен. Идейный смысл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е тест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уровню подготовки выпускнико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литературы на базовом уровне ученик должен овладе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ими ЗУ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 / ПОНИМАТЬ: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изученных литературных произведений;  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факты жизни и творчества писателей- классиков 19-20 вв.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героя, сюжет, композицию художественного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оизводить содержание литературного произведе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, бегло и выразительно читать вслух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род и жанр произведе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 отзыв на самостоятельно прочитанное произведени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 развернутый ответ на вопрос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 составлять план сочине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 рассказ-характеристику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 владеть письменной реч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я в диалоге или диску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етодического обеспечения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а И.В., Аникина С.Н. «Поурочные разработки по литературе. 9 класс», - М.: ВАКО, 200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В. «Универсальные поурочные разработки по литературе. 9 класс», - М.: ВАКО, 2009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С.Б. «Литература 9 класс. Поурочные планы по учебнику под ред. В.Я.Коровиной».-Волгоград: Учитель, 2010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для учащихся. 9 класс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лекции по творчеству русских писателей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с Е.М. «Русский язык. Литература.5-11 класс: уроки-путешествия, ролевые игры, тематические тесты, викторины».-Волгоград: Учитель, 2009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кина М.Н. «Нестандартные уроки по литературе. 9-11 клас».-Волгоград, 2001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ченко А.И., Петров С.М. «История русской советской литературы».-М: Просвещение, 1983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А.Г., Белая Г.А. «Литературный процесс 50-80х годов», М: Просвещение, 1997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 О.В., Фёдоров В.И. «Русская литература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»,-М: Просвещение,  1992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 произведениям писате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ind w:left="0" w:right="0" w:hanging="0"/>
        <w:jc w:val="center"/>
        <w:rPr/>
      </w:pPr>
      <w:r>
        <w:rPr/>
        <w:t>Лист внесения изменений и дополнений</w:t>
      </w:r>
    </w:p>
    <w:tbl>
      <w:tblPr>
        <w:tblW w:w="11425" w:type="dxa"/>
        <w:jc w:val="left"/>
        <w:tblInd w:w="-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646"/>
        <w:gridCol w:w="1260"/>
        <w:gridCol w:w="1374"/>
        <w:gridCol w:w="2311"/>
      </w:tblGrid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а листов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полнения и измен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протокол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 внесшего изменения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утверждения и подпись директора</w:t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5:00Z</dcterms:created>
  <dc:creator>Денис</dc:creator>
  <dc:description/>
  <cp:keywords/>
  <dc:language>en-US</dc:language>
  <cp:lastModifiedBy>Larisa</cp:lastModifiedBy>
  <cp:lastPrinted>2013-09-05T19:10:00Z</cp:lastPrinted>
  <dcterms:modified xsi:type="dcterms:W3CDTF">2014-01-14T08:36:00Z</dcterms:modified>
  <cp:revision>10</cp:revision>
  <dc:subject/>
  <dc:title>Комитет по образованию Целинного района Алтайского края</dc:title>
</cp:coreProperties>
</file>