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  <w:r>
        <w:rPr/>
        <w:t>«Дружбинская средняя (полная) общеобразовательная школа 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600"/>
        <w:gridCol w:w="2499"/>
        <w:gridCol w:w="2998"/>
      </w:tblGrid>
      <w:tr>
        <w:trPr>
          <w:trHeight w:val="325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/о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Дружб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 МБОУ «Дружб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«__»__________201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»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Дружб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 /С.Г.Ащеул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_______201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7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ебного предмета, класс, ступень, уровень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азовый, профильный – для 9-11 классов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… - 2014…  учебный год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 создана на основе федерального компонента государственного стандарта основного общего образования и программы для общеобразовательных школ (М.Т.Баранов, Т.А.Ладыженская, Н.М.Шанский, 2009 г.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  _____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ксимова Л.В.,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460" w:leader="none"/>
        </w:tabs>
        <w:spacing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жба 2013</w:t>
      </w:r>
    </w:p>
    <w:p>
      <w:pPr>
        <w:pStyle w:val="Style16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7 класса составлена на основе федерального компонента государственного стандарта основного общего образования, авторской «Программы для общеобразовательных учреждений. Русский язык. 5-9 классы» Баранова М.Т., Ладыженской Т.А. и др. - М.: «Просвещение», 2009г,  учебника 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сский язык 7 класс» </w:t>
      </w:r>
      <w:r>
        <w:rPr>
          <w:rFonts w:cs="Times New Roman" w:ascii="Times New Roman" w:hAnsi="Times New Roman"/>
          <w:sz w:val="24"/>
          <w:szCs w:val="24"/>
        </w:rPr>
        <w:t>Баранова М.Т., Ладыженской Т.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sz w:val="24"/>
          <w:szCs w:val="24"/>
        </w:rPr>
        <w:t>-М. «Просвещение», 2010 г., «Примерной программы по русскому языку»//</w:t>
      </w:r>
      <w:r>
        <w:rPr>
          <w:rFonts w:cs="Times New Roman" w:ascii="Times New Roman" w:hAnsi="Times New Roman"/>
          <w:iCs/>
          <w:sz w:val="24"/>
          <w:szCs w:val="24"/>
        </w:rPr>
        <w:t>Сборник нормативных документов. Русский язык/ сост. Э.Д. Днепров, А.Г. Аркадьев. - М.: Дрофа, 2008 г.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МК Баранова М.Т., Ладыженской Т.А., так как в данном учебном заведении выстроена предметная линия учебников по русскому языку 5- 8 классы Баранова М.Т., Ладыженской Т.А.</w:t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основной школы направлен на достижение </w:t>
      </w:r>
      <w:r>
        <w:rPr>
          <w:rFonts w:cs="Times New Roman" w:ascii="Times New Roman" w:hAnsi="Times New Roman"/>
          <w:spacing w:val="-5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целей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еспечив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чностно-</w:t>
      </w:r>
      <w:r>
        <w:rPr>
          <w:rFonts w:cs="Times New Roman" w:ascii="Times New Roman" w:hAnsi="Times New Roman"/>
          <w:sz w:val="24"/>
          <w:szCs w:val="24"/>
        </w:rPr>
        <w:t>ориентированного, когнитивно-коммуникативного, деятельностного подходов к обучению родному языку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 и патриотизма, созна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ношения к языку как явлению культуры, основному средству общения и получения знаний в разных сферах человеческой деятельности; воспитание </w:t>
      </w:r>
      <w:r>
        <w:rPr>
          <w:rFonts w:cs="Times New Roman" w:ascii="Times New Roman" w:hAnsi="Times New Roman"/>
          <w:sz w:val="24"/>
          <w:szCs w:val="24"/>
        </w:rPr>
        <w:t>интереса и любви к русскому языку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чемысл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ятельности, </w:t>
      </w:r>
      <w:r>
        <w:rPr>
          <w:rFonts w:cs="Times New Roman" w:ascii="Times New Roman" w:hAnsi="Times New Roman"/>
          <w:sz w:val="24"/>
          <w:szCs w:val="24"/>
        </w:rPr>
        <w:t>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воение знаний о русском языке, его устройстве и функционировании в </w:t>
      </w:r>
      <w:r>
        <w:rPr>
          <w:rFonts w:cs="Times New Roman" w:ascii="Times New Roman" w:hAnsi="Times New Roman"/>
          <w:sz w:val="24"/>
          <w:szCs w:val="24"/>
        </w:rPr>
        <w:t>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 анализировать,  классифицировать языковые факты, оценивать их с точки  зрения  нормативности, соответствия ситуации и сфере общения; умений работать с текстом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информационный  поиск,  извлекать  и  преобразовывать не</w:t>
      </w:r>
      <w:r>
        <w:rPr>
          <w:rFonts w:cs="Times New Roman" w:ascii="Times New Roman" w:hAnsi="Times New Roman"/>
          <w:spacing w:val="-2"/>
          <w:sz w:val="24"/>
          <w:szCs w:val="24"/>
        </w:rPr>
        <w:t>обходимую информацию.</w:t>
      </w:r>
    </w:p>
    <w:p>
      <w:pPr>
        <w:pStyle w:val="Style15"/>
        <w:ind w:left="-56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цели обуславливают решение следующих </w:t>
      </w:r>
      <w:r>
        <w:rPr>
          <w:rFonts w:cs="Times New Roman" w:ascii="Times New Roman" w:hAnsi="Times New Roman"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8"/>
        </w:numPr>
        <w:ind w:left="142" w:hanging="36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азвитие всех видов речевой деятельности; чтение, аудирование,</w:t>
        <w:br/>
      </w:r>
      <w:r>
        <w:rPr>
          <w:rFonts w:cs="Times New Roman" w:ascii="Times New Roman" w:hAnsi="Times New Roman"/>
          <w:sz w:val="24"/>
          <w:szCs w:val="24"/>
        </w:rPr>
        <w:t>говорение, письмо;</w:t>
      </w:r>
    </w:p>
    <w:p>
      <w:pPr>
        <w:pStyle w:val="Style15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учебных умений и навыков; коммуникативных, </w:t>
      </w:r>
      <w:r>
        <w:rPr>
          <w:rFonts w:cs="Times New Roman" w:ascii="Times New Roman" w:hAnsi="Times New Roman"/>
          <w:spacing w:val="-1"/>
          <w:sz w:val="24"/>
          <w:szCs w:val="24"/>
        </w:rPr>
        <w:t>интеллектуальных, информационных, организационных;</w:t>
      </w:r>
    </w:p>
    <w:p>
      <w:pPr>
        <w:pStyle w:val="Style15"/>
        <w:numPr>
          <w:ilvl w:val="0"/>
          <w:numId w:val="8"/>
        </w:numPr>
        <w:ind w:lef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прочных орфографических и пунктуационных умений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выков, овладение нормами русского литературного языка и обогащение </w:t>
      </w:r>
      <w:r>
        <w:rPr>
          <w:rFonts w:cs="Times New Roman" w:ascii="Times New Roman" w:hAnsi="Times New Roman"/>
          <w:spacing w:val="-1"/>
          <w:sz w:val="24"/>
          <w:szCs w:val="24"/>
        </w:rPr>
        <w:t>словарного запаса и грамматического строя речи учащихся.</w:t>
      </w:r>
    </w:p>
    <w:p>
      <w:pPr>
        <w:pStyle w:val="Style15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зык обеспечивает развитие интеллектуальных и творческих способностей ребенка, развивает его абстрактное мышление, память и воображение, </w:t>
      </w:r>
      <w:r>
        <w:rPr>
          <w:rFonts w:cs="Times New Roman" w:ascii="Times New Roman" w:hAnsi="Times New Roman"/>
          <w:sz w:val="24"/>
          <w:szCs w:val="24"/>
        </w:rPr>
        <w:t>формирует навыки самостоятельной учебной деятельности, самообразования и самореализации личности.</w:t>
      </w:r>
    </w:p>
    <w:p>
      <w:pPr>
        <w:pStyle w:val="Style15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истему понятий из области морфемики, морфологии, орфографии, синтаксиса и пунктуации, стилистики русского литературного языка, о языке как развивающемся явлении;</w:t>
      </w:r>
    </w:p>
    <w:p>
      <w:pPr>
        <w:pStyle w:val="Style15"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речеведческие понятия, на основе которых строится работа по развитию связной речи учащихся, - формирование коммуникативных умений и навыков; </w:t>
      </w:r>
    </w:p>
    <w:p>
      <w:pPr>
        <w:pStyle w:val="Style15"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>-сведения об основных нормах русского литературного языка;</w:t>
      </w:r>
    </w:p>
    <w:p>
      <w:pPr>
        <w:pStyle w:val="Style15"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>-перечень видов орфограмм и названий пунктуационных правил.</w:t>
      </w:r>
    </w:p>
    <w:p>
      <w:pPr>
        <w:pStyle w:val="Style15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е предусматривается изучение таких самостоятельных частей речи, как причастие, деепричастие, наречие, категория состояния, служебных частей речи и междометия. 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ы часы на развитие связной речи. Темы по развитию речи – речеведческие понятия и виды работы над текстом – пропорционально распределены между грамматическим материалом.</w:t>
      </w:r>
    </w:p>
    <w:p>
      <w:pPr>
        <w:pStyle w:val="Style15"/>
        <w:ind w:left="-567"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роцесс организуется с использованием таких педагогических технологий как традиционное, развивающее, проблемное обучение, а также информационно-коммуникационная технология.</w:t>
      </w:r>
    </w:p>
    <w:p>
      <w:pPr>
        <w:pStyle w:val="Style16"/>
        <w:tabs>
          <w:tab w:val="clear" w:pos="709"/>
          <w:tab w:val="left" w:pos="14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няются следующие формы и методы обучения: элементы диалоговой, проблемной технологий; элементы развивающего обучения; диалог, беседа, проблемные задания, наблюдение, рассказ, выполнение творческих работ, упражнения, работа с текстом, анализ языкового материала, разного рода конструирование, работа с алгоритмами, работа с таблицей, контрольные работы, работа с учебником, фронтальный опрос, работа с опорным материалом, работа со справочной литературой, разнообразные диктанты (словарный, схематический, лексический, распределительный, выборочный, объяснительный), сочинение, изложение.</w:t>
      </w:r>
    </w:p>
    <w:p>
      <w:pPr>
        <w:pStyle w:val="Style15"/>
        <w:ind w:lef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2012-2013 учебный год. На изучение курса отводится 140 часов из расчета 4 часа в неделю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й в авторской программе нет.  Условные обозначения в тексте данной программы: Р.р. – развитие речи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 языку являются:</w:t>
      </w:r>
    </w:p>
    <w:p>
      <w:pPr>
        <w:pStyle w:val="Style15"/>
        <w:numPr>
          <w:ilvl w:val="0"/>
          <w:numId w:val="2"/>
        </w:numPr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</w:t>
      </w:r>
    </w:p>
    <w:p>
      <w:pPr>
        <w:pStyle w:val="Style15"/>
        <w:numPr>
          <w:ilvl w:val="0"/>
          <w:numId w:val="2"/>
        </w:numPr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, уважительное отношение к родному языку, гордость за него, потребность сохранить чистоту русского языка как явления национальной культуры;</w:t>
      </w:r>
    </w:p>
    <w:p>
      <w:pPr>
        <w:pStyle w:val="Style15"/>
        <w:numPr>
          <w:ilvl w:val="0"/>
          <w:numId w:val="2"/>
        </w:numPr>
        <w:ind w:left="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ве наблюдения за собственной речью.</w:t>
      </w:r>
    </w:p>
    <w:p>
      <w:pPr>
        <w:pStyle w:val="Style15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 языку являются:</w:t>
      </w:r>
    </w:p>
    <w:p>
      <w:pPr>
        <w:pStyle w:val="Style15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, разными видами чтения и аудирования, способностью адекватно понять прочитанное или прослушанное высказывание и передать его содержание в соответствии с коммуникативной задачей, умениями выступать перед аудиторией с докладом, защищать реферат, проектную работу, участвовать в спорах, дискуссиях, умениями строить речевое взаимодействие в сотрудничестве со сверстниками и взрослыми, учитывать разные мнения и интересы, обосновывать свою позицию, уметь организовать интеллектуальную деятельность и представить её результаты;</w:t>
      </w:r>
    </w:p>
    <w:p>
      <w:pPr>
        <w:pStyle w:val="Style17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именение приобретённых знаний, умений и навыков в повседневной жизни, способность использовать родной язык как средство получения знаний по другим учебным предметам;</w:t>
      </w:r>
    </w:p>
    <w:p>
      <w:pPr>
        <w:pStyle w:val="Style17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 языку являютс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ли русского языка как национального языка русского народа, как государственного языка РФ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одном языке, понимание взаимосвязи его уровней и единиц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, словосочетания и предлож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ся устные и письменные формы проверки знаний учащихся по предмету: устный ответ, проверочные и контрольные работы, различные виды диктантов, тесты, сочинения и изложения.</w:t>
      </w:r>
    </w:p>
    <w:p>
      <w:pPr>
        <w:pStyle w:val="Style15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учащихся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но излагает изученный материал, дает правильное определение языковых понятий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наруживает понимание материала, может обосновать </w:t>
      </w:r>
      <w:r>
        <w:rPr>
          <w:rFonts w:cs="Times New Roman" w:ascii="Times New Roman" w:hAnsi="Times New Roman"/>
          <w:kern w:val="2"/>
          <w:sz w:val="24"/>
          <w:szCs w:val="24"/>
        </w:rPr>
        <w:t>свои суждения, применить знания на практике, привести необхо</w:t>
      </w:r>
      <w:r>
        <w:rPr>
          <w:rFonts w:cs="Times New Roman" w:ascii="Times New Roman" w:hAnsi="Times New Roman"/>
          <w:sz w:val="24"/>
          <w:szCs w:val="24"/>
        </w:rPr>
        <w:t xml:space="preserve">димые примеры не только по учебнику, но и самостоятельно составленны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лагает материал последовательно и правильно с точки зрения норм литературного языка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даст ответ, удовлетворяющий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ученик обнаруживает знание и понимание основных положений данной темы, но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лагает материал неполно и допускает неточности в определении понятий или формулировке правил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Style16"/>
        <w:shd w:fill="FFFFFF" w:val="clear"/>
        <w:ind w:right="5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иктантов</w:t>
      </w:r>
    </w:p>
    <w:p>
      <w:pPr>
        <w:pStyle w:val="Style15"/>
        <w:ind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зошибочную работ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 наличии в ней 1 негрубой орфографической или 1 негрубой </w:t>
      </w:r>
      <w:r>
        <w:rPr>
          <w:rFonts w:cs="Times New Roman" w:ascii="Times New Roman" w:hAnsi="Times New Roman"/>
          <w:sz w:val="24"/>
          <w:szCs w:val="24"/>
        </w:rPr>
        <w:t>пунктуационной ошибки.</w:t>
      </w:r>
    </w:p>
    <w:p>
      <w:pPr>
        <w:pStyle w:val="Style15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«4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ыставляется при наличии в диктант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2 орфо</w:t>
      </w:r>
      <w:r>
        <w:rPr>
          <w:rFonts w:cs="Times New Roman" w:ascii="Times New Roman" w:hAnsi="Times New Roman"/>
          <w:sz w:val="24"/>
          <w:szCs w:val="24"/>
        </w:rPr>
        <w:t>графических и 2 пунктуационных ошиб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 орфографической и 3 пунктуационных ошиб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 пунктуационных при отсутствии орфографических ошиб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 орфографических ошибках, если среди них есть однотипные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ктант, в котором допущен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4 орфографические и 4 пунктуационные ошибк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3 орфогра</w:t>
      </w:r>
      <w:r>
        <w:rPr>
          <w:rFonts w:cs="Times New Roman" w:ascii="Times New Roman" w:hAnsi="Times New Roman"/>
          <w:sz w:val="24"/>
          <w:szCs w:val="24"/>
        </w:rPr>
        <w:t>фические и 5 пунктуационных ошиб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7 пунктуационных ошибок при отсутствии орфографических ошибок. 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диктант, в котором допущен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до 7 орфографических и 7 пунктуационных ошиб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6 орфографических и 8 пунктуационных ошиб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5 орфографических и 9 пунктуационных ошибок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8 орфографических и 6 пунктуационных </w:t>
      </w:r>
      <w:r>
        <w:rPr>
          <w:rFonts w:cs="Times New Roman" w:ascii="Times New Roman" w:hAnsi="Times New Roman"/>
          <w:sz w:val="24"/>
          <w:szCs w:val="24"/>
        </w:rPr>
        <w:t>ошибок.</w:t>
      </w:r>
    </w:p>
    <w:p>
      <w:pPr>
        <w:pStyle w:val="Style16"/>
        <w:shd w:fill="FFFFFF" w:val="clear"/>
        <w:ind w:right="1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ополнительных заданий при диктанте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все задания верно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правильно не менее 3/4 заданий.</w:t>
      </w:r>
    </w:p>
    <w:p>
      <w:pPr>
        <w:pStyle w:val="Style15"/>
        <w:ind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 которой правильно выполнено не менее половины заданий.</w:t>
      </w:r>
    </w:p>
    <w:p>
      <w:pPr>
        <w:pStyle w:val="Style15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работу, в которой не выполнено более половины задани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9"/>
          <w:tab w:val="left" w:pos="-567" w:leader="none"/>
        </w:tabs>
        <w:ind w:left="-426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ценка сочинений и изложени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99"/>
        <w:gridCol w:w="6040"/>
      </w:tblGrid>
      <w:tr>
        <w:trPr/>
        <w:tc>
          <w:tcPr>
            <w:tcW w:w="9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99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критерии оценки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чь</w:t>
            </w:r>
          </w:p>
        </w:tc>
        <w:tc>
          <w:tcPr>
            <w:tcW w:w="6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5»</w:t>
            </w:r>
          </w:p>
        </w:tc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держание темы полностью соответствует т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актические ошибки отсутству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держание излагается последователь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остигнуто стилевое единство и выразительность текста.</w:t>
            </w:r>
          </w:p>
        </w:tc>
        <w:tc>
          <w:tcPr>
            <w:tcW w:w="6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1 орфографическая ошиб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1 пунктуационная ошиб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1 грамматическая ошиб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4»</w:t>
            </w:r>
          </w:p>
        </w:tc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одержание соответствует т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меются единичные фактические неточ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меются незначительные нарушения последовательности в изложении мыс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Лексический и грамматический строй речи достаточно разнообраз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тиль работы отличается единством и достаточной выразительностью.</w:t>
            </w:r>
          </w:p>
        </w:tc>
        <w:tc>
          <w:tcPr>
            <w:tcW w:w="6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2 орфографические и 2 пунктуационные ошиб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1 орфографическая и 3 пунктуационные ошиб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4 пунктуационные ошибки при отсутствии орфографических ошиб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2 грамматических ошиб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3»</w:t>
            </w:r>
          </w:p>
        </w:tc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 работе допущены существенные отклонения от т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а достоверна в главном, но в ней имеются отдельные фактические неточ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опущены отдельные нарушения последовательности из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тиль работы не отличается единством, речь недостаточно выразительна.</w:t>
            </w:r>
          </w:p>
        </w:tc>
        <w:tc>
          <w:tcPr>
            <w:tcW w:w="6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4 орфографические и 4 пунктуационные ошиб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3 орфографические и 5 пунктуационных ошиб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7 пунктуационных при отсутствии орфографических ошибок.</w:t>
            </w:r>
          </w:p>
        </w:tc>
      </w:tr>
      <w:tr>
        <w:trPr>
          <w:trHeight w:val="978" w:hRule="atLeast"/>
        </w:trPr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2»</w:t>
            </w:r>
          </w:p>
        </w:tc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а не соответствует те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опущено много фактических неточ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Нарушена последовательность </w:t>
            </w:r>
          </w:p>
        </w:tc>
        <w:tc>
          <w:tcPr>
            <w:tcW w:w="6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7 орфографических и 7 пунктуационных ошиб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6 орфографических и 8 пунктуационных ошибок.</w:t>
            </w:r>
          </w:p>
        </w:tc>
      </w:tr>
      <w:tr>
        <w:trPr>
          <w:trHeight w:val="1399" w:hRule="atLeast"/>
        </w:trPr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ложения мыслей в работе, часты случаи неправильного словоупотреб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Нарушено стилевое единство текста.</w:t>
            </w:r>
          </w:p>
        </w:tc>
        <w:tc>
          <w:tcPr>
            <w:tcW w:w="6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5 орфографических и 9 пунктуационных ошиб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8 орфографических и 6 пунктуационных ошиб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7 грамматических ошибок.</w:t>
            </w:r>
          </w:p>
        </w:tc>
      </w:tr>
    </w:tbl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тестов: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5»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0 – 100 %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4»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8 – 89 %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3»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0 – 77 %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2»- </w:t>
      </w:r>
      <w:r>
        <w:rPr>
          <w:rFonts w:eastAsia="Times New Roman" w:cs="Times New Roman" w:ascii="Times New Roman" w:hAnsi="Times New Roman"/>
          <w:sz w:val="24"/>
          <w:szCs w:val="24"/>
        </w:rPr>
        <w:t>менее 59 %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197"/>
        <w:gridCol w:w="1618"/>
        <w:gridCol w:w="165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– один из развитых языков м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ойденного в 5-6 класс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+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+ 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фология. Орфография. Культура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час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епричас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еч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тегория состоя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лужебные части речи. Культура ре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дл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ю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астиц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е. Звукоподражательные слов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7 + 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+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+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+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+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+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+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 + 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+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+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+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+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+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+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пройденного в 7 класс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2 + 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+ 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бот по развитию речи, требования к подготовке учащихся по предмету в полном объёме совпадают с авторской программой по предме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ИСОК  УЧЕБНО-МЕТОДИЧЕСКОЙ ЛИТЕРАТУРЫ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 М.Т., Ладыженская Т.А., Тростенцова Л.А. и др.. Учебник «Русский язык. 7 класс», Москва, «Просвещение», 2011 год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Ладыженская Т.А. Обучение русскому языку в 7 классе, Москва, «Просвещение», 2009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нос В.И., Пучкова Л.И. Сборник тестовых заданий для тематического и итогового контроля.  «Интеллект-Центр», 2004 год.</w:t>
        <w:br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юшкин А.Б. Рабочая тетрадь «Комплексный анализ текста». </w:t>
      </w:r>
      <w:r>
        <w:rPr>
          <w:rFonts w:cs="Times New Roman" w:ascii="Times New Roman" w:hAnsi="Times New Roman"/>
          <w:sz w:val="28"/>
          <w:szCs w:val="28"/>
        </w:rPr>
        <w:t xml:space="preserve"> Москва, Творческий центр «Сфера», 2004 год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ind w:left="720" w:hanging="0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ind w:left="720" w:hanging="0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eastAsia="Arno Pro;Times New Roman" w:cs="Arno Pro;Times New Roman" w:ascii="Arno Pro;Times New Roman" w:hAnsi="Arno Pro;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</w:r>
    </w:p>
    <w:p>
      <w:pPr>
        <w:pStyle w:val="Normal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eastAsia="Arno Pro;Times New Roman" w:cs="Arno Pro;Times New Roman" w:ascii="Arno Pro;Times New Roman" w:hAnsi="Arno Pro;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11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860"/>
        <w:gridCol w:w="900"/>
        <w:gridCol w:w="978"/>
        <w:gridCol w:w="978"/>
        <w:gridCol w:w="2340"/>
      </w:tblGrid>
      <w:tr>
        <w:trPr>
          <w:trHeight w:val="142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делы, те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азвития речи</w:t>
            </w:r>
          </w:p>
        </w:tc>
      </w:tr>
      <w:tr>
        <w:trPr>
          <w:trHeight w:val="5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I четвер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ть (42 часа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 – один из развитых языков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вторение пройденного в 5-6 классах (12 + 2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 изученного. Синтаксис и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ксика и фразе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етика и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вообразование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Подробное изложение (упр. №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фология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Стили литературного языка. Публицистический стил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 изученного о глаголе в 5-6 кла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авописание личных окончаний глаголов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  <w:t>Контрольный диктант и его анали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ичастие (25 + 6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ятие о причаст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гольные признаки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клонение причастий. </w:t>
            </w:r>
          </w:p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ятие о причастном обор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Подготовка к домашнему сочинению «Люби и охраняй родную прир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и препинания при причастном обор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йствительные и страдательные причастия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ткие и полные страдательные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ительные причастия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Подготовка к сочинению-описанию по «Портрету Д. Давыдова» Кипре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Сочинение-описание по «Портрету Д. Давыдова» Кипре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ительные причастия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адательные причастия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адательные причастия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Р.Р. Выборочное изложение (упр. 130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ласные перед Н в полных и кратких страдательных причас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фологический разбор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36. 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итное и раздельное написание НЕ с 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 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-НН 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-НН в суффиксах кратких страдательных причастий и в кратких отглаго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чинение-рассу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-НН в суффиксах кратких страдательных причастий и в кратких отглаго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I четвер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ь (37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-Ё после шипящих в суффиксах страдательных причас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Сочинение. Портретное 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атизация и обобщение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Контрольная работа по теме «Причастие»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еепричастие (10 +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 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нятие о деепричаст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с дее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епричастный оборот и знаки препинания при нё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епричастия совершенного и несовершенного вида. Морфологический разбор деепричастия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 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Подготовка и написание  сочинения-описания по картине «Врата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. 5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атизация и обобщение по теме «Дее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-тест по теме «Дееприча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 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Контрольная работа по теме «Деепричастие» и её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речие (28 + 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ечи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 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мысловые группы наре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Сочинение-описание по картине Попова «Первый сне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епени сравнений наре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фологический разбор наре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Сочинение-рассуждение (упр. 217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 6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с нареч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 6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и НИ в отрицательных нареч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 7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-НН в нареч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 7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Описание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 7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-Е после шипящих на конц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 7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-А на конц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Р.Р. Подробное изложение </w:t>
              <w:br/>
              <w:t>(упр. 24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Сочинение по картине Е.Н.Широкова «Друзь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фис в нареч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 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фис в нареч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 84. 8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итное и раздельно написани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 8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Ь после шипящих на конце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 89. 9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 и обобщение по теме «На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 9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Контрольная работа по теме «Наречие» и её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атегория состояния (4 +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. 9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тегория состояния.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Описание состояния природы (упр. 2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 9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рфологический разбор категории состоя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Сжатое изложение (упр. 28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лужебные части речи. Предлог (12 + 2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лужебные части речи.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лог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потребление предлог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 10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роизводные и производные пред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стые и составные предлоги. Морфологический разбор пред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 10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Сочинение-описание по картине Сайкиной «Детская спорти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 108. 10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итное и раздельно написание производных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 1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атизация и обобщение по теме «Пред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Тест по теме «Предлог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юз как часть речи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юзы сочинительные и подчин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 1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нительные сою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-  1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чинительные союз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фологический разбор сою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 1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Сочинение-рассуждение (упр. 343, 342 (на выбор)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 1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писание омонимичных часте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 1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стематизация и обобщение по теме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Контрольная работа по теме «Союз» и её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Частица (18 + 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нятие о частице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ообразующие час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четверть (38 час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ысловые час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дельное и дефисное написание частиц, морфологический разбор час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 1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Сочинение-описание по картине Юона Конец зимы. Полд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 1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ицательные частицы НЕ и 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9-14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личение НЕ и 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 1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Сочинение-рассказ по данному сю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тица НИ, приставка НИ, союз НИ-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-14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с различными частям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 1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 по теме «Част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-зачёт по теме «Част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Контрольная работа по теме «Частицы» и её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ждометия. Звукоподражательные слова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 1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ждометие как часть речи. Синтаксическая роль междометий в предлож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 1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укоподражательные слова и их отличие от междомети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вторение и систематизация пройденного в 7 классе (12 +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Разделы науки о языке. Текст. Стил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.Р. Контроль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 1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нетика и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 1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ксика и фразе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 16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в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 16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рфология. Самостоятельн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 16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фография и пункту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 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Итоговая контрольная работа и её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7:00Z</dcterms:created>
  <dc:creator>Admin</dc:creator>
  <dc:description/>
  <cp:keywords/>
  <dc:language>en-US</dc:language>
  <cp:lastModifiedBy>Larisa</cp:lastModifiedBy>
  <cp:lastPrinted>2012-09-11T19:21:00Z</cp:lastPrinted>
  <dcterms:modified xsi:type="dcterms:W3CDTF">2014-01-15T08:20:00Z</dcterms:modified>
  <cp:revision>15</cp:revision>
  <dc:subject/>
  <dc:title>Приморско-Ахтарский район станица Ольгинская             муниципальное общеобразовательное учреждение                            средняя общеобразовательная школа № 4</dc:title>
</cp:coreProperties>
</file>