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Чем занимается школьный логопед.</w:t>
      </w:r>
    </w:p>
    <w:p>
      <w:pPr>
        <w:pStyle w:val="Style14"/>
        <w:rPr/>
      </w:pPr>
      <w:r>
        <w:rPr/>
        <w:t>Здравствуйте уважаемые родители! На базе школы работает логопедический пункт и я хочу познакомить Вас с его деятельностью.</w:t>
      </w:r>
    </w:p>
    <w:p>
      <w:pPr>
        <w:pStyle w:val="Style14"/>
        <w:ind w:firstLine="708"/>
        <w:rPr/>
      </w:pPr>
      <w:r>
        <w:rPr/>
        <w:t xml:space="preserve">Логопункт в школе создается с целью  профилактики и исправления недостатков письменной речи и чтения. Обращаю ваше внимание, что к моменту поступления в школу предполагается, </w:t>
      </w:r>
      <w:r>
        <w:rPr>
          <w:u w:val="single"/>
        </w:rPr>
        <w:t>что проблемы, связанные со звукопроизношением вашего ребёнка, решены в дошкольный период.</w:t>
      </w:r>
    </w:p>
    <w:p>
      <w:pPr>
        <w:pStyle w:val="Style14"/>
        <w:ind w:firstLine="708"/>
        <w:rPr/>
      </w:pPr>
      <w:r>
        <w:rPr/>
        <w:t>В сентябре проводится обследование устной речи первоклассников и обследование письменной речи учеников 2,3 и 4 класс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 первоклашек проверяется словарный запас, грамматический строй речи, звукопроизношение и фонематический слух.</w:t>
      </w:r>
    </w:p>
    <w:p>
      <w:pPr>
        <w:pStyle w:val="Style14"/>
        <w:ind w:firstLine="360"/>
        <w:rPr/>
      </w:pPr>
      <w:r>
        <w:rPr/>
        <w:t>По результатам обследования происходит комплектация групп. В первую очередь зачисляются дети с общим недоразвитием речи, фонетико-фонематическим нарушением речи и лишь в последнюю очередь - дети с проблемами звукопроизношения. Из опыта работы хочу отметить что количество детей с ОНР и ФФНР ежегодно большое, поэтому дети с недостатками звукопроизношения уже не зачисляются на логопункт.</w:t>
      </w:r>
    </w:p>
    <w:p>
      <w:pPr>
        <w:pStyle w:val="Style14"/>
        <w:ind w:firstLine="360"/>
        <w:rPr/>
      </w:pPr>
      <w:r>
        <w:rPr/>
        <w:t xml:space="preserve">Основной целью занятий является профилактика нарушений письма и чтения. </w:t>
      </w:r>
    </w:p>
    <w:p>
      <w:pPr>
        <w:pStyle w:val="Style14"/>
        <w:ind w:firstLine="360"/>
        <w:rPr/>
      </w:pPr>
      <w:r>
        <w:rPr/>
        <w:t>Занятия проводятся два раза в неделю по 30-40 минут. В зависимости от нарушения речи обучение может длится от полугода до окончания 4 –го класса.</w:t>
      </w:r>
    </w:p>
    <w:p>
      <w:pPr>
        <w:pStyle w:val="Style14"/>
        <w:ind w:firstLine="708"/>
        <w:rPr/>
      </w:pPr>
      <w:r>
        <w:rPr/>
        <w:t>В конце учебного года проводится повторное обследование. По результатам которого ребенок либо выпускается с логопункта, либо остается.</w:t>
      </w:r>
    </w:p>
    <w:p>
      <w:pPr>
        <w:pStyle w:val="Style14"/>
        <w:rPr/>
      </w:pPr>
      <w:r>
        <w:rPr/>
        <w:t xml:space="preserve"> </w:t>
      </w:r>
      <w:r>
        <w:rPr/>
        <w:tab/>
        <w:t>В январе месяце в 1-х классах проводится обследование письменной речи. По результатам которого ребенок также может быть зачислен на занятия ( при наличии свободных мест)</w:t>
      </w:r>
    </w:p>
    <w:p>
      <w:pPr>
        <w:pStyle w:val="Style14"/>
        <w:rPr/>
      </w:pPr>
      <w:r>
        <w:rPr/>
        <w:t xml:space="preserve">  </w:t>
      </w:r>
      <w:r>
        <w:rPr/>
        <w:t xml:space="preserve">Хочу обратить ваше внимание на то, что дети, занимавшиеся раньше с логопедом, должны быть под особым присмотром у школьного логопеда, так как у этих детей в первую очередь могут возникнуть трудности с освоением письменной речи. Сообщите, пожалуйста,  логопеду или учителю, если ваш ребёнок имел в прошлом недостатки звукопроизношения. </w:t>
      </w:r>
    </w:p>
    <w:p>
      <w:pPr>
        <w:pStyle w:val="Style14"/>
        <w:rPr/>
      </w:pPr>
      <w:r>
        <w:rPr/>
        <w:t xml:space="preserve">Так как дополнительное внимание и контроль помогут предотвратить вероятные трудности. </w:t>
      </w:r>
    </w:p>
    <w:p>
      <w:pPr>
        <w:pStyle w:val="Style14"/>
        <w:rPr/>
      </w:pPr>
      <w:r>
        <w:rPr>
          <w:b/>
        </w:rPr>
        <w:t xml:space="preserve">Если Ваш ребенок зачислен на логопункт то от родителей требуе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ть условия для регулярного посещения занят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нтересоваться темами, пройденными на уроке; </w:t>
      </w:r>
    </w:p>
    <w:p>
      <w:pPr>
        <w:pStyle w:val="Style14"/>
        <w:spacing w:before="280" w:after="280"/>
        <w:rPr/>
      </w:pPr>
      <w:r>
        <w:rPr/>
        <w:t xml:space="preserve">Если вы хотите ознакомится с результатами обследования или получить консультацию то можете подойти ко мне в 205 кабинет. Время работы кабинета с 12-30 часов до 16-17 часов. (В зависимости от расписани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5:00Z</dcterms:created>
  <dc:creator>Bagdasaev Vladimir</dc:creator>
  <dc:description/>
  <cp:keywords/>
  <dc:language>en-US</dc:language>
  <cp:lastModifiedBy>Мария Багдасаева</cp:lastModifiedBy>
  <dcterms:modified xsi:type="dcterms:W3CDTF">2013-12-20T02:35:00Z</dcterms:modified>
  <cp:revision>2</cp:revision>
  <dc:subject/>
  <dc:title/>
</cp:coreProperties>
</file>