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это судьба?!</w:t>
      </w:r>
    </w:p>
    <w:p>
      <w:pPr>
        <w:pStyle w:val="Normal"/>
        <w:spacing w:lineRule="auto" w:line="360"/>
        <w:ind w:left="-1701" w:right="-85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Если вышел ты в этот путь, преисполнись мечтой высокой,</w:t>
      </w:r>
    </w:p>
    <w:p>
      <w:pPr>
        <w:pStyle w:val="Normal"/>
        <w:spacing w:lineRule="auto" w:line="360"/>
        <w:ind w:left="-1701" w:right="-85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Добрым, умным и смелым будь – честным рыцарем – без упрека</w:t>
      </w:r>
      <w:r>
        <w:rPr>
          <w:sz w:val="22"/>
          <w:szCs w:val="22"/>
        </w:rPr>
        <w:t xml:space="preserve">! </w:t>
      </w:r>
    </w:p>
    <w:p>
      <w:pPr>
        <w:pStyle w:val="Normal"/>
        <w:spacing w:lineRule="auto" w:line="360"/>
        <w:ind w:left="-1701" w:right="-8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За открытые правде сердца на нелегкой земной орбите</w:t>
      </w:r>
    </w:p>
    <w:p>
      <w:pPr>
        <w:pStyle w:val="Normal"/>
        <w:spacing w:lineRule="auto" w:line="360"/>
        <w:ind w:left="-1701" w:right="-850" w:hanging="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Будь всегда в бою, до конца, если имя тебе – Учитель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ать однозначный ответ, нужно найти неординарный подход к сути данного утверждения. И это очень важно для каждого, кто выбрал этот непростой жизненный путь – прийти к осознанию себя в профессии учитель. 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удьба, с моей точки зрения - </w:t>
      </w:r>
      <w:r>
        <w:rPr>
          <w:color w:val="252525"/>
          <w:sz w:val="28"/>
          <w:szCs w:val="28"/>
          <w:shd w:fill="FFFFFF" w:val="clear"/>
        </w:rPr>
        <w:t>череда всех жизненных событий, неподвластная человеческой воле, несущая в себе предопределенность поступков. Многие считали и будут считать, что изменить что-то в своей судьбе невозможно. Если брать мое определение за основу в ответе на главный вопрос: Судьба ли это – учитель? Несомненно, напрашивается положительный ответ, и в этом просматривается определенная логическая цепочка в моей жизни. Ведь со школьных лет я всей душой любила и люблю по сей день Английский язык, как предмет, как изучение культуры и обычаев зарубежных стран. Люблю это непреодолимое чувство стирания границ в общении с коллосальным количеством людей разных стран, разного мировоззрения и мироощущения. Поэтому дальнейший выбор моей профессиональной направленности был заранее предрешен, учиться там, где можно вырасти в квалифицированного специалиста в области языков и реализовать свои возможности, а также страсть к их изучению. Бесспорно, возникает вопрос, в чем же логика выбора профессии учителя? Дети, любовь к ним и цель «вырастить» грамотное поколение, понимающее важность такого предмета, как Английский язык, стойкие личности, живущие в век растущего технологического прогресса, международного экономического рынка и тесного сотрудничества стран, осознающие преимущество отсутствия языковых барьеров и ставящих это в один из приоритетов. Прекрасно понимаю, что всегда будут дети, которые могут заявлять в открытую, что им мой предмет не нужен, к таким «индивидуалистам» нужен особый подход и методы преподавания. Они обязаны быть присущи современному педагогу, своего рода перфекционисту, который донесет знания до каждого ученика в классе и заинтересует самим процессо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525"/>
          <w:sz w:val="28"/>
          <w:szCs w:val="28"/>
          <w:shd w:fill="FFFFFF" w:val="clear"/>
        </w:rPr>
        <w:t xml:space="preserve">Но давайте рассмотрим вопрос с другой стороны, ведь возможно, что мы можем менять свою судьбу, например своими действиями и поступками. Помню в своей жизни такие времена, что я и представить не могла, что буду учителем по профессии. В разные периоды своей жизни возникали различные цели, не связанные с преподавательской деятельностью, ведь поступая в Университет иностранных языков, у меня было большое поле выбора дальнейшего вида деятельности, тут и сыграла важную роль психология, когда стало невозможно смотреть на безграмотную молодежь с отсутствием элементарных признаков воспитания и морали. Возникло огромное желание взять ситуацию в свои руки и помимо знаний дать детям вырасти достойными людьми в условиях этой социологической нестабильности мира подростка. Учитель – это человек, который наравне с родителями воспитывает в детях личность, дополняя и исправляя то, что они не успели или не смогли получить. Для кого-то ты становишься другом, для кого-то человеком,  которому  можно выговориться и доверить что-то личное. Поэтому учителю необходимо развивать в себе качества тонкого психолога, знающего, как поступить ребенку в той или иной жизненной ситуации, не ранить и не задеть его внутренний мир, прививая чувство собственного достоинства и уважения. Уважение хотелось бы выделить отдельно в воспитании личности ребенка и очень надеюсь, что родители будут уделять достаточно внимания этому важному качеству, так как последнее время наблюдается тенденция плохого представления ученика о том, что это. 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Подведя  итоги, хотелось бы сказать, что совершенно не важно, каким образом ты пришел в профессию учитель, главное насколько квалифицированным специалистом ты стал в ней и отвечая на вопрос: «Учитель – это судьба?!», я отвечу, учитель – это призвание.</w:t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21:00Z</dcterms:created>
  <dc:creator>пк</dc:creator>
  <dc:description/>
  <cp:keywords/>
  <dc:language>en-US</dc:language>
  <cp:lastModifiedBy>1</cp:lastModifiedBy>
  <dcterms:modified xsi:type="dcterms:W3CDTF">2014-12-11T06:33:00Z</dcterms:modified>
  <cp:revision>7</cp:revision>
  <dc:subject/>
  <dc:title/>
</cp:coreProperties>
</file>