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  <w:b/>
          <w:i/>
        </w:rPr>
        <w:t>Лекции для родителей.</w:t>
      </w:r>
    </w:p>
    <w:p>
      <w:pPr>
        <w:pStyle w:val="Style15"/>
        <w:widowControl/>
        <w:jc w:val="center"/>
        <w:rPr/>
      </w:pPr>
      <w:r>
        <w:rPr>
          <w:rStyle w:val="FontStyle11"/>
          <w:i/>
        </w:rPr>
        <w:t>О родительском авторитете.</w:t>
      </w:r>
    </w:p>
    <w:p>
      <w:pPr>
        <w:pStyle w:val="Style15"/>
        <w:widowControl/>
        <w:jc w:val="center"/>
        <w:rPr>
          <w:rStyle w:val="FontStyle11"/>
          <w:i/>
          <w:i/>
        </w:rPr>
      </w:pPr>
      <w:r>
        <w:rPr>
          <w:rStyle w:val="FontStyle11"/>
          <w:i/>
        </w:rPr>
        <w:t>(А. С. Макаренко «Лекции о воспитании детей»).</w:t>
      </w:r>
    </w:p>
    <w:p>
      <w:pPr>
        <w:pStyle w:val="Style15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1"/>
        </w:rPr>
      </w:pPr>
      <w:r>
        <w:rPr>
          <w:rStyle w:val="FontStyle11"/>
        </w:rPr>
        <w:t>Отец и мать в глазах ребёнка должны иметь авторитет. Часто приходится слышать вопрос: «Что делать в ребёнком, если он не слушается?». Вот это самое «не слушается» и есть признак того, что родители в его глазах не имеют авторитета. Откуда берётся родительский авторитет, как он организуется?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Те родители, у которых дети «не слушаются», склонны иногда думать, что авторитет даётся от природы, что это особый талант. Если таланта нет, то и поделать ничего нельзя, остаётся только позавидовать тому, у которого этот талант есть. Эти родители ошибаются. Авторитет может быть организован в каждой семье, и это даже не очень трудное дело. К сожалению, встречаются родители, которые организуют авторитет на ложных основаниях. Они стремятся к тому, чтобы дети их слушались, это составляет их цель. Послушание не может быть целью. Цель может быть только одна - правильное воспитание. Авторитет, построенный на ложных основаниях, только на очень короткое время помогает, скоро всё разрушается. Не остаётся ни авторитета, ни послушания. Есть много сортов ложного авторитета.</w:t>
      </w:r>
    </w:p>
    <w:p>
      <w:pPr>
        <w:pStyle w:val="Style15"/>
        <w:widowControl/>
        <w:jc w:val="both"/>
        <w:rPr>
          <w:rStyle w:val="FontStyle11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i/>
        </w:rPr>
        <w:t>Авторитет подавления.</w:t>
      </w:r>
    </w:p>
    <w:p>
      <w:pPr>
        <w:pStyle w:val="Style21"/>
        <w:widowControl/>
        <w:ind w:firstLine="720"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Это самый странный сорт авторитета. Больше всего таким авторитетом страдают отцы. Если отец дома всегда сердит, всегда рычит, при всяком удобном случае хватается за ремень, на каждый вопрос отвечает грубостью - это и есть авторитет подавления. Такой отцовский террор держит в страхе всю семью, не только ребёнка , но и мать. Он делает мать нулевым существом, способным быть только прислугой. Такой авторитет воспитывает детскую ложь и человеческую трусость; жестокость. Из забитых и безвольных детей выходят потом либо слякотные, никчемные люди, либо самодуры, мстящие за подавленное детство.</w:t>
      </w:r>
    </w:p>
    <w:p>
      <w:pPr>
        <w:pStyle w:val="Style15"/>
        <w:widowControl/>
        <w:jc w:val="both"/>
        <w:rPr>
          <w:rStyle w:val="FontStyle11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i/>
        </w:rPr>
        <w:t>Авторитет расстояния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Если такие отцы, да и матери, которые серьёзно убеждены: чтобы дети слушались, нужно поменьше с ними разговаривать, изредка выступать в виде начальства. Здесь сплошь и рядом у отца отдельный кабинет, из которого он показывается изредка. Обедает он отдельно, даже свои распоряжения по семье передаёт  через мать. Бывают и такие матери, у них своя жизнь, свои интересы, а дети находятся в ведении бабушки или домохозяйки.</w:t>
      </w:r>
    </w:p>
    <w:p>
      <w:pPr>
        <w:pStyle w:val="Style15"/>
        <w:widowControl/>
        <w:jc w:val="both"/>
        <w:rPr>
          <w:rStyle w:val="FontStyle11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i/>
        </w:rPr>
        <w:t>Авторитет чванства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Некоторые люди считают, что они самые заслуженные, самые важные деятели и показывают эту важность на каждом шагу даже своим детям. Толкуют о своих достоинствах, высокомерно относятся к остальным людям. Бывает очень часто, что поражённые таким видом отца, начинают чваниться и дети. На каждом шагу повторяют: мой папа - начальник; мой папа - знаменитость. Это приводит к трагическому отделению детей от других. Встречается такой авторитет и у родителей - матерей: какое-нибудь особенное платье, поездка на курорт, важное знакомство - всё это даёт им основания для чванства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i/>
        </w:rPr>
        <w:t>Авторитет резонерства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Родители буквально заедают детскую жизнь бесконечными поучениями и назидательными разговорами. Вместо того, чтобы сказать ребёнку несколько слов, родитель усаживает его против себя и начинает скучную, надоедливую речь. В такой семье всегда мало радости и улыбки. Родители забывают, что дети - это не взрослые, что у них своя жизнь, которую надо уважать. Ребёнок живёт эмоционально, страстно, его меньше всего занимают рассуждения. Привычка приходит у ребёнка постепенно, а постоянные разглагольствования родителей, гуденье, проходят для ребёнка почти бесследно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i/>
        </w:rPr>
        <w:t>Авторитет любви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Чтобы дети слушались, нужно, чтобы они любили родителей. А чтобы заслужить эту любовь необходимо на каждом шагу показывать свою родительскую любовь. Нежные слова и бесконечные ласки сыплются на детей в избыточном количестве. Если ребёнок не слушается, у него немедленно спрашивают: «Значит, ты и папу не любишь?» Родители ревниво следят за выражение детских глаз, требуют в них нежности и любви. Такая семья погружается в море сентиментальности, что ничего другого не замечает. Много опасных мест: дети замечают, что родителей можно как угодно обманывать, если делать это с невинным выражением. С малых лет ребёнок начинать понимать, что людям можно подыгрывать (холодный, циничный расчёт). Вырастают неискренние, лживые эгоисты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i/>
        </w:rPr>
        <w:t>Авторитет доброты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Детское послушание вызывается мягкостью, уступчивостью родителей (образ «доброго ангела»). Они всё разрешают, ничего не жаль, они боятся семейных конфликтов, предпочитают семейный мир. Дети скоро начинают командовать родителями; широкий простор для детских желаний, капризов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i/>
        </w:rPr>
        <w:t>Авторитет дружбы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«Наши дети будут нашими друзьями». Родители и дети должны быть друзьями, но всё же оставаться старшими членами, а дети воспитанниками. Если дружба достигает крайних пределов, то начинается противоположный процесс: дети начинают воспитывать своих родителей. Настоящей дружбы уже нет, так как нет уважения.</w:t>
      </w:r>
    </w:p>
    <w:p>
      <w:pPr>
        <w:pStyle w:val="Style31"/>
        <w:widowControl/>
        <w:jc w:val="both"/>
        <w:rPr>
          <w:rStyle w:val="FontStyle11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i/>
        </w:rPr>
        <w:t>Авторитет подкупа.</w:t>
      </w:r>
    </w:p>
    <w:p>
      <w:pPr>
        <w:pStyle w:val="Style21"/>
        <w:widowControl/>
        <w:jc w:val="both"/>
        <w:rPr>
          <w:rStyle w:val="FontStyle11"/>
          <w:i/>
          <w:i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Послушание покупается подарками и обещаниями. Родители, не стесняясь, так и говорят: «Будешь слушаться - ...». В семье, возможно, некоторое поощрение. Но нельзя премировать за хорошее поведение. Можно премировать за выполнение какой-нибудь трудной работы. Но нельзя заранее объявлять ставку, подстёгивать детей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Но бывает, что родители, совсем не думают об авторитете; сегодня родитель нагремел за пустяк и наказал, вчера признался в любви, послезавтра ещё что-нибудь обещает, на следующий день снова наказал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</w:rPr>
        <w:t>Бывает, что отец придерживается одного авторитета, мать другого. Детям приходится, прежде всего, быть дипломатами и научиться лавировать между папой и мам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Corbel" w:hAnsi="Corbel" w:cs="Corbel"/>
      <w:spacing w:val="-3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41:00Z</dcterms:created>
  <dc:creator>Mihayilenko</dc:creator>
  <dc:description/>
  <cp:keywords/>
  <dc:language>en-US</dc:language>
  <cp:lastModifiedBy>Главный</cp:lastModifiedBy>
  <dcterms:modified xsi:type="dcterms:W3CDTF">2013-12-03T17:17:00Z</dcterms:modified>
  <cp:revision>10</cp:revision>
  <dc:subject/>
  <dc:title/>
</cp:coreProperties>
</file>