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казённое  общеобразовательное учрежд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цей «Альфа» Усть-Ишимского муниципального района.</w:t>
      </w:r>
    </w:p>
    <w:tbl>
      <w:tblPr>
        <w:tblW w:w="77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9"/>
        <w:gridCol w:w="81"/>
      </w:tblGrid>
      <w:tr>
        <w:trPr/>
        <w:tc>
          <w:tcPr>
            <w:tcW w:w="1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___Русский язык__»   5_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  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а и реализуется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учителем русского язык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лег О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 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имерной программе для основной школы предусмотрено развитие всех основных видов деятельности обучаемых, представленных в примерных программах для начального общего образования. Однако содержание примерной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имерной программе обозначено целеполагание предметных курсов на разных уровн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уровне метапредметных, предметных и личностных ц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уровне метапредметных, предметных и личностных образовательных результатов (требован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а уровне учебных действий.</w:t>
      </w:r>
      <w:r>
        <w:rPr>
          <w:color w:val="FFFFFF"/>
          <w:sz w:val="28"/>
          <w:szCs w:val="28"/>
        </w:rPr>
        <w:t xml:space="preserve">жение целей основ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усский язык — это родной язык русского народа, государственный язык Российской Федерации, средство межнационального общения, консолидации и единения народов России,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ё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Целями </w:t>
      </w:r>
      <w:r>
        <w:rPr>
          <w:color w:val="000000"/>
          <w:sz w:val="28"/>
          <w:szCs w:val="28"/>
        </w:rPr>
        <w:t>изучения русского (родного) языка в основной школе являются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 5 классе — 210 ч. (5ч.+1ч. Шк.компонен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  <w:tab w:val="left" w:pos="709" w:leader="none"/>
        </w:tabs>
        <w:spacing w:lineRule="auto" w:line="240"/>
        <w:ind w:firstLine="51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mallCaps/>
          <w:color w:val="000000"/>
          <w:sz w:val="24"/>
          <w:szCs w:val="24"/>
          <w:lang w:val="ru-RU"/>
        </w:rPr>
        <w:t>Планируемые результаты освоения обучающимися</w:t>
      </w:r>
    </w:p>
    <w:p>
      <w:pPr>
        <w:pStyle w:val="Osnova"/>
        <w:tabs>
          <w:tab w:val="clear" w:pos="708"/>
          <w:tab w:val="left" w:pos="624" w:leader="dot"/>
          <w:tab w:val="left" w:pos="709" w:leader="none"/>
        </w:tabs>
        <w:spacing w:lineRule="auto" w:line="240"/>
        <w:ind w:firstLine="510"/>
        <w:jc w:val="center"/>
        <w:rPr>
          <w:rStyle w:val="Zag11"/>
          <w:rFonts w:ascii="Times New Roman" w:hAnsi="Times New Roman" w:eastAsia="@Arial Unicode MS" w:cs="Times New Roman"/>
          <w:b/>
          <w:b/>
          <w:smallCap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mallCaps/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 по русскому язы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чь и речевое общение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b/>
          <w:bCs/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рмами речевого поведения в типичных ситуациях общ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основные причины коммуникативных неудач и уметь их объясня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чев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/>
      </w:pPr>
      <w:r>
        <w:rPr>
          <w:sz w:val="28"/>
          <w:szCs w:val="28"/>
        </w:rPr>
        <w:t>Выпускник 5 класса научит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прочитанных учебно-научных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умениями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работы с учебной книгой, справочникам и другими информационными источниками, включая СМИ и ресурсы Интерне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, анализировать, оценивать явную и скрытую (подтекстовую) информацию прочитанных текстов разной функционально-стилевой и жанровой принадлеж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/>
      </w:pPr>
      <w:r>
        <w:rPr>
          <w:sz w:val="28"/>
          <w:szCs w:val="28"/>
        </w:rPr>
        <w:t>создавать устные монологические и диалогические высказывания на 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ётом заданных условий общ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; правила речевого этикета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оценивать речевые высказывания с точки зрения их успешности в достижении прогнозируемого результ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сьмо 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/>
      </w:pPr>
      <w:r>
        <w:rPr>
          <w:sz w:val="28"/>
          <w:szCs w:val="28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лексические, грамматические нормы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ать рецензии, рефераты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аннотации, тезисы выступления, конспекты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/>
      </w:pPr>
      <w:r>
        <w:rPr>
          <w:i/>
          <w:sz w:val="28"/>
          <w:szCs w:val="28"/>
        </w:rPr>
        <w:t>писать резюме, деловые письма, объя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и редактировать собственные тексты различных типов речи, стилей, жанров с учетом требований к построению связного текста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i/>
          <w:sz w:val="28"/>
          <w:szCs w:val="28"/>
        </w:rPr>
        <w:t>Выпускник 5 класса получит возможность научиться создавать в устной и письменной форме учебно-научные тексты (конспект, участие в беседе, дискуссии), официально-деловые тексты (объявление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разновидности языка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рактическими умениями различать тексты разговорного характера, научные, тексты художественной литературы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анализировать тексты разных жанров научного (учебно-научного)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высказывания разных стилей, жанров и типов речи (отзыв, сообщение, доклад как жанры научн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речевые недостатки, редактировать текст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/>
      </w:pPr>
      <w:r>
        <w:rPr>
          <w:i/>
          <w:sz w:val="28"/>
          <w:szCs w:val="28"/>
        </w:rPr>
        <w:t>различать и анализировать тексты разговорного характера, научные, тексты художественной литерату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ая и лингвистическая (языковедческая) компетен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социальные функции русского языка в России и мире, место русского языка в кругу славянских языков, роль старославянского (церковнославянского) языка в развитии русского языка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спользование основных изобразительных средств языка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 и орфоэпия. Графика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ческий анализ сло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орфоэпических словарей и справочников; использовать ее в различных видах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навать основные выразительные средства фонетики (звукопись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 читать прозаические и поэтические текс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лекать необходимую информацию из мультимедийных орфоэпических словарей и справочников; использовать ее в различных вида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ексикология и фразеология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ксический анализ слова, характеризуя лексическое значение, принадлежность слова к группе однозначных или многозначных, указывая прямое и переносное значение слова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к словам синонимы, антони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навать основные виды тропов, построенных на переносном значении слова (метафора, эпитет, олицетворение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видами лексических словарей (толковым словарем, словарем синонимов, ант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/>
      </w:pPr>
      <w:r>
        <w:rPr>
          <w:i/>
          <w:sz w:val="28"/>
          <w:szCs w:val="28"/>
        </w:rPr>
        <w:t>извлекать необходимую информац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правочников, в том числе и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научитс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навать самостоятельные (знаменательные) части речи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/>
      </w:pPr>
      <w:r>
        <w:rPr>
          <w:i/>
          <w:sz w:val="28"/>
          <w:szCs w:val="28"/>
        </w:rPr>
        <w:t>извлекать необходимую информац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навать основные выразительные средства синтаксиса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Выпускник 5 класса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i/>
          <w:sz w:val="28"/>
          <w:szCs w:val="28"/>
        </w:rPr>
        <w:t>Выпускник 5 класса получит возможность научить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1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оведческая компетенция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10"/>
        <w:jc w:val="both"/>
        <w:outlineLvl w:val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Язык и культура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51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ыпускник 5 класса научится:</w:t>
      </w:r>
    </w:p>
    <w:p>
      <w:pPr>
        <w:pStyle w:val="Msonormalcxspmiddle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51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tabs>
          <w:tab w:val="clear" w:pos="708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кник 5 класса  получит возможность научить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на отдельных примерах взаимосвязь языка, культуры и истории народа-носителя язык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510"/>
        <w:outlineLvl w:val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аздел 1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Язык и общение (3ч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– важнейшее средство общ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споминаем, повторяем, изучаем(21ч+4ч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 слова. Орфограмма. Место орфограмм в словах. Правописание проверяемых безударных гласных в корне слова. Правописание проверяемых согласных в корне слова. Правописание непроизносимых согласных в корне слова. Правописание букв и, у, а после шипящих. Разделительные ъ и ь. </w:t>
      </w:r>
      <w:r>
        <w:rPr>
          <w:b/>
          <w:sz w:val="24"/>
          <w:szCs w:val="24"/>
        </w:rPr>
        <w:t>РР изложение «Хитрый заяц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оги и союзы. Раздельное написание предлогов со словами. Текст. Самостоятельные и служебные части речи. Глагол: лицо, время, число, род(в прошедшем времени);правописание гласных в личных окончаниях наиболее употребительных глаголов 1 и 2  спряжения; буква ь во 2-м лице единственного числа глаголов. Правописание -тся и –ться. Тема текста. Стили. Правописание гласных в личных окончаниях наиболее употребительных глаголов 1 и 2  спряжения. 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Имя прилагательное: род, падеж, число. Правописание гласных в падежных окончаниях прилагательных. Местоимения 1, 2 и 3-го лица. Наречие (ознакомление) </w:t>
      </w:r>
      <w:r>
        <w:rPr>
          <w:b/>
          <w:color w:val="000000"/>
          <w:sz w:val="24"/>
          <w:szCs w:val="24"/>
        </w:rPr>
        <w:t>РР</w:t>
      </w:r>
      <w:r>
        <w:rPr>
          <w:b/>
          <w:sz w:val="24"/>
          <w:szCs w:val="24"/>
        </w:rPr>
        <w:t xml:space="preserve"> Сочинение на тему «Летние рад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нтаксис. Пунктуация. Культура речи.(28ч.+8ч.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интаксические понятия (единицы): словосочетание, предложение, текст. Пунктуация как раздел науки о языке. Словосочетание: главное и зависимое слово в словосочетании. Предложение. Простое предложение.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Сочинение на тему «Памятный день в школе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Грамматическая основа предложения. Главные члены предложения. Подлежащее. Главные члены предложения. Сказуемое . Тире между подлежащим и сказуемым. Нераспространенные и распространенные предложения. Второстепенные члены предложения: дополнение. Определение. </w:t>
      </w:r>
      <w:r>
        <w:rPr>
          <w:b/>
          <w:sz w:val="24"/>
          <w:szCs w:val="24"/>
        </w:rPr>
        <w:t xml:space="preserve">РР изложение  «Жаворонок». </w:t>
      </w:r>
      <w:r>
        <w:rPr>
          <w:color w:val="000000"/>
          <w:sz w:val="24"/>
          <w:szCs w:val="24"/>
        </w:rPr>
        <w:t xml:space="preserve">Обстоятельство. Предложения с однородными членами. Знаки препинания в предложениях с однородными членами. Предложения с обращениями. </w:t>
      </w:r>
      <w:r>
        <w:rPr>
          <w:b/>
          <w:sz w:val="24"/>
          <w:szCs w:val="24"/>
        </w:rPr>
        <w:t>РР Письм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таксический разбор простого предложения. </w:t>
      </w:r>
      <w:r>
        <w:rPr>
          <w:b/>
          <w:sz w:val="24"/>
          <w:szCs w:val="24"/>
        </w:rPr>
        <w:t xml:space="preserve">РР Сочинение –описание по картине Ф. Решетникова «Опять двойка». </w:t>
      </w:r>
      <w:r>
        <w:rPr>
          <w:color w:val="000000"/>
          <w:sz w:val="24"/>
          <w:szCs w:val="24"/>
        </w:rPr>
        <w:t>Пунктуационный разбор простого предложения. Простые и сложные предложения. Синтаксический разбор сложного предложения. Прямая речь. Диало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Сжатое изло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нетика. Орфоэпия. Графика. Орфография. Культура речи.(15ч.+4ч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нетика. Гласные звуки. Согласные звуки. Изменение звуков в потоке речи. Согласные твердые и мягкие. Повествовани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Изложение «Шкатулка»</w:t>
      </w:r>
      <w:r>
        <w:rPr>
          <w:color w:val="000000"/>
          <w:sz w:val="24"/>
          <w:szCs w:val="24"/>
        </w:rPr>
        <w:t xml:space="preserve"> Согласные звонкие и глухие. Графика. Алфавит. Описание предме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Сочинение-описание игруш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значение мягкости согласных с помощью ь. Двойная роль букв е, ё, ю, я. Орфоэпия. Фонетический разбор сло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ексика. Культура речи. (8ч.+4ч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и его лексическое значение. Однозначные и многозначные слова. Прямое и переносное значение слов. Омонимы. Синонимы. </w:t>
      </w:r>
      <w:r>
        <w:rPr>
          <w:b/>
          <w:sz w:val="24"/>
          <w:szCs w:val="24"/>
        </w:rPr>
        <w:t>РР Сочинение по картине И. Грабаря «Февральская лазурь»</w:t>
      </w:r>
      <w:r>
        <w:rPr>
          <w:color w:val="000000"/>
          <w:sz w:val="24"/>
          <w:szCs w:val="24"/>
        </w:rPr>
        <w:t>Антоним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Изложение «Первый снег!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Морфемика. Орфография. Культура речи.(29ч.+5ч.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емика как раздел науки о языке. Морфема как минимальная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 Корень слова. Суффикс и его назначение в слове. Приставка и ее назначение в слов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Выборочное изложение «Последний лист орешника»</w:t>
      </w:r>
      <w:r>
        <w:rPr>
          <w:color w:val="000000"/>
          <w:sz w:val="24"/>
          <w:szCs w:val="24"/>
        </w:rPr>
        <w:t xml:space="preserve"> Чередование гласных и согласных в слове. Варианты морфем. Морфемный разбор слова. Морфемные словари. Орфография как раздел науки о языке. Орфографическое правило. Правописание гласных и согласных в приставках. Буквы з и с на конце приставок. Правописание чередующихся гласных о и а в корне -лаг- - -лож -. Правописание чередующихся гласных о и а в корне – раст- - -рос-. Буквы ё и о после шипящих в корне. Буквы и – ы после ц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сочинение по картине П. Кончаловского «Сирень в корзи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рфология. Орфография. Культура речи.</w:t>
      </w:r>
    </w:p>
    <w:p>
      <w:pPr>
        <w:pStyle w:val="Normal"/>
        <w:rPr/>
      </w:pPr>
      <w:r>
        <w:rPr>
          <w:b/>
          <w:i/>
          <w:sz w:val="24"/>
          <w:szCs w:val="24"/>
        </w:rPr>
        <w:t>Имя существительное(20ч.+6ч.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я существительное как часть речи. Синтаксическая роль в предложении. </w:t>
      </w:r>
      <w:r>
        <w:rPr>
          <w:sz w:val="24"/>
          <w:szCs w:val="24"/>
        </w:rPr>
        <w:t xml:space="preserve">РР Доказательства в рассуждении. </w:t>
      </w:r>
      <w:r>
        <w:rPr>
          <w:b/>
          <w:sz w:val="24"/>
          <w:szCs w:val="24"/>
        </w:rPr>
        <w:t>Сочинение на тему «Кем бы я хотел стать и почему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а существительные одушевленные и неодушевленные. Имена существительные собственные и нарицательные. Большая буква в географических названиях, в названиях улиц, газет, спектаклей. Кавычки в названиях книг, журналов, газет, картин, кинофильмов и др. Род имен существительных. Имена существительные, имеющие форму только множественного числа. </w:t>
      </w:r>
      <w:r>
        <w:rPr>
          <w:b/>
          <w:sz w:val="24"/>
          <w:szCs w:val="24"/>
        </w:rPr>
        <w:t>РР Сжатое изложение «Перо и чернильница»</w:t>
      </w:r>
      <w:r>
        <w:rPr>
          <w:color w:val="000000"/>
          <w:sz w:val="24"/>
          <w:szCs w:val="24"/>
        </w:rPr>
        <w:t xml:space="preserve"> Имена существительные, которые имеют форму только единственного числа. Три склонения имен существительных: изменение существительных по падежам и числам. Правописание гласных в  падежных окончаниях существительных в единственном числе. Множественное число имен существительных. Буквы о и е после шипящих и ц в окончаниях существительных. Склонение существительных на – ия, - ий, - ие. Правописание гласных в падежных окончаниях имен существительных. Морфологический разбор имени существительног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Сочинение по картине Г. Нисского «Февраль. Подмосковье.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прилагательное(9ч.+3ч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я прилагательное как часть речи. Синтаксическая роль в предложении. Правописание гласных в падежных окончаниях прилагательных с основой на шипящую. </w:t>
      </w:r>
      <w:r>
        <w:rPr>
          <w:b/>
          <w:sz w:val="24"/>
          <w:szCs w:val="24"/>
        </w:rPr>
        <w:t>РР Описание животного. Сочинение на тему «Мое любимое животное»</w:t>
      </w:r>
      <w:r>
        <w:rPr>
          <w:color w:val="000000"/>
          <w:sz w:val="24"/>
          <w:szCs w:val="24"/>
        </w:rPr>
        <w:t xml:space="preserve"> Полные и краткие прилагательные. Неупотребление буквы ь на конце кратких прилагательных с основой на шипящую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Сочинение по картине А. Комарова «Наводнение»</w:t>
      </w:r>
      <w:r>
        <w:rPr>
          <w:color w:val="000000"/>
          <w:sz w:val="24"/>
          <w:szCs w:val="24"/>
        </w:rPr>
        <w:t xml:space="preserve"> Морфологический разбор имени прилагательного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Глагол(15ч.+3ч.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гол как часть речи. Синтаксическая роль. Не с глаголам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Р Рассказ</w:t>
      </w:r>
      <w:r>
        <w:rPr>
          <w:color w:val="000000"/>
          <w:sz w:val="24"/>
          <w:szCs w:val="24"/>
        </w:rPr>
        <w:t xml:space="preserve"> Неопределенная форма глагола. Правописание – тся и –ться в глаголах. Виды глагола. Правописание  чередующихся гласных е и и в корнях глаголов. </w:t>
      </w:r>
      <w:r>
        <w:rPr>
          <w:b/>
          <w:sz w:val="24"/>
          <w:szCs w:val="24"/>
        </w:rPr>
        <w:t>РР Невыдуманный рассказ (о себе</w:t>
      </w:r>
      <w:r>
        <w:rPr>
          <w:color w:val="000000"/>
          <w:sz w:val="24"/>
          <w:szCs w:val="24"/>
        </w:rPr>
        <w:t xml:space="preserve"> Время глагола: настоящее, прошедшее, будущее. Спряжение глагола. Как определить спряжение глагола. Морфологический разбор глаг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вторение изученного в 5 классе(25ч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٧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٧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42:00Z</dcterms:created>
  <dc:creator>ё</dc:creator>
  <dc:description/>
  <cp:keywords/>
  <dc:language>en-US</dc:language>
  <cp:lastModifiedBy>1</cp:lastModifiedBy>
  <dcterms:modified xsi:type="dcterms:W3CDTF">2014-12-23T16:58:00Z</dcterms:modified>
  <cp:revision>8</cp:revision>
  <dc:subject/>
  <dc:title/>
</cp:coreProperties>
</file>