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Предлагаю вашему вниманию занимательные нестандартные задания-конкурсы, которые могут быть использованы для проведения новогодних викторин, внеклассных мероприятий.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курс загадок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Он приходит в зимний вечер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Зажигать на елке свечи.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Он заводит хоровод.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Это праздник… (Новый год)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ая небольшая длинноклювая птица получила своё имя за свою любовь купаться зимой в снегу и незамерзающих водоёмах?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(Зимородок.)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Какая птица отряда воробьиных может бегать по дну реки и любит зимой нырять в прорубь?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(Оляпка.)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У каких птиц птенцы появляются на свет чаще всего в середине зимы?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(У клестов.)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В какой области РФ есть город  Зима и река Зима?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(В Иркутской области.)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Как называется элементарная частица – кристаллик снега?</w:t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(Снежинка.)</w:t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колько лучиков у снежинки?</w:t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(Шесть.)</w:t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го снег под ногами скрипит?</w:t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(Скрип вызван трением и разрушением маленьких кристалликов снега. Звук от разрушения одного кристаллика не слышен, но когда разрушается много кристалликов, то скрип хорошо слышен.)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2. Конкурс «Фразеологизмы»</w:t>
      </w:r>
    </w:p>
    <w:p>
      <w:pPr>
        <w:pStyle w:val="Normal"/>
        <w:rPr/>
      </w:pPr>
      <w:r>
        <w:rPr/>
        <w:t>Соедини фразы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702"/>
        <w:gridCol w:w="4348"/>
      </w:tblGrid>
      <w:tr>
        <w:trPr>
          <w:trHeight w:val="801" w:hRule="atLeast"/>
        </w:trPr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звучит радостное приветствие при встрече с тем, кого давно не видел?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корова на льду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говорят про тех, кто скользит, у кого разъезжаются ноги?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снег на голову.</w:t>
            </w:r>
          </w:p>
        </w:tc>
      </w:tr>
      <w:tr>
        <w:trPr>
          <w:trHeight w:val="816" w:hRule="atLeas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говорят о человеке, который мучительно ищет выход из трудного положения?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него снега зимой не допросишься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говорят о чём-то совершенно неожиданном (о событии, госте и т.д.)?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рыба об лёд бьётся.</w:t>
            </w:r>
          </w:p>
        </w:tc>
      </w:tr>
      <w:tr>
        <w:trPr>
          <w:trHeight w:val="539" w:hRule="atLeast"/>
        </w:trPr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говорят о том, кто очень жаден?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ужен как прошлогодний снег.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4876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 говорят о чём-то совершенно не нужном?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колько лет, сколько зим.</w:t>
            </w:r>
          </w:p>
          <w:p>
            <w:pPr>
              <w:pStyle w:val="Normal"/>
              <w:tabs>
                <w:tab w:val="clear" w:pos="708"/>
                <w:tab w:val="left" w:pos="1121" w:leader="none"/>
              </w:tabs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3.Конкурс « Шифровальщики»</w:t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/>
      </w:pPr>
      <w:r>
        <w:rPr>
          <w:b w:val="false"/>
          <w:color w:val="000000"/>
        </w:rPr>
        <w:t>Расшифруй имена добрых новогодних волшебников из разных стран:</w:t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А.  Используя данный шифр</w:t>
      </w:r>
    </w:p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29"/>
        <w:gridCol w:w="923"/>
        <w:gridCol w:w="988"/>
        <w:gridCol w:w="988"/>
        <w:gridCol w:w="1142"/>
        <w:gridCol w:w="1073"/>
        <w:gridCol w:w="962"/>
        <w:gridCol w:w="980"/>
        <w:gridCol w:w="907"/>
      </w:tblGrid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   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Б -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В -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Г -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Д -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Е - 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Ё -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Ж - 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 w:val="false"/>
                <w:color w:val="000000"/>
              </w:rPr>
              <w:t>З -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-10</w:t>
            </w:r>
          </w:p>
        </w:tc>
      </w:tr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Й 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-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 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 -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 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-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 -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 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 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- 20</w:t>
            </w:r>
          </w:p>
        </w:tc>
      </w:tr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-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 -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 -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 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 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 -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Щ -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Ъ 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Ы -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Ь -30</w:t>
            </w:r>
          </w:p>
        </w:tc>
      </w:tr>
      <w:tr>
        <w:trPr>
          <w:trHeight w:val="4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 -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 -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-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21" w:leader="none"/>
        </w:tabs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Название страны  - имя доброго новогоднего волшебника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4"/>
        <w:gridCol w:w="604"/>
        <w:gridCol w:w="471"/>
        <w:gridCol w:w="602"/>
        <w:gridCol w:w="603"/>
        <w:gridCol w:w="603"/>
        <w:gridCol w:w="603"/>
        <w:gridCol w:w="438"/>
        <w:gridCol w:w="603"/>
        <w:gridCol w:w="603"/>
        <w:gridCol w:w="603"/>
        <w:gridCol w:w="374"/>
        <w:gridCol w:w="603"/>
        <w:gridCol w:w="603"/>
        <w:gridCol w:w="603"/>
        <w:gridCol w:w="603"/>
        <w:gridCol w:w="603"/>
      </w:tblGrid>
      <w:tr>
        <w:trPr>
          <w:trHeight w:val="435" w:hRule="atLeast"/>
        </w:trPr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3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14"/>
        <w:gridCol w:w="514"/>
        <w:gridCol w:w="514"/>
        <w:gridCol w:w="514"/>
        <w:gridCol w:w="513"/>
        <w:gridCol w:w="513"/>
        <w:gridCol w:w="369"/>
        <w:gridCol w:w="513"/>
        <w:gridCol w:w="513"/>
        <w:gridCol w:w="32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421" w:hRule="atLeast"/>
        </w:trPr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.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-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color w:val="000000"/>
        </w:rPr>
        <w:t>Б. С помощью слоговой таблицы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color w:val="000000"/>
        </w:rPr>
        <w:t>3.  И-14-48-я  -  1-б61   10-14-28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color w:val="000000"/>
        </w:rPr>
        <w:t>4.  22-нг52-я  -  49-86-8ш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4. Конкурс « Следопыты»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Найди 10 слов, связанных с зимним временем года. Найди ещё 2 слова, объясни, почему их следует исключить</w:t>
      </w:r>
    </w:p>
    <w:tbl>
      <w:tblPr>
        <w:tblW w:w="6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</w:t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Ь</w:t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</w:t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</w:t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</w:t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</w:t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Ь</w:t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</w:t>
            </w:r>
          </w:p>
        </w:tc>
      </w:tr>
      <w:tr>
        <w:trPr>
          <w:trHeight w:val="4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5. Конкурс пословиц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обери пословицу. Объясни её смысл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4"/>
        <w:gridCol w:w="617"/>
        <w:gridCol w:w="542"/>
        <w:gridCol w:w="542"/>
        <w:gridCol w:w="542"/>
        <w:gridCol w:w="593"/>
        <w:gridCol w:w="542"/>
        <w:gridCol w:w="542"/>
        <w:gridCol w:w="543"/>
        <w:gridCol w:w="543"/>
        <w:gridCol w:w="543"/>
      </w:tblGrid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в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о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е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Готовь зимой телегу, а летом сани.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7"/>
        <w:gridCol w:w="617"/>
        <w:gridCol w:w="542"/>
        <w:gridCol w:w="610"/>
        <w:gridCol w:w="542"/>
        <w:gridCol w:w="542"/>
        <w:gridCol w:w="563"/>
        <w:gridCol w:w="587"/>
        <w:gridCol w:w="543"/>
        <w:gridCol w:w="558"/>
        <w:gridCol w:w="543"/>
      </w:tblGrid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и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Осень богата хлебом, а зима снегом.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4"/>
        <w:gridCol w:w="617"/>
        <w:gridCol w:w="592"/>
        <w:gridCol w:w="576"/>
        <w:gridCol w:w="542"/>
        <w:gridCol w:w="542"/>
        <w:gridCol w:w="635"/>
        <w:gridCol w:w="676"/>
      </w:tblGrid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ё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и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ь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ы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кок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Зимний денек — воробьиный скок.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64"/>
        <w:gridCol w:w="617"/>
        <w:gridCol w:w="542"/>
        <w:gridCol w:w="542"/>
        <w:gridCol w:w="563"/>
        <w:gridCol w:w="571"/>
        <w:gridCol w:w="542"/>
        <w:gridCol w:w="543"/>
        <w:gridCol w:w="571"/>
      </w:tblGrid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л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лей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Зима — хранительница полей.</w:t>
      </w:r>
    </w:p>
    <w:p>
      <w:pPr>
        <w:pStyle w:val="Normal"/>
        <w:spacing w:before="0" w:after="120"/>
        <w:jc w:val="center"/>
        <w:rPr/>
      </w:pPr>
      <w:r>
        <w:rPr/>
        <w:t>Слоговая таблиц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10"/>
        <w:gridCol w:w="1009"/>
        <w:gridCol w:w="1010"/>
        <w:gridCol w:w="1009"/>
        <w:gridCol w:w="1009"/>
        <w:gridCol w:w="1009"/>
        <w:gridCol w:w="1009"/>
        <w:gridCol w:w="1001"/>
      </w:tblGrid>
      <w:tr>
        <w:trPr>
          <w:trHeight w:val="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А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Б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/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3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Я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</w:t>
            </w: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А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Я  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А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</w:t>
            </w:r>
            <w:r>
              <w:rPr>
                <w:b w:val="false"/>
                <w:sz w:val="18"/>
                <w:szCs w:val="1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Я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А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Я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ЖА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Е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3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Я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А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Е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Я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ЛА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ЛЕ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Я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</w:t>
            </w: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А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Я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Я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А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Е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Я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А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Я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А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Я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А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sz w:val="18"/>
                <w:szCs w:val="18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4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Я</w:t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А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</w:t>
            </w:r>
            <w:r>
              <w:rPr>
                <w:b w:val="false"/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ХА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ХЕ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А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ЧА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ША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ШЕ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ЩА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Щ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Щ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Щ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right="-16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Литература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Такие похожие разные буквы: Тренинг по дифференциации сходных по начертанию букв» Пособие для учащихся начальной школы, учителей, логопедов и родителей/  Е.Д.Бурина..- Спб.: КАРО, 2006. 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В ходе подготовке были использованы материалы сайта «Методическая копилка учителя, воспитателя, родителя» http://www.zanimatika.narod.ru/Narabotki10_2.htm</w:t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00:00Z</dcterms:created>
  <dc:creator>User</dc:creator>
  <dc:description/>
  <cp:keywords/>
  <dc:language>en-US</dc:language>
  <cp:lastModifiedBy>EVEREST</cp:lastModifiedBy>
  <cp:lastPrinted>2014-12-23T01:58:00Z</cp:lastPrinted>
  <dcterms:modified xsi:type="dcterms:W3CDTF">2014-12-23T17:52:00Z</dcterms:modified>
  <cp:revision>26</cp:revision>
  <dc:subject/>
  <dc:title>Приложение 1</dc:title>
</cp:coreProperties>
</file>