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бушкин совет»</w:t>
      </w:r>
    </w:p>
    <w:p>
      <w:pPr>
        <w:pStyle w:val="Normal"/>
        <w:spacing w:lineRule="auto" w:line="240" w:before="0" w:after="0"/>
        <w:jc w:val="center"/>
        <w:rPr/>
      </w:pPr>
      <w:r>
        <w:rPr>
          <w:rFonts w:cs="Times New Roman" w:ascii="Times New Roman" w:hAnsi="Times New Roman"/>
          <w:b/>
          <w:sz w:val="24"/>
          <w:szCs w:val="24"/>
          <w:lang w:eastAsia="ru-RU"/>
        </w:rPr>
        <w:t>Выпуск книги с  рассказами, воспоминаниями и советами бабушек по воспитанию  детей и внуков.</w:t>
      </w:r>
    </w:p>
    <w:p>
      <w:pPr>
        <w:pStyle w:val="Normal"/>
        <w:spacing w:lineRule="auto" w:line="240" w:before="0" w:after="0"/>
        <w:jc w:val="both"/>
        <w:rPr>
          <w:rFonts w:ascii="Times New Roman" w:hAnsi="Times New Roman" w:cs="Times New Roman"/>
          <w:b/>
          <w:b/>
          <w:color w:val="008000"/>
          <w:sz w:val="24"/>
          <w:szCs w:val="24"/>
          <w:lang w:eastAsia="ru-RU"/>
        </w:rPr>
      </w:pPr>
      <w:r>
        <w:rPr>
          <w:rFonts w:cs="Times New Roman" w:ascii="Times New Roman" w:hAnsi="Times New Roman"/>
          <w:b/>
          <w:color w:val="008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оект «Бабушкин совет» является продолжение проекта «Родительский университет», который направлен на организацию обучающих групп для родителей.  За время своего существования «Родительский университет» помог получить практическую  и консультативную помощь многим </w:t>
      </w:r>
      <w:bookmarkStart w:id="0" w:name="_GoBack"/>
      <w:bookmarkEnd w:id="0"/>
      <w:r>
        <w:rPr>
          <w:rFonts w:cs="Times New Roman" w:ascii="Times New Roman" w:hAnsi="Times New Roman"/>
          <w:sz w:val="24"/>
          <w:szCs w:val="24"/>
          <w:lang w:eastAsia="ru-RU"/>
        </w:rPr>
        <w:t xml:space="preserve">родителям в преодолении трудностей, возникающих в обучении и воспитании ребенка-инвалида, благодаря «университету»  родители получают  не только квалифицированные консультации, но и приобретают  практический опыт, узнают, как и чему можно обучить малыша дом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Бабушкин совет» вошел  отдельным предметом в «Родительский университет» и позволил ознакомиться  молодым  мамам с опытом старшего поколения. Результатом работы данного курса  станет создание  и выпуск  иллюстрированных рассказов, воспоминаний и советов от бабушек по воспитанию детей и внуков. Особенностью данного проекта является то, что в нем примут участие бабушки. Их опыт по воспитанию детей будет являться основой для разработки данного курс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города Краснодара программа реализации семейной политики на местном уровне актуальна, значима и необходима. Одним из способов обеспечения эффективной поддержки, получения информации, общения, практической помощи - формирование новой сети, члены которой связаны не узами родства или дружбы (хотя дружба при этом вполне может и процветать), а общей потребностью в помощи при решении каких-либо конкретных проблем. </w:t>
      </w:r>
    </w:p>
    <w:p>
      <w:pPr>
        <w:pStyle w:val="Normal"/>
        <w:spacing w:lineRule="auto" w:line="240" w:before="0" w:after="0"/>
        <w:ind w:firstLine="225"/>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В последние годы широко развернулись новые неформальные отношения между людьми, благодаря которым осуществляется значительный объем  услуг нуждающимся. Неформальные отношения несут в себе такие важные и уникальные характеристики, как адресность, мобильность, активный обмен информацией, готовность людей выполнять работу  безвозмездно, желание оказывать посильную помощь, несмотря на возраст и существующие проблемы со здоровьем, взаимная морально- психологическая поддержка. </w:t>
        <w:tab/>
        <w:t>Благодаря созданию факультета «Бабушкин совет»  будут разработаны и апробированы  новые  формы работы для пожилых людей, сформулированы основные  принципы многоуровневой социальной работы при участии различных организаций. Все это, на фоне отсутствия в Краснодаре  подобных программ, выделяет нашу программу как инновационну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я на пенсию, пожилой человек отрывается от общества, от знакомого круга людей и от определенных обязанностей. Одни проходят этот этап спокойно, находя утешение в  детях и внуках, а другие переживают это очень трудно, превращаясь  из активного человека в уставшего, всеми забытого пенсионера. А что говорить о людях, которые занимали социально активную позицию. Друзья, родственники, близкие люди иногда просто не понимают его потребности или не имеют нужных для этого знаний. Их поддержка нередко носит слишком эмоциональный характер, часто не способствует выходу из трудной жизненной ситу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нуждающихся в социальных услугах значительно превышает возможности существующих учреждений социального обслуживания и благотворительных организаций. Финансирование государственных органов здравоохранения и социальной защиты населения не позволяет осуществлять систему социально-бытовых, психологических, реабилитационных мероприятий в полном объе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способов обеспечения эффективной поддержки, получения информации, общения, практической помощи - формирование новой сети, члены которой связаны не узами родства или дружбы (хотя дружба при этом вполне может и процветать), а общей потребностью в помощи при решении каких-либо конкретных пробл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охраняя ведущие идеи и направления, программа «Родительский университет» может быть значительно обогащена пакетом социальных программ, направленных на поддержку ведущих институтов семьи. Считаем, что данная модель работы с семьями в ближайшие годы, пока не изменится социально-экономическая ситуация в стране, является хорошей альтернативой государственной социальной помощи. Для того чтобы данная модель  была реализована в полном объеме, социальная политика государства должна изменить отношение общества к данной категории людей. В обществе должно формироваться понимание того, что старикам нужно помогать не  просто из милосердия и сострадания, а потому, что их положение отражается на качестве жизни всего обще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 проекта:Создание  и выпуск  иллюстрированных рассказов, воспоминаний и советов от бабушек по воспитанию детей и внуков в рамках  курса «Бабушкин совет»  для получения практической и консультативной помощи молодым родителям в преодолении трудностей, возникающих в обучении и воспитании ребенка.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43:00Z</dcterms:created>
  <dc:creator>Admin</dc:creator>
  <dc:description/>
  <cp:keywords/>
  <dc:language>en-US</dc:language>
  <cp:lastModifiedBy>Admin</cp:lastModifiedBy>
  <dcterms:modified xsi:type="dcterms:W3CDTF">2013-12-04T11:43:00Z</dcterms:modified>
  <cp:revision>1</cp:revision>
  <dc:subject/>
  <dc:title>«Бабушкин совет»</dc:title>
</cp:coreProperties>
</file>