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3класс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ткрытия новых знаний.</w:t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множение двузначного числа на однозначно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 наглядный, словесный, исследовательский,      проблемно-поисков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, работа в пар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приему письменного умножения двузначного числа на однознач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задачи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ить переместительное свойство умножения и свойство  умножения суммы на число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 представления о способах умножения двузначного числа на однозначно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использованию нового при решении задач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задачи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интерес к познанию математических законов, способности к самоизменению и саморазвитию </w:t>
      </w:r>
      <w:r>
        <w:rPr>
          <w:rFonts w:cs="Times New Roman" w:ascii="Times New Roman" w:hAnsi="Times New Roman"/>
          <w:b/>
          <w:sz w:val="28"/>
          <w:szCs w:val="28"/>
        </w:rPr>
        <w:t>(личностные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контролировать и оценивать свои действия при сотрудничестве с учителем и одноклассниками, на основе рефлексивной самоорганизации; </w:t>
      </w:r>
      <w:r>
        <w:rPr>
          <w:rFonts w:cs="Times New Roman" w:ascii="Times New Roman" w:hAnsi="Times New Roman"/>
          <w:b/>
          <w:sz w:val="28"/>
          <w:szCs w:val="28"/>
        </w:rPr>
        <w:t>(регулятивны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 познавательный интерес, творческие способности, волю, эмоции. Развивать внимание, память, математическую речь;  умения выделять главное, существенное в изучаемом материале. Формировать умения сравнивать,  обобщать   изучаемые   факты   и   понятия;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знавательные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культуру поведения, ответственность; прививать любовь к математике; воспитывать  умения выслушивать и уважать мнение другого человека в работе парами </w:t>
      </w:r>
      <w:r>
        <w:rPr>
          <w:rFonts w:cs="Times New Roman" w:ascii="Times New Roman" w:hAnsi="Times New Roman"/>
          <w:b/>
          <w:sz w:val="28"/>
          <w:szCs w:val="28"/>
        </w:rPr>
        <w:t>(коммуникативны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презентация. Учебник «Математика», 3 класс (автор В.Н. Рудницкая, Т.В. Юдачева). Опоры по теме уро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І. Организационный момент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внешняя и внутренняя подготовка к уроку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Добрый день, ребята! Каждый день  для человечества что-нибудь значит. Вот, например, сегодня- 100 дней до зимних олимпийских игр в Сочи. Игры бывают не только спортивные, но и интеллектуальные по различным предметам. Объединим эти игры и проверим свои силы в «Математическом биатлон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разбейтесь на команды в произвольном порядке по 6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й школе есть ребята, которые являются победителями краевых, всероссийских и международных конкурсов и олимпиад (Фото).СЛАЙ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не намного  старше вас, но уже показали свои достижения и предлагают вам принять участие в школьной олимпиаде по математ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едившая команда будет представлять наш класс на этой олимпиад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І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знаний и фиксация затруднений в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1) актуализировать учебное содержание, необходимое и достаточное для восприятия нового материала;2) актуализировать мыслительные операции, необходимые и достаточные для восприятия нового материала: сравнение, анализ, обобщение.3) зафиксировать индивидуальное затруднение в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дин великий ученый сказал: «Математика ум  в  …   приводит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На доске изречение о науке математи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Математика ум в … приводи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м математическую гимнастику и восстановим изре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 партах лежат карточки с цифрами и буквами, цифрами вверх; показывают, выбрав правильный ответ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  <w:t>Устный сч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величьте 9 в 4 раза. (36)  «Я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меньшаемое  40, вычитаемое 8. Найдите разность. (32) « Р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айдите частное 42 и 6. (7)   «П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Произведение двух чисел равно 54, первый множитель - 6. Найдите    второй множитель. (9)   «О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Найдите  сумму чисел 12 и 30. (42)  «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Чему равно произведение чисел 6 и 8. (48)  «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Уменьшаемое 54, вычитаемое 10. Найдите разность. (44)  «О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На какие </w:t>
      </w:r>
      <w:r>
        <w:rPr>
          <w:rFonts w:cs="Times New Roman" w:ascii="Times New Roman" w:hAnsi="Times New Roman"/>
          <w:sz w:val="28"/>
          <w:szCs w:val="28"/>
          <w:u w:val="single"/>
        </w:rPr>
        <w:t>две группы</w:t>
      </w:r>
      <w:r>
        <w:rPr>
          <w:rFonts w:cs="Times New Roman" w:ascii="Times New Roman" w:hAnsi="Times New Roman"/>
          <w:sz w:val="28"/>
          <w:szCs w:val="28"/>
        </w:rPr>
        <w:t xml:space="preserve"> можно разделить  полученные числа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уппа - 36, 42, 32, 48 (</w:t>
      </w:r>
      <w:r>
        <w:rPr>
          <w:rFonts w:cs="Times New Roman" w:ascii="Times New Roman" w:hAnsi="Times New Roman"/>
          <w:b/>
          <w:i/>
          <w:sz w:val="28"/>
          <w:szCs w:val="28"/>
        </w:rPr>
        <w:t>двузначные</w:t>
      </w:r>
      <w:r>
        <w:rPr>
          <w:rFonts w:cs="Times New Roman" w:ascii="Times New Roman" w:hAnsi="Times New Roman"/>
          <w:sz w:val="28"/>
          <w:szCs w:val="28"/>
        </w:rPr>
        <w:t xml:space="preserve">, чётные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руппа - 7, 9 (</w:t>
      </w:r>
      <w:r>
        <w:rPr>
          <w:rFonts w:cs="Times New Roman" w:ascii="Times New Roman" w:hAnsi="Times New Roman"/>
          <w:b/>
          <w:i/>
          <w:sz w:val="28"/>
          <w:szCs w:val="28"/>
        </w:rPr>
        <w:t>однозначные</w:t>
      </w:r>
      <w:r>
        <w:rPr>
          <w:rFonts w:cs="Times New Roman" w:ascii="Times New Roman" w:hAnsi="Times New Roman"/>
          <w:sz w:val="28"/>
          <w:szCs w:val="28"/>
        </w:rPr>
        <w:t>, нечётные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-Расположите все ответы в порядке возрастания чисел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ереверните карточки.  Расшифруйте сл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Дети собирают слово «порядок».  Пишу МЕЛОМ на доске</w:t>
      </w:r>
    </w:p>
    <w:p>
      <w:pPr>
        <w:pStyle w:val="Style16"/>
        <w:ind w:left="502" w:hanging="0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ерните карточки числами вверх.</w:t>
      </w:r>
    </w:p>
    <w:p>
      <w:pPr>
        <w:pStyle w:val="Style16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</w:rPr>
        <w:t>Фронтальный опрос</w:t>
      </w:r>
    </w:p>
    <w:p>
      <w:pPr>
        <w:pStyle w:val="Style16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Делим  на группы, разрядные слагаемые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ем на ИНДивидуальных  ЭКРАНах. Запишите двузначные чис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=30+6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4=50+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=30+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=40+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ывают отве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разряды единиц 1й чертой, десятков 2м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ьте двузначные числа в виде суммы разрядных слагаем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Сотрите с экранов. Запишите эти чис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ножьте эти же числа на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І І 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рганизация восприятия. Постановка проблемы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Цель:1) организовать выявление и фиксацию детьми места и причины затруднения;2) согласовать и зафиксировать цель и тему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пособы решения вы предлагаете? Вспоминаем конкретный смысл умножения. Что такое умножение? Что обозначает первый множитель? Что обозначает 2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*3=32+32+3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множитель указывает на то, какое число мы берем слагаем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множитель указывает на то, сколько раз мы его берем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егда ли удобен этот способ вычисления? (Нет, потому что он очень длинный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им цель нашего урока </w:t>
      </w:r>
      <w:r>
        <w:rPr>
          <w:rFonts w:cs="Times New Roman" w:ascii="Times New Roman" w:hAnsi="Times New Roman"/>
          <w:b/>
          <w:sz w:val="28"/>
          <w:szCs w:val="28"/>
        </w:rPr>
        <w:t>(научиться умножать двузначное число на однозначное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а тема нашего урока? </w:t>
      </w:r>
      <w:r>
        <w:rPr>
          <w:rFonts w:cs="Times New Roman" w:ascii="Times New Roman" w:hAnsi="Times New Roman"/>
          <w:b/>
          <w:sz w:val="28"/>
          <w:szCs w:val="28"/>
        </w:rPr>
        <w:t xml:space="preserve">(-умножение двузначного числа на однозначное)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вернуть тему урока на дос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ъяснение нового материал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Цель: сформировать представление об умножении двузначного числа на однозначно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ьзуемся известным нам приемом УМНОЖЕНИЯ СУММЫ НА ЧИСЛО. Представьте число 32 в виде суммы чисел (28+4, 15+17, 30+2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ют на экранах. 2-3работы  креплю на доску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Какую сумму мы выберем, чтобы произвести вычисление? </w:t>
      </w:r>
      <w:r>
        <w:rPr>
          <w:rFonts w:cs="Times New Roman" w:ascii="Times New Roman" w:hAnsi="Times New Roman"/>
          <w:sz w:val="28"/>
          <w:szCs w:val="28"/>
          <w:u w:val="single"/>
        </w:rPr>
        <w:t>(30+2), т.к. 30-это3 десятка. Это удобный способ умножения, потому что число разбивается на разрядные слагаемы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*3=(30+2)*3=30*3+2*3=90+6=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бы найти произведение 32 и 3, надо первый множитель 32 разложить на разрядные слагаемые 30 и 2 и умножить на 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слагаемое умножаем на 3.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*3 и 2*3 и  полученные  результаты складыв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ит, 32*3 получится 96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работка в учебнике. Дети у доски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теперь мы можем выполнить предложенное ранее задание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Сделайте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как же умножать двузначное число на однозначно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узначное число запишем в виде суммы разрядных слагаемых и воспользуемся правилом умножения суммы на числ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Объяснение вычисления столб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о, посмотрите, насколько громоздки эти записи, можно ли как-нибудь сократ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-удобнее найти произведение в столб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уществует письменная запись вычислений. Она называется «в столб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едение 32 и 3. </w:t>
      </w:r>
      <w:r>
        <w:rPr>
          <w:rFonts w:cs="Times New Roman" w:ascii="Times New Roman" w:hAnsi="Times New Roman"/>
          <w:bCs/>
          <w:i/>
          <w:sz w:val="28"/>
          <w:szCs w:val="28"/>
        </w:rPr>
        <w:t>(Записываю 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Умножаю множитель на число единиц. Пишу под единицами 6.   Получаю первое неполное произведение.</w:t>
      </w: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Умножаю  множитель на число десятков. 3*30=90  да еще 6. Результат - 96. Откроем учебник на с.56 №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вичное закрепление с проговариванием во внешней реч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: установление правильности и осознанности усвоения нового учебного материала; выявление пробелов, неверных представлений и их коррек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работу на интерактивной доске. Что заметили в записи пример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 х 2         24 х 4             18 х 3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5 х 16         13 х 3             2 х 45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ножение двузначного на однозначное и однозначное на двузначное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полним умножение 5 х 16? (16 х 5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свойство умножения использовали? </w:t>
      </w:r>
      <w:r>
        <w:rPr>
          <w:rFonts w:cs="Times New Roman" w:ascii="Times New Roman" w:hAnsi="Times New Roman"/>
          <w:b/>
          <w:sz w:val="28"/>
          <w:szCs w:val="28"/>
        </w:rPr>
        <w:t>(Переместительное свойство умнож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СТИТЕЛЬНОЕ СВОЙСТВО УМН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* 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все справились с заданиями наверное потому, что вы в прекрасной физической форме, которую поддерживаете на нашем новом школьном спортивном комплексе. А давайте составим задачу про наш спортивный комплекс! (Задание по группам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СК-прямоугольной формы. Д- ,ш-. Найти Р.) Ответы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шлом году на территории нашей школы был построен и открыт спортивный комплекс прямоугольной формы. Длина-35 метров. Ширина-9 метров. Найдите периметр спортивного комплек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говорится в задаче? (О спортивном комплексе, который был построен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у прямоуголь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вестно в задаче? (длина и шири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ю сторо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йти? (перимет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ериметр? (-это сумма длин  всех сторон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-это сумма длины и ширины* 2, где а-длина, b-                                   ширин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м периметр по формуле      Р=(а+b)*2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ляем данные.Р=(35+9)*2= 44*2=88 м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использовали новый приём вычислений при решении задач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ем письменного вычисления в столб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ФИЗМИ НУТКА .(ИКТ)</w:t>
      </w:r>
    </w:p>
    <w:p>
      <w:pPr>
        <w:pStyle w:val="Style16"/>
        <w:ind w:left="142" w:hanging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Раздаю карточки с условием задач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І І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ключение в систему знаний и повторения.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рганизация деятельности учащихся по применению изученных знаний, выделение  существенных признаков, конкретизация ЗУН</w:t>
      </w:r>
    </w:p>
    <w:p>
      <w:pPr>
        <w:pStyle w:val="Style16"/>
        <w:numPr>
          <w:ilvl w:val="0"/>
          <w:numId w:val="1"/>
        </w:numPr>
        <w:ind w:left="0" w:firstLine="142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зученных знаний.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лективное решение задачи.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ье везде найдёт примененье! Используем новый приём вычислений при решении задач - ПРИЕМ ПИСЬМЕННОГО ВЫЧИСЛЕНИЯ В СТОЛБИК.</w:t>
      </w:r>
    </w:p>
    <w:p>
      <w:pPr>
        <w:pStyle w:val="Style16"/>
        <w:ind w:left="142" w:hanging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знаете, что мы НЕ ОБЫЧНЫЙ выпуск. Мы работаем по новым образовательным стандартам, которые предусматривают не только урочную, но и внеурочную деятельность.</w:t>
      </w:r>
    </w:p>
    <w:p>
      <w:pPr>
        <w:pStyle w:val="Style16"/>
        <w:ind w:left="502" w:hanging="502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СЛАЙД </w:t>
      </w:r>
    </w:p>
    <w:p>
      <w:pPr>
        <w:pStyle w:val="Style16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чу.</w:t>
      </w:r>
    </w:p>
    <w:p>
      <w:pPr>
        <w:pStyle w:val="Style16"/>
        <w:ind w:left="502" w:hanging="502"/>
        <w:rPr/>
      </w:pPr>
      <w:r>
        <w:rPr>
          <w:rFonts w:cs="Times New Roman" w:ascii="Times New Roman" w:hAnsi="Times New Roman"/>
          <w:sz w:val="28"/>
          <w:szCs w:val="28"/>
        </w:rPr>
        <w:t xml:space="preserve">1.К.: В классе для внеурочной деятельности 14 стульев, а в классе для учебных занятий в 3 раза больше. </w:t>
      </w:r>
      <w:r>
        <w:rPr>
          <w:rFonts w:cs="Times New Roman" w:ascii="Times New Roman" w:hAnsi="Times New Roman"/>
          <w:i/>
          <w:sz w:val="28"/>
          <w:szCs w:val="28"/>
        </w:rPr>
        <w:t>(Мы не можем решим задачу, т.к. у нас нет вопроса.)</w:t>
      </w:r>
    </w:p>
    <w:p>
      <w:pPr>
        <w:pStyle w:val="Style16"/>
        <w:ind w:left="502" w:hanging="502"/>
        <w:rPr/>
      </w:pPr>
      <w:r>
        <w:rPr>
          <w:rFonts w:cs="Times New Roman" w:ascii="Times New Roman" w:hAnsi="Times New Roman"/>
          <w:sz w:val="28"/>
          <w:szCs w:val="28"/>
        </w:rPr>
        <w:t xml:space="preserve">2.К.: В классе для внеурочной деятельности 14 стульев, а в классе для учебных занятий  больше. Сколько стульев в 2 классах? </w:t>
      </w:r>
      <w:r>
        <w:rPr>
          <w:rFonts w:cs="Times New Roman" w:ascii="Times New Roman" w:hAnsi="Times New Roman"/>
          <w:i/>
          <w:sz w:val="28"/>
          <w:szCs w:val="28"/>
        </w:rPr>
        <w:t>(Мы не можем решить эту задачу, т.к. нам неизвестно насколько или во сколько больше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.: В классе для внеурочной деятельности 14 стульев  и 7 столов, а в классе для учебных занятий в 3 раза больше. Сколько стульев в 2 классах</w:t>
      </w:r>
      <w:r>
        <w:rPr>
          <w:rFonts w:cs="Times New Roman" w:ascii="Times New Roman" w:hAnsi="Times New Roman"/>
          <w:i/>
          <w:sz w:val="28"/>
          <w:szCs w:val="28"/>
        </w:rPr>
        <w:t>? (Мы можем решить эту задачу, но у нас есть лишнее данное, которое некоторых запутало.)</w:t>
      </w:r>
    </w:p>
    <w:p>
      <w:pPr>
        <w:pStyle w:val="Style16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оставим задачу, чтобы текст задачи звучал верно.</w:t>
      </w:r>
    </w:p>
    <w:p>
      <w:pPr>
        <w:pStyle w:val="Style16"/>
        <w:ind w:left="502" w:hanging="5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лассе для внеурочной деятельности 14 стульев, а в классе для учебных занятий в 3 раза больше. Сколько стульев в 2 классах?</w:t>
      </w:r>
    </w:p>
    <w:p>
      <w:pPr>
        <w:pStyle w:val="Style16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чем говорится в задаче? </w:t>
      </w:r>
    </w:p>
    <w:p>
      <w:pPr>
        <w:pStyle w:val="Style16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известно по условию задачи? </w:t>
      </w:r>
    </w:p>
    <w:p>
      <w:pPr>
        <w:pStyle w:val="Style16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адо найти? </w:t>
      </w:r>
    </w:p>
    <w:p>
      <w:pPr>
        <w:pStyle w:val="Style16"/>
        <w:ind w:left="502" w:hanging="502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на экране. СЛАЙД</w:t>
      </w:r>
    </w:p>
    <w:p>
      <w:pPr>
        <w:pStyle w:val="Style16"/>
        <w:ind w:left="502" w:hanging="5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 тетрадях решаете задачу.</w:t>
      </w:r>
    </w:p>
    <w:p>
      <w:pPr>
        <w:pStyle w:val="Style16"/>
        <w:ind w:left="502" w:hanging="50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по эталону</w:t>
      </w:r>
    </w:p>
    <w:p>
      <w:pPr>
        <w:pStyle w:val="Style16"/>
        <w:ind w:left="502" w:hanging="50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на экране</w:t>
      </w:r>
    </w:p>
    <w:p>
      <w:pPr>
        <w:pStyle w:val="Style16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6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4*3= Выполняю вычисление «в столбик»=42 (с) в классе для учебных зан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4+42=46(с) в двух класс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6(с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ІІ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по выполнению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№ 5 на с.57. Определите, каким приемом вычисления будете пользоваться при решении данных выражений. (Приемом письменного вычисления в столбик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ефлексия учебной деятельности.</w:t>
      </w:r>
      <w:r>
        <w:rPr>
          <w:b/>
          <w:u w:val="single"/>
        </w:rPr>
        <w:t xml:space="preserve">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Цель: дать анализ успешности овладения знаниями и способами деятельности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урок подошёл к конц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гли мы поставленной це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пределите, насколько важна та работа, которой мы сегодня занимались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ак мы можем применить полученные знания в жиз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удалось на уроке зажечь ту искорку знаний, которая  с годами превратиться в факел. </w:t>
      </w:r>
      <w:r>
        <w:rPr>
          <w:rFonts w:cs="Times New Roman" w:ascii="Times New Roman" w:hAnsi="Times New Roman"/>
          <w:i/>
          <w:sz w:val="28"/>
          <w:szCs w:val="28"/>
        </w:rPr>
        <w:t>(Дети крепят к факелу «я.п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работу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3:00Z</dcterms:created>
  <dc:creator>Admin</dc:creator>
  <dc:description/>
  <cp:keywords/>
  <dc:language>en-US</dc:language>
  <cp:lastModifiedBy>User</cp:lastModifiedBy>
  <cp:lastPrinted>2013-10-25T11:44:00Z</cp:lastPrinted>
  <dcterms:modified xsi:type="dcterms:W3CDTF">2013-11-12T20:31:00Z</dcterms:modified>
  <cp:revision>25</cp:revision>
  <dc:subject/>
  <dc:title/>
</cp:coreProperties>
</file>