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«Пастель». Материалы и принадле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любым видом искусства начинается со знакомства с материалом. Сегодня выбор материалов и принадлежностей для изобразительного искусства огромен. Мы познакомимся с теми, которые понадобятся при работе пастел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нем с помещения, в котором будут проходить занятия – настоящей или импровизированной мастерской. Комната должна быть относительно свободной, не загроможденной предметами и, конечно, хорошо освещенной. Это касается как естественного освещения, так и искусственного – для работы в вечернее время. Дневной свет должен падать слева, если начинающий художник правша, и справа – если левша. Искусственное освещение обычно состоит из верхнего света и мощной лампы, направленной непосредственно на рабо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касается мебели, это зависит от размеров помещения. Предметы первой необходимости – стол, шкафчик для материалов, полки, несколько стульев и подставка для бумаги и рисун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у небольшого формата можно сделать за рабочим столом, закрепив бумагу на листе плотного картона или планшете. Но если ее формат превышает А3, лучше использовать устойчивый мольбер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говорив о мастерской и ее оснащении, перейдем к выбору художественных материа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сновы для работы пастелью лучше всего выбора тонированную бумагу высокого качества. Сегодня в магазинах продается самая разнообразная бумага – всевозможных цветов, фактур и размеров. Покупая бумагу, помните, что ее цвет можно использовать в качестве основного цвета всей работы. Так для пейзажей лучше выбирать холодные цвета, для летних натюрмортов или портретов – тепл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шло время поговорить и о самой пастели. Пастельные мелки имеют цилиндрическую форму; диметром около 1 см и длиной до 9 см. если потереть мелком об основу, остается слой красочной пыли, которая проникает между волокнами бумаги. Пастель – материал непрозрачный, цвета можно смешивать прямо на основе, накладывая один тон на другой. Пастель позволяет писать светлым по темному и наоборот. Но главной особенностью пастели является легкость, с которой растушевывается (чаще всего пальцем), что позволяет создавать тончайшую цветовую и световую иг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выбор пастельных красок (мелков) огромен – наборы различаются количеством цветов и оформлением: от небольших картонных коробок до роскошных наборов в 120 цветов. Начинающему художнику подойдет небольшой набор пастельных мелков – от 12 до 24 цветов. Имеющиеся цвета всегда можно дополнить мелками, купленными поштучно. Важно, чтобы при покупке пастели у вас была возможность попробовать мелки в работе. Посмотреть, насколько легко цвет ложится на бумаги и растушевывается. Цветной след, остающийся на бумаге, на ощупь должен быть легким, бархатист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ерь перейдем к дополнительным материалам и принадлежностям, которые могут понадобиться при работе пастел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жимы – зажимы различного размера нужны, чтобы закрепить лист бумаге на картоне, мольберте или планш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лки и меловые карандаши – они могут белыми, цвета сангины или угля. Ими делают предварительный эскиз. Набрасывают композицию. Можно воспользоваться обычным карандашом, но тогда его цвет, вероятно, будет виден сквозь слой паст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стельные карандаши – имеют ту же текстуру, что и пастельные мелки, однако, несколько тверже, хорошо затачиваются. Они необходимы при работе с детал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5:18:00Z</dcterms:created>
  <dc:creator>Anastasia</dc:creator>
  <dc:description/>
  <cp:keywords/>
  <dc:language>en-US</dc:language>
  <cp:lastModifiedBy>User</cp:lastModifiedBy>
  <dcterms:modified xsi:type="dcterms:W3CDTF">2013-12-15T06:21:00Z</dcterms:modified>
  <cp:revision>4</cp:revision>
  <dc:subject/>
  <dc:title/>
</cp:coreProperties>
</file>