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/>
      </w:pPr>
      <w:r>
        <w:rPr>
          <w:sz w:val="28"/>
        </w:rPr>
        <w:t>Педагог-психолог МБОУ «СОШ №6»</w:t>
      </w:r>
    </w:p>
    <w:p>
      <w:pPr>
        <w:pStyle w:val="Normal"/>
        <w:spacing w:lineRule="auto" w:line="360"/>
        <w:ind w:firstLine="539"/>
        <w:jc w:val="right"/>
        <w:rPr>
          <w:sz w:val="28"/>
        </w:rPr>
      </w:pPr>
      <w:r>
        <w:rPr>
          <w:sz w:val="28"/>
        </w:rPr>
        <w:t>Ванина Анастасия Владимировна</w:t>
      </w:r>
    </w:p>
    <w:p>
      <w:pPr>
        <w:pStyle w:val="Normal"/>
        <w:spacing w:lineRule="auto" w:line="360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 как любить ребён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ждый родитель по - своему выражает свою любовь к дет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сихологи установили, что существует несколько способов выражения любви к ребёнку, среди которых можно выделить самые значимые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онтакт глаз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физический контакт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стальное вним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способов принципиально важен. Некоторые родители особенно увлекаются дисциплиной. В таких семьях дети, как правило, не чувствуют себя окружёнными любовью. Родители здесь путают дисциплину с наказанием, как будто это синони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вели себя прилично, были любопытны, имели избыток радости, надо выражать свою любовь к ним всеми способам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ется, что внимательнее всего ребёнок слушает нас, когда мы смотрим ему в гл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яжёлой для ребёнка является родительская привычка – избегать смотреть ему прямо в глаза. Увы! Как часто мы выбираем такую суровую меру наказания! Для каждого ребёнка очень мучительно, когда родители, специально и сознательно избегают смотреть на него. Это действует на него угнетающе, и может оказаться, что такие тяжёлые минуты своей жизни ребёнок не забуд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глаза родителей должны постоянно излучать нежность и любовь независимо от того, довольны вы им в данный момент или нет. Оказывается, уже 6-8 недель глаза ребёнка, как два радара, всё время ищут встречи с глазами другого человека. Ему всего два месяца от роду, но он уже ищет источник эмоционального питания. Так рано формируется эмоциональная связь ребёнка с ми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исследователи подчёркивают, что основные параметры личности, тип мышления, стиль речи, черты характера уже формируются к пяти годам. Значит, с первых дней жизни ребёнка нужно как можно чаще дарить ему любящиё и нежный взгля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ошибка родителей – использование лишь строгого взгляда как средства контроля над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способ выражения любви к ребёнку – физический контак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жизни, к сожалению, очень редко встречаются родители, которые просто так, по доброй воле, без всякого повода пользуются возможностью ласково прикоснуться к своему ребёнку. Те родители, которые не используют физический контакт, наверное, считают, что их дети – это механические двигающиеся куклы, и задача заключается только в том, чтобы научить их ходить и правильно себя вести. А на самом деле папа и мама упускают огромные возможности во взаимоотношениях с детьми. При каждодневном общении с ребёнком любящий взгляд и нежное прикосновение необходимы ему. Они должны быть естественными, действовать на него умиротворяющее. Ребёнок, растущий в доме, где родители щедро одаривают его этими ценными дарами, будет чувствовать себя уверенно и спокойно и с самим собой, и с окружающими его людьми. Ему будет легко общаться, а следовательно, он будет пользоваться всеобщей симпат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любви родителей с помощью физического контакта должно соответствовать возрасту детей. Если мы со дня рождения до 6-7 лет часто целуем детей (им это нравится), то ребёнка в 8-10 лет можно обнять, прижать к себе, ласково потрепать. А в подростковом возрасте многие дети считают такие проявления любви со стороны родителей «телячьими нежностями». Девочки тянутся больше к мамам, им нравится, когда мама их целует и обнимает; мальчики же начинают это отвергать. Их больше тянет к отцам, но потребность в физическом контакте остаётся. Поэтому возня, борьба, похлопывание по плечу, шутливые потасовки и толкания позволяют мальчику демонстрировать растущую силу и ловкость, а также чувствовать мужскую поддержку от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Теперь поговорим о третьем способе выражения любви – пристальное внимание.</w:t>
      </w:r>
      <w:r>
        <w:rPr>
          <w:sz w:val="28"/>
          <w:szCs w:val="28"/>
        </w:rPr>
        <w:t xml:space="preserve"> В чём оно заключается? В том, что мы сосредотачиваемся на ребёнке полностью, не отвлекаемся ни на какие мелочи, так чтобы наш ребёнок ни на мгновение не усомнился в нашей полной, безоговорочной любви к нему. Пристальное внимание позволяет ребёнку почувствовать, что для своих родителей он самый важный человек в мире. Не имея возможности уделять ребёнку достаточно внимания, родители часто заменяют его подарками, выполнением просьб. Почему родителям трудно быть достаточно внимательным к детям? Да потому, что это требует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пристальное внимание - это несущая потребность ребёнка. От её удовлетворения зависит, как ребёнок оценивает себя, как его принимают окружающие. Не получая достаточного внимания, ребёнок испытывает беспокойство, не чувствует себя в безопасности, тем самым нарушается его эмоциональное и психическое развитие. Ежедневно выкраивайте время, чтобы побыть с ребёнком наедине. Как сказал выдающийся педагог и психолог С.Л.Соловейчик «Дом должен быть уютной норкой для маленького ребёнка и берлогой для большого». Не скупитесь на любовь к вашему ребё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40:00Z</dcterms:created>
  <dc:creator>User</dc:creator>
  <dc:description/>
  <cp:keywords/>
  <dc:language>en-US</dc:language>
  <cp:lastModifiedBy>Admin</cp:lastModifiedBy>
  <dcterms:modified xsi:type="dcterms:W3CDTF">2013-12-15T13:40:00Z</dcterms:modified>
  <cp:revision>8</cp:revision>
  <dc:subject/>
  <dc:title/>
</cp:coreProperties>
</file>