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1276"/>
        <w:gridCol w:w="992"/>
        <w:gridCol w:w="1418"/>
      </w:tblGrid>
      <w:tr>
        <w:trPr>
          <w:trHeight w:val="7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разделов тем, уро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</w:tr>
      <w:tr>
        <w:trPr>
          <w:trHeight w:val="11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Язык – важнейшее средство общения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- важнейшее средств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2-1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-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и его едини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Текст. Тема текста. Стил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овторение пройденного в 1-4 класс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-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 Место орфограмм в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оверяемых и гласных и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непроверяемых гласных и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-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укв и, а, у после шипящих. Разделительные ъ и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ые и служебные части речи.</w:t>
            </w:r>
            <w:r>
              <w:rPr>
                <w:sz w:val="20"/>
                <w:szCs w:val="20"/>
                <w:u w:val="single"/>
              </w:rPr>
              <w:t xml:space="preserve"> Имя существительное:</w:t>
            </w:r>
            <w:r>
              <w:rPr>
                <w:sz w:val="20"/>
                <w:szCs w:val="20"/>
              </w:rPr>
              <w:t xml:space="preserve">  три склонения, род, падеж, число. Правописание гласных в падежных оконча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ь на конце существительных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Сочинение по картине А.А.Платова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« Лет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мя прилагательное:</w:t>
            </w:r>
            <w:r>
              <w:rPr>
                <w:sz w:val="20"/>
                <w:szCs w:val="20"/>
              </w:rPr>
              <w:t xml:space="preserve">  род, падеж, число. Правописание гласных в падежных оконч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2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 1, 2 и 3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:лицо, число ,род(в прошедшем време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писание гласных в личных окончаниях наиболее употребительных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и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Ь во 2-м лице единственного числа глаголов. Правописание –тся и –ться. Раздельное написание НЕ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(ознаком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и и союз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нтрольный диктант,</w:t>
            </w:r>
            <w:r>
              <w:rPr>
                <w:sz w:val="20"/>
                <w:szCs w:val="20"/>
              </w:rPr>
              <w:t xml:space="preserve">  по теме «Повторение пройденного в 1 - 4 классах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дельное написание предлогов со сла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Сочинение</w:t>
            </w:r>
            <w:r>
              <w:rPr>
                <w:i/>
                <w:sz w:val="20"/>
                <w:szCs w:val="20"/>
              </w:rPr>
              <w:t xml:space="preserve"> по личным впечатлениям «Летние рад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Синтаксис. Пунктуация. Культура речи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интаксические понятия (единицы): словосочетание, предложение, тек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9-7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как раздел науки о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: главное и зависимое слова в словосоче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Простое  предложение. Виды простых  предложений по цели высказывания: повествовательные, вопросительные, побуд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и невосклицательные предложения. Знаки препинания: знаки завершения (в конце предложения), выделения, разделения (повтор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Обучающе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5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едложения. .</w:t>
            </w:r>
            <w:r>
              <w:rPr>
                <w:sz w:val="20"/>
                <w:szCs w:val="20"/>
                <w:u w:val="single"/>
              </w:rPr>
              <w:t xml:space="preserve"> 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-3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, второстепенные члены предложения : дополнение, определение, обстоятель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-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, второстепенные члены предложения : дополнение, определение, обстоя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остранённые и распространённые предложения (с двумя главными члена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, не связанными союзами, а также связанными союзами а, но и одиночным союзом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между однородными членами без союзов и с союзами а, но,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еред однородными членами. Двоеточие после обобщающего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ст по теме «Предложения с однородными член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4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я и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, знаки препинания пр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ра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словосоче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Письмо как одна из разновидностей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1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-4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ые предложения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      </w:r>
            <w:r>
              <w:rPr>
                <w:i/>
                <w:sz w:val="20"/>
                <w:szCs w:val="20"/>
              </w:rPr>
              <w:t xml:space="preserve"> Кубан. Использование сочинительных и подчинительных союзов на Куб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8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между простыми предложениями  в сложном предложении перед и, а, но, чтобы ,потому что, когда, который, что, е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Контрольное сочинение</w:t>
            </w:r>
            <w:r>
              <w:rPr>
                <w:i/>
                <w:sz w:val="20"/>
                <w:szCs w:val="20"/>
              </w:rPr>
              <w:t xml:space="preserve"> по карт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 П. Решетникова «Опять двой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7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между простыми предложениями  в сложном предложении перед и, а, но, чтобы ,потому что, когда, который, что, есл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нтрольный диктант </w:t>
            </w:r>
            <w:r>
              <w:rPr>
                <w:sz w:val="20"/>
                <w:szCs w:val="20"/>
              </w:rPr>
              <w:t>по теме: « Простые и сложные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 после слов автора и перед ними. Знаки препинания при прям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чь устная и письменная; диалогическая и монологическая. Основная мысль текста. Этикетные диа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4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Сочинение</w:t>
            </w:r>
            <w:r>
              <w:rPr>
                <w:i/>
                <w:sz w:val="20"/>
                <w:szCs w:val="20"/>
              </w:rPr>
              <w:t xml:space="preserve"> (с включением диалога) по рису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5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 Тире в начале реплик диалога.</w:t>
            </w:r>
          </w:p>
          <w:p>
            <w:pPr>
              <w:pStyle w:val="Normal"/>
              <w:ind w:left="-91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убан. Неуместное использование диалект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4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иктант </w:t>
            </w:r>
            <w:r>
              <w:rPr>
                <w:sz w:val="20"/>
                <w:szCs w:val="20"/>
              </w:rPr>
              <w:t>по теме « Прямая ре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rStyle w:val="StrongEmphasis"/>
                <w:sz w:val="20"/>
                <w:szCs w:val="20"/>
              </w:rPr>
              <w:t>Фонетика. Орфоэпия. Графика и орфография. Культура речи.</w:t>
            </w:r>
          </w:p>
          <w:p>
            <w:pPr>
              <w:pStyle w:val="Normal"/>
              <w:ind w:left="-91" w:hanging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онетика как раздел науки о языке. Звук как единица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-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; гласные звуки и согласные звуки. Ударение в словах. Гласные ударные и безуд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-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ые и мягкие согласные. Твердые и мягкие согласные, не имеющие пар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ы текстов. Повеств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5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 согласные. Сонорные согласные. Шипящие и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и слабые позиции звуков.</w:t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ан. Фонетические диалект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5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и слабые позиции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-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етический разбор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эпические слова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firstLine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как раздел науки о языке. Обозначение \\звуков речи на письме. Алфавит.</w:t>
            </w:r>
          </w:p>
          <w:p>
            <w:pPr>
              <w:pStyle w:val="Normal"/>
              <w:ind w:left="-287" w:firstLine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писные и печатные буквы ; прописные и \\строчные.</w:t>
            </w:r>
          </w:p>
          <w:p>
            <w:pPr>
              <w:pStyle w:val="Normal"/>
              <w:ind w:left="-287" w:firstLine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ли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ание (предмета),отбор языковых средств в зависимости от темы, цели ,адресата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значение букв е, ё, ю,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-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мягкости согласных Мягкий знак для обозначения мягкости согласных. Опознавательные признаки орфогра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. Орфографические слова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0"/>
                <w:szCs w:val="20"/>
                <w:u w:val="single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по теме: «Фонетический разбор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rStyle w:val="StrongEmphasis"/>
                <w:sz w:val="20"/>
                <w:szCs w:val="20"/>
              </w:rPr>
              <w:t>Лексика. Культура речи.</w:t>
            </w:r>
          </w:p>
          <w:p>
            <w:pPr>
              <w:pStyle w:val="Normal"/>
              <w:ind w:left="-91" w:hanging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сика как раздел науки о языке. Слово как единица языка. Слово и его лексическо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(8-2)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и однознач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-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.</w:t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ан. Лексические диалект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они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е словари.</w:t>
            </w:r>
            <w:r>
              <w:rPr>
                <w:i/>
                <w:sz w:val="20"/>
                <w:szCs w:val="20"/>
              </w:rPr>
              <w:t xml:space="preserve"> Кубан. Этнограф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иалект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нтрольное изложение</w:t>
            </w:r>
            <w:r>
              <w:rPr>
                <w:i/>
                <w:sz w:val="20"/>
                <w:szCs w:val="20"/>
              </w:rPr>
              <w:t xml:space="preserve"> по тексту из рассказа кубанского писателя Г. Пошагае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11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rStyle w:val="StrongEmphasis"/>
                <w:sz w:val="20"/>
                <w:szCs w:val="20"/>
              </w:rPr>
              <w:t>Морфемика. Орфография. Культура речи.</w:t>
            </w:r>
          </w:p>
          <w:p>
            <w:pPr>
              <w:pStyle w:val="Normal"/>
              <w:ind w:left="-91" w:hanging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 как раздел науки о языке. Морфема как минимальная  значимая часть слов.</w:t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(22-4)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 образование слов. Однокор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 и окончание в самостоятельных слов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е окончание. Роль окончаний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, суффикс ,приставка; их назначение в слове. </w:t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уждение в повествовании. Рассуждение, его структура и разновид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Выборочное изложение</w:t>
            </w:r>
            <w:r>
              <w:rPr>
                <w:i/>
                <w:sz w:val="20"/>
                <w:szCs w:val="20"/>
              </w:rPr>
              <w:t xml:space="preserve"> «Последний лист ореш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4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дование гласных и согласных в сло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морф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. Морфемные слов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как раздел науки о языке. Орфографическое прави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авописание гласных и согласных в приста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з и с на конц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-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о и а в корнях            - лож- - -лаг- ; -рос- - -ра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и о после шипящих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-ы после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нтрольный диктант</w:t>
            </w:r>
            <w:r>
              <w:rPr>
                <w:sz w:val="20"/>
                <w:szCs w:val="20"/>
              </w:rPr>
              <w:t xml:space="preserve"> по теме «Правописание слов с чередо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уквы и-ы после 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i/>
                <w:sz w:val="20"/>
                <w:szCs w:val="20"/>
                <w:u w:val="single"/>
              </w:rPr>
              <w:t>Контрольное сочинение</w:t>
            </w:r>
            <w:r>
              <w:rPr>
                <w:i/>
                <w:sz w:val="20"/>
                <w:szCs w:val="20"/>
              </w:rPr>
              <w:t xml:space="preserve"> П. П. Кончаловского «Сирень в корзи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14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>Морфология .Орфография. Культура речи.</w:t>
            </w:r>
          </w:p>
          <w:p>
            <w:pPr>
              <w:pStyle w:val="Normal"/>
              <w:ind w:left="-91" w:hanging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91" w:hanging="0"/>
              <w:rPr/>
            </w:pPr>
            <w:r>
              <w:rPr>
                <w:rStyle w:val="StrongEmphasis"/>
                <w:sz w:val="20"/>
                <w:szCs w:val="20"/>
              </w:rPr>
              <w:t>Самостоятельные и служебные части речи.</w:t>
            </w:r>
          </w:p>
          <w:p>
            <w:pPr>
              <w:pStyle w:val="Normal"/>
              <w:ind w:left="-91" w:hanging="0"/>
              <w:rPr/>
            </w:pPr>
            <w:r>
              <w:rPr>
                <w:sz w:val="20"/>
                <w:szCs w:val="20"/>
              </w:rPr>
              <w:t>Место причастия, деепричастия, категории состояния в системе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Имя существительное.</w:t>
            </w:r>
          </w:p>
          <w:p>
            <w:pPr>
              <w:pStyle w:val="Normal"/>
              <w:ind w:left="-91" w:hanging="0"/>
              <w:rPr>
                <w:rStyle w:val="StrongEmphasis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ind w:left="-91" w:hanging="0"/>
              <w:rPr/>
            </w:pPr>
            <w:r>
              <w:rPr>
                <w:sz w:val="20"/>
                <w:szCs w:val="20"/>
                <w:u w:val="single"/>
              </w:rPr>
              <w:t>Имя существительное</w:t>
            </w:r>
            <w:r>
              <w:rPr>
                <w:sz w:val="20"/>
                <w:szCs w:val="20"/>
              </w:rPr>
              <w:t xml:space="preserve"> как часть речи. Синтаксическая роль имени существительного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(20-4)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-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азательства и объяснения в рассу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0"/>
                <w:szCs w:val="20"/>
              </w:rPr>
              <w:t>Существительные одушевленные и неодушевленные (повтор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 собственные и нарицательные. Большая буква в географических названиях, в названиях  улиц и площадей ,в названиях исторических событий. Большая буква  в названиях книг, газет, журналов, картин и кинофильмов, спектаклей ,литературных и музыкальных произведений; выделение этих названий кавыч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клонения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-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ествительных по падежам и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, имеющие форму только единственного или только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й разбор слов. </w:t>
            </w:r>
            <w:r>
              <w:rPr>
                <w:sz w:val="20"/>
                <w:szCs w:val="20"/>
                <w:u w:val="single"/>
              </w:rPr>
              <w:t>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ан. Слова обое, обои в кубанских гов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4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i/>
                <w:sz w:val="20"/>
                <w:szCs w:val="20"/>
                <w:u w:val="single"/>
              </w:rPr>
              <w:t>Сжатое изложение</w:t>
            </w:r>
            <w:r>
              <w:rPr>
                <w:i/>
                <w:sz w:val="20"/>
                <w:szCs w:val="20"/>
              </w:rPr>
              <w:t xml:space="preserve"> по тексту Е.А. Пермя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Е после шипящих и Ц в окончания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клонение существительных на-ия, -ий, -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существительных на-ия, -ий, -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-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-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Контрольное изложение</w:t>
            </w:r>
            <w:r>
              <w:rPr>
                <w:i/>
                <w:sz w:val="20"/>
                <w:szCs w:val="20"/>
              </w:rPr>
              <w:t xml:space="preserve"> по тексту В.П.Астаф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4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1" w:hanging="0"/>
              <w:rPr/>
            </w:pPr>
            <w:r>
              <w:rPr>
                <w:sz w:val="20"/>
                <w:szCs w:val="20"/>
                <w:u w:val="single"/>
              </w:rPr>
              <w:t>Диктант</w:t>
            </w:r>
            <w:r>
              <w:rPr>
                <w:sz w:val="20"/>
                <w:szCs w:val="20"/>
              </w:rPr>
              <w:t xml:space="preserve">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Имя прилагательное.</w:t>
            </w:r>
          </w:p>
          <w:p>
            <w:pPr>
              <w:pStyle w:val="Normal"/>
              <w:ind w:left="-91" w:hanging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 Синтаксическая роль имени прилагательного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(12-4)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-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и краткие прилагательные.</w:t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ан. Краткая форма прилагательных в кубанских гов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5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падежных окончаниях прилагательных с основой на шипящ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ание животного. Структура текста данного жанра .Стилистические разновидности этого жан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-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6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потребление буквы ь на конце кратких прилагательных с основой на шипящ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u w:val="single"/>
              </w:rPr>
              <w:t>очинение</w:t>
            </w:r>
            <w:r>
              <w:rPr>
                <w:i/>
                <w:sz w:val="20"/>
                <w:szCs w:val="20"/>
              </w:rPr>
              <w:t>-описание живо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7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полных прилагательных по родам, падежам и числам, а кратких- по родам и ч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нтрольный диктант</w:t>
            </w:r>
            <w:r>
              <w:rPr>
                <w:sz w:val="20"/>
                <w:szCs w:val="20"/>
              </w:rPr>
              <w:t xml:space="preserve">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ализ контрольного диктанта</w:t>
            </w:r>
            <w:r>
              <w:rPr>
                <w:sz w:val="20"/>
                <w:szCs w:val="20"/>
              </w:rPr>
              <w:t xml:space="preserve"> по теме «Имя прилага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rStyle w:val="StrongEmphasis"/>
                <w:sz w:val="20"/>
                <w:szCs w:val="20"/>
              </w:rPr>
              <w:t>Глагол.</w:t>
            </w:r>
          </w:p>
          <w:p>
            <w:pPr>
              <w:pStyle w:val="Normal"/>
              <w:ind w:left="-91" w:hanging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гол как часть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(36-6)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глагола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роль глагола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ассказе ,особенностях его структуры и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7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определенная форма глагола (инфинитив на –ть/-ться, -ти/-тись, -чь/чьс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Неопределенная форма глагола (инфинитив на –ть/-ться, -ти/-тись, -чь/чься)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Неопределенная форма глагола (инфинитив на –ть/-ться, -ти/-тись, -чь/чься)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-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–ться и –чь (-чься) в неопределенной форме (повтор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Правописание –ться и –чь (-чься) в неопределенной форме (повторение)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Сжатое изложение</w:t>
            </w:r>
            <w:r>
              <w:rPr>
                <w:i/>
                <w:sz w:val="20"/>
                <w:szCs w:val="20"/>
              </w:rPr>
              <w:t xml:space="preserve"> «Шоколадный тор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6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Правописание –ться и –чь (-чься) в неопределенной форме (повторение)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ый и несовершенный вид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Совершенный и несовершенный вид глаго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Совершенный и несовершенный вид глаго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е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i/>
                <w:sz w:val="20"/>
                <w:szCs w:val="20"/>
              </w:rPr>
              <w:t xml:space="preserve">Невыдуманный рассказ о себе. </w:t>
            </w:r>
            <w:r>
              <w:rPr>
                <w:i/>
                <w:sz w:val="20"/>
                <w:szCs w:val="20"/>
                <w:u w:val="single"/>
              </w:rPr>
              <w:t>Сочинение-рассказ</w:t>
            </w:r>
            <w:r>
              <w:rPr>
                <w:i/>
                <w:sz w:val="20"/>
                <w:szCs w:val="20"/>
              </w:rPr>
              <w:t xml:space="preserve"> «Как я однажды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4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е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темы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е глаго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темы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е глаго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по теме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е глаго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безударных личных окончаниях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Правописание гласных в безударных личных окончаниях глаголов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Сочинение</w:t>
            </w:r>
            <w:r>
              <w:rPr>
                <w:i/>
                <w:sz w:val="20"/>
                <w:szCs w:val="20"/>
              </w:rPr>
              <w:t xml:space="preserve"> в жанре репор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-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безударных личных окончаниях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Правописание гласных в безударных личных окончаниях глаголов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-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-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Е и И в корнях глаголов –бер- -бир-, -дер- -дир-, -мер- -мир-, -пер- -пир-, -тер- -тир-, -стел- -стил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Е и И в корнях глаголов –бер- -бир-, -дер- -дир-, -мер- -мир-, -пер- -пир-, -тер- -тир-, -стел- -стил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0"/>
                <w:szCs w:val="20"/>
              </w:rPr>
              <w:t>Правописание Не с глаголами.</w:t>
            </w:r>
            <w:r>
              <w:rPr>
                <w:sz w:val="20"/>
                <w:szCs w:val="20"/>
                <w:u w:val="single"/>
              </w:rPr>
              <w:t xml:space="preserve"> Контрольный словарный диктант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глаголами</w:t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ан. Переход –ся в –си под влиянием иканья в кубанских гов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5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-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0"/>
                <w:szCs w:val="20"/>
                <w:u w:val="single"/>
              </w:rPr>
              <w:t>Контрольный диктант</w:t>
            </w:r>
            <w:r>
              <w:rPr>
                <w:sz w:val="20"/>
                <w:szCs w:val="20"/>
              </w:rPr>
              <w:t xml:space="preserve"> по теме «Глагол как часть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>Повторение и систематизация пройденного в 5 класс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ы науки о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Части речи.</w:t>
            </w:r>
            <w:r>
              <w:rPr>
                <w:sz w:val="20"/>
                <w:szCs w:val="20"/>
                <w:u w:val="single"/>
              </w:rPr>
              <w:t xml:space="preserve"> Контрольный словарный диктант.</w:t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ан. Смешение предлогов в городском просторечии Куб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.</w: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>
                <w:i/>
                <w:sz w:val="20"/>
                <w:szCs w:val="20"/>
                <w:u w:val="single"/>
              </w:rPr>
              <w:t>Сочинение-миниатюра</w:t>
            </w:r>
            <w:r>
              <w:rPr>
                <w:i/>
                <w:sz w:val="20"/>
                <w:szCs w:val="20"/>
              </w:rPr>
              <w:t xml:space="preserve"> по теме «Однажды в дет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</w:tr>
      <w:tr>
        <w:trPr>
          <w:trHeight w:val="4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приставках и кор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вый тест в формате К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окончаниях слов. Употребление Ъ и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остом и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:   204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ов 8(5), изложений 6(2), сочинений 8(2), тестов 2, контр.  словар. диктантов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58:00Z</dcterms:created>
  <dc:creator>Ученик</dc:creator>
  <dc:description/>
  <cp:keywords/>
  <dc:language>en-US</dc:language>
  <cp:lastModifiedBy>Жанна</cp:lastModifiedBy>
  <cp:lastPrinted>2014-09-02T16:10:00Z</cp:lastPrinted>
  <dcterms:modified xsi:type="dcterms:W3CDTF">2014-09-02T11:12:00Z</dcterms:modified>
  <cp:revision>78</cp:revision>
  <dc:subject/>
  <dc:title>№</dc:title>
</cp:coreProperties>
</file>