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b/>
          <w:i/>
          <w:sz w:val="72"/>
        </w:rPr>
        <w:t xml:space="preserve">    </w:t>
      </w:r>
      <w:r>
        <w:rPr>
          <w:b/>
          <w:i/>
          <w:sz w:val="72"/>
        </w:rPr>
        <w:t xml:space="preserve">«В стране невыученных     </w:t>
      </w:r>
    </w:p>
    <w:p>
      <w:pPr>
        <w:pStyle w:val="Normal"/>
        <w:ind w:left="1140" w:hanging="0"/>
        <w:rPr>
          <w:sz w:val="36"/>
        </w:rPr>
      </w:pPr>
      <w:r>
        <w:rPr>
          <w:b/>
          <w:i/>
          <w:sz w:val="72"/>
        </w:rPr>
        <w:t xml:space="preserve">            </w:t>
      </w:r>
      <w:r>
        <w:rPr>
          <w:b/>
          <w:i/>
          <w:sz w:val="72"/>
        </w:rPr>
        <w:t>уроков</w:t>
      </w:r>
      <w:r>
        <w:rPr>
          <w:b/>
          <w:sz w:val="72"/>
        </w:rPr>
        <w:t>»</w:t>
      </w:r>
    </w:p>
    <w:p>
      <w:pPr>
        <w:pStyle w:val="Normal"/>
        <w:ind w:left="1140" w:hanging="0"/>
        <w:rPr>
          <w:sz w:val="36"/>
        </w:rPr>
      </w:pPr>
      <w:r>
        <w:rPr>
          <w:sz w:val="36"/>
        </w:rPr>
      </w:r>
    </w:p>
    <w:p>
      <w:pPr>
        <w:pStyle w:val="Normal"/>
        <w:ind w:left="1140" w:hanging="0"/>
        <w:rPr/>
      </w:pPr>
      <w:r>
        <w:rPr>
          <w:sz w:val="36"/>
        </w:rPr>
        <w:t xml:space="preserve">           </w:t>
      </w:r>
      <w:r>
        <w:rPr>
          <w:sz w:val="36"/>
        </w:rPr>
        <w:t>ВНЕКЛАССНОЕ   ЗАНЯТИЕ</w:t>
      </w:r>
    </w:p>
    <w:p>
      <w:pPr>
        <w:pStyle w:val="Normal"/>
        <w:ind w:left="1140" w:hanging="0"/>
        <w:rPr>
          <w:sz w:val="36"/>
          <w:lang w:val="en-US"/>
        </w:rPr>
      </w:pPr>
      <w:r>
        <w:rPr>
          <w:sz w:val="36"/>
        </w:rPr>
        <w:t>ПО  РУССКОМУ  ЯЗЫКУ  в  5,6  классах</w:t>
      </w:r>
    </w:p>
    <w:p>
      <w:pPr>
        <w:pStyle w:val="Normal"/>
        <w:ind w:left="114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развитие у школьников интереса к изучаемому предмету,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глубокое и всестороннее овладение богатствами русского язык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Главный характер нашего языка состоит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чрезвычайной лёгкости, с которой всё вы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ажается на нём- отвлечённые мыс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нутренние лирические чувствова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скрящаяся шалость и потрясающаяся стра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А.И.Герце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1 ТУР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Разгадайте и запишите получившиеся слова, сравните их. Какими звуками и буквами они различаются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1. Со звуком   «с»  я не вкус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о в пище каждому нужн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С  «м»  берегись меня, не 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 съем и платье и пальто.   ( Соль-мол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2. С  «к»  я в школе на стен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оры, реки есть на мн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С  «п» – от вас не утаю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оже в классе я стою.       (Карта-парт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3. Хоть и мала я, но взглян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сь мир в себе я отражаю 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Но  «к»  на  «ц»  перемени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 по болоту зашагаю.    (Капля-цапля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4. Я цвет одинаковый часто имею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Но с  «г»  зеленею и с  «к»  зеленею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Но с  «к»  вам со мною рискованно бы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огу и до слёз довести и убить!    (Луг-лу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5. С  «б»  мучительной бываю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С  «м»  одежду пожираю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С  «р»  актёру я нужна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С  «с»  для повара важна.      (Боль-моль-роль-соль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2 ТУР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1. « Третий лишний»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а) гореть, угорать, гора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б) горе, нагорный, горевать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в) пот, потолок, потливый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г) море. морщины, морской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д) боль, большой, больница.                                                                                                                           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Гора, нагорный, потолок, морщины, большой)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.   «Четвёртое лишнее»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а) косточка, шапочка, звёздочка, ленточка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б) стульчик, диванчик, огурчик, разговорчик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в) горошинка, соломинка, изюминка, снежинка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г) подстаканник, подснежник, подоконник, подорожник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Шапочка, огурчик, снежинка, подорожник)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а) носок, мозоль, георгин, помидор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б) тюль, бюллетень, гроздь, рояль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в) магистраль, вестибюль, бандероль, лазурь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г) озимь, цитадель. Фланель, панцирь;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Мозоль, гроздь, вестибюль, панцирь)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3 ТУР</w:t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Докажите, что буквенное сочетание  ТЕПЕРЬЯПОДНИМИТЕТОЖ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меют не  менее 6 прочтений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>ОТВ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Те перья подними, те то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Те перья поднимите то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) Те перья под ним, и  те то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) Те перья под ними, те то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) Теперь я, подними те то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) Теперь я, под ними те тож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2.  Какими частям речи могут быть слова ЖАРКОЕ, ЗВОНОК, МЕЛОК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Существительное и прилагательное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Дайте парное соответствие мужского рода к женским названиям професс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ДОЯРКА, МАНИКЮРША, МЕДСЕСТРА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(Дояр,  маникюрщик, медбрат)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4. Дайте названия детёнышам животных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 кошки - котята      у лошади - …(жеребята)   у крокодилицы -…(крокодильчат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 львицы -…(львята)     у курицы -…(цыплята)     у черепахи -…(черепашат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 тигрицы -…(тигрята)  у козы -…    (козлята)       у  грача - …(грачат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 коровы -…(телята)      у овцы -…    (ягнята)         у собаки -…(щенки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Напишите названия людей по городу или стране, в которых они живу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Москве -москвичи       в Липецке -…(липчане)  в Воронеже -…(воронежцы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Курске -…(куряне)       в Пскове -…(псковичи)   в Ростове -…(ростовчане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Германии -…(немцы)   в Англии -…(англичане) во Франции - …(Французы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4 ТУР</w:t>
      </w:r>
    </w:p>
    <w:p>
      <w:pPr>
        <w:pStyle w:val="Normal"/>
        <w:ind w:left="1140" w:hanging="0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1.   Игра на внимание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78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1.Сколько троек изображено?    (3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2.Сколько всего лошадей на картине? (11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3.Сколько женщин в санях?    (2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4.Сколько деревьев на картине?   (-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5. Сколько башен на церкви?    (2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6.День солнечный или пасмурный?    (пасмурный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  <w:t>7.Кто написал картину?     (П.Н.Грузинский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 строчке узнай произведение.  Скажи его название и автор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Царь с царицею простил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путь дорогу снарядилс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И царица у окн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ла ждать его одна.  («Сказка о мёртвой царевне» А.С.Пушкин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-Скажи-ка, дядя, ведь не дар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сква, спалённая пожар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анцузу отдана?    («Бородино» М.Ю.Лермонто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В одной из отдалённых улиц Москвы, в сером доме с белыми колоннами, антресолью и покривившимся балконом, жила некогда барыня, вдова, окружённая многочисленной дворней   («Муму» И.С.Тургенев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Сиротка круглый был этот парнишечко. Годов поди тогда двенадцати, а то и боле. На ногах высоконький, а худой-расхудой, в чём душа держится. Ну, а с лица чистенький. Волосёнки кудрявенькие, глазёнки голубеньк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«Каменный цветок» П.П.Бажов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  <w:t>3. По описанию пейзажа определи название и автора произведения</w:t>
      </w:r>
    </w:p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1.Однажды в студёную зимнюю пору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Я из лесу вышел; был сильный мороз. («Крестьянские дети» Н.А.Некрасов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2. Сквозь волнистые туманы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Пробирается луна,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На печальные поляны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Льёт печально свет она.  («Зимняя дорога» А.С.Пушкин)</w:t>
      </w:r>
    </w:p>
    <w:p>
      <w:pPr>
        <w:pStyle w:val="Normal"/>
        <w:ind w:left="11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. И такой на полях кавардак,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И такая ручьёв околесица,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Что попробуй, покинув чердак,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ломя голову в рощу не броситься!    («Уступи мне, скворец, уголок..» Н.А.Заболоцкий)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40" w:hanging="0"/>
        <w:rPr>
          <w:sz w:val="28"/>
        </w:rPr>
      </w:pPr>
      <w:bookmarkStart w:id="2" w:name="OLE_LINK2"/>
      <w:bookmarkStart w:id="3" w:name="OLE_LINK1"/>
      <w:r>
        <w:rPr>
          <w:sz w:val="28"/>
        </w:rPr>
        <w:t xml:space="preserve">           </w:t>
      </w:r>
      <w:bookmarkEnd w:id="2"/>
      <w:bookmarkEnd w:id="3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0:00Z</dcterms:created>
  <dc:creator>Ученик1</dc:creator>
  <dc:description/>
  <cp:keywords/>
  <dc:language>en-US</dc:language>
  <cp:lastModifiedBy>Admin</cp:lastModifiedBy>
  <cp:lastPrinted>2007-10-24T15:46:00Z</cp:lastPrinted>
  <dcterms:modified xsi:type="dcterms:W3CDTF">2014-12-22T20:49:00Z</dcterms:modified>
  <cp:revision>19</cp:revision>
  <dc:subject/>
  <dc:title>ЦЕЛЬ: развитие у школьников интереса к изучаемому предмету, </dc:title>
</cp:coreProperties>
</file>