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851"/>
        <w:gridCol w:w="850"/>
        <w:gridCol w:w="993"/>
        <w:gridCol w:w="992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  <w:r>
              <w:rPr>
                <w:sz w:val="20"/>
                <w:szCs w:val="20"/>
              </w:rPr>
              <w:t xml:space="preserve"> по 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о факту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о факту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 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рудование</w:t>
            </w:r>
          </w:p>
        </w:tc>
      </w:tr>
      <w:tr>
        <w:trPr>
          <w:trHeight w:val="5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ункции русского языка в современном мире. (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русского языка в современном мире.Кубан. Кубанский диалек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-6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.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ВТОРЕНИЕ ПРОЙДЕННОГО В 5-7 КЛАССАХ(6+2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6+2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ка и графика.</w:t>
            </w:r>
            <w:r>
              <w:rPr>
                <w:i/>
                <w:sz w:val="20"/>
                <w:szCs w:val="20"/>
              </w:rPr>
              <w:t>Кубан. Влияние украинского языка на кубанский диалек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.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емика и словообразо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.р. Стили реч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.р. Строение тек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9-13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и фразеология.Кубан. Лексические диалектиз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.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я.</w:t>
            </w:r>
            <w:r>
              <w:rPr>
                <w:sz w:val="20"/>
                <w:szCs w:val="20"/>
                <w:u w:val="single"/>
              </w:rPr>
              <w:t>Контрольный словарный дикта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ест по темам повто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-20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НТАКСИС И ПУНКТУАЦИЯ. КУЛЬТУРА РЕЧИ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(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ловосочетание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овторение пройденного о словосочетании  в V классе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вязь слов в словосочетании: согласование, управление, примык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Виды словосочетаний по морфологическим свойствам главного слова (глагольные, именные, наречные)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-27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СТОЕ ПРЕДЛОЖЕНИЕ. (4+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4+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 пройденного материала о предложении. Грамматическая(предикативная)  основа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собенности связи подлежащего и сказуемого.</w:t>
            </w:r>
            <w:r>
              <w:rPr>
                <w:i/>
                <w:sz w:val="20"/>
                <w:szCs w:val="20"/>
              </w:rPr>
              <w:t>Кубан. Ошибки в управлении глаго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.</w:t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орядок слов в предложении. Интонация простого предложения. Логическое ударение.</w:t>
            </w:r>
          </w:p>
          <w:p>
            <w:pPr>
              <w:pStyle w:val="Normal"/>
              <w:ind w:right="-33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-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.р.Кубан.  Сочинение-миниатюра «Прогулка по Краснодару».</w:t>
            </w:r>
            <w:r>
              <w:rPr>
                <w:sz w:val="20"/>
                <w:szCs w:val="20"/>
                <w:lang w:eastAsia="ru-RU"/>
              </w:rPr>
              <w:t>Описание архитектурных памятников  как вид тек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ТЫЕ ДВУСОСТАВНЫЕ ПРЕДЛОЖЕНИЯ.Главные члены предложения. (10+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10+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вторение пройденного о подлежащем. </w:t>
            </w:r>
            <w:r>
              <w:rPr>
                <w:rFonts w:eastAsia="Calibri"/>
                <w:sz w:val="20"/>
                <w:szCs w:val="20"/>
                <w:lang w:eastAsia="en-US"/>
              </w:rPr>
              <w:t>Способы выражения подлежащего</w:t>
            </w:r>
            <w:r>
              <w:rPr>
                <w:rFonts w:eastAsia="Calibri"/>
                <w:sz w:val="20"/>
                <w:szCs w:val="20"/>
                <w:lang w:eastAsia="ru-RU"/>
              </w:rPr>
              <w:t>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овторение пройденного о сказуемом.</w:t>
            </w:r>
            <w:r>
              <w:rPr>
                <w:sz w:val="20"/>
                <w:szCs w:val="20"/>
                <w:lang w:eastAsia="ru-RU"/>
              </w:rPr>
              <w:t xml:space="preserve"> Составное глагольное сказуемо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-1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ное именное сказуем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.р. Кубан.</w:t>
            </w: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 xml:space="preserve"> Публицистическое сочинение о памятнике культуры (истории) своей мес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8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.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Тире между подлежащим и сказуемым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интаксические синонимы главных членов предложения, их текстообразующая  роль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-25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ОСТЕПЕННЫЕ ЧЛЕНЫ ПРЕДЛОЖЕНИЯ. (9+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9+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вторение изученного о второстепенных членах предложения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рямое и косвенное дополнение (ознакомление)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гласованное определение.</w:t>
            </w:r>
            <w:r>
              <w:rPr>
                <w:i/>
                <w:sz w:val="20"/>
                <w:szCs w:val="20"/>
              </w:rPr>
              <w:t>Кубан. Синонимические ряды диалектных прилагатель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-1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.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ложение как разновидность определения: знаки препинания при приложении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.р. Сжатое изло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. Виды обстоятельств по значению (времени, места, причины, цели, образа действия, условия,  уступительное)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-15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авнительный оборот, знаки препинания при нём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Р.Р.</w:t>
            </w: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 xml:space="preserve"> Ораторская речь, её особенности. Публичное выступление об истории своего кра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нтрольный диктант</w:t>
            </w:r>
            <w:r>
              <w:rPr>
                <w:sz w:val="20"/>
                <w:szCs w:val="20"/>
              </w:rPr>
              <w:t xml:space="preserve"> по теме» Второстепенные члены предло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нализ контрольного диктанта</w:t>
            </w:r>
            <w:r>
              <w:rPr>
                <w:sz w:val="20"/>
                <w:szCs w:val="20"/>
              </w:rPr>
              <w:t xml:space="preserve"> по теме» Второстепенные члены предло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-22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ТЫЕ ОДНОСОСТАВНЫЕ ПРЕДЛОЖЕНИЯ(15+2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15+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пы односоставных предлож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.р. </w:t>
            </w: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Рассказ на свободную тем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дносоставные предложения с одним главным членом сказуемым (определённо–личные, неопределённо–личные, безличные) и подлежащим (назывные).</w:t>
            </w:r>
          </w:p>
          <w:p>
            <w:pPr>
              <w:pStyle w:val="Normal"/>
              <w:ind w:right="-33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-29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дносоставные предложения с одним главным членом сказуемым (определённо–личные, неопределённо–личные, безличные)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0" w:hanging="0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Контрольный словарный диктант. </w:t>
            </w:r>
            <w:r>
              <w:rPr>
                <w:rFonts w:eastAsia="Calibri"/>
                <w:sz w:val="20"/>
                <w:szCs w:val="20"/>
                <w:lang w:eastAsia="en-US"/>
              </w:rPr>
              <w:t>Односоставные предложения с одним главным членом подлежащим (назывные).</w:t>
            </w:r>
          </w:p>
          <w:p>
            <w:pPr>
              <w:pStyle w:val="Normal"/>
              <w:ind w:right="-330" w:hanging="0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-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дносоставные предложения с одним главным членом сказуемым (определённо–личные, неопределённо–личные, безличные) и подлежащим (назывные).</w:t>
            </w:r>
          </w:p>
          <w:p>
            <w:pPr>
              <w:pStyle w:val="Normal"/>
              <w:ind w:right="-33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общение темы «Односоставные предло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-13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нтрольный диктант</w:t>
            </w:r>
            <w:r>
              <w:rPr>
                <w:sz w:val="20"/>
                <w:szCs w:val="20"/>
              </w:rPr>
              <w:t xml:space="preserve"> с грамматическим заданием по теме «Односоставные предло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нализ контрольного диктанта</w:t>
            </w:r>
            <w:r>
              <w:rPr>
                <w:sz w:val="20"/>
                <w:szCs w:val="20"/>
              </w:rPr>
              <w:t xml:space="preserve"> по теме «Односоставные предло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инонимия односоставных и двусоставных предложений, их текстообразующая роль.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инонимия односоставных и двусоставных предложений, их текстообразующая роль.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-20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.р. Контрольное изложение по тексту Г.Пошагаева «Вспоминается хороше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ОЛНЫЕ ПРЕДЛОЖЕНИЯ. 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неполных предлож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полные предложения в диалоге и в сложном предложени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-27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ОРОДНЫЕ ЧЛЕНЫ ПРЕДЛОЖЕНИЯ. (16+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16+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вторение изученного об однородных членах предложения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днородные члены, связанные сочинительными союзами (соединительными, противительными, разделительными) и интонацией.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днородные члены, связанные сочинительными союзами (соединительными, противительными, разделительными) и интонацией.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-17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родные и неоднородные опред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яды однородных членов предложения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яды однородных членов предложения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-24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.р. Контрольное изложение с элементом сочинения по тексту С Макаровой «Две линии на ладошк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.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е слова при однородных член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е слова при однородных член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-31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воеточие и тире при обобщающих словах в предложениях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риативность постановки знаков препинания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риативность постановки знаков препинания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-7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нтрольная работа  по теме  «Однородные члены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Анализ контрольной работы  по теме  «Однородные чле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ЩЕНИЕ ,ВВОДНЫЕ СЛОВА И МЕЖДОМЕТИЯ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(13+2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13+2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вторение изученного об обращении.Распространённое обра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-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делительные знаки при обращениях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2-14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Р.Р. Сжатое изложение (аудирование по тексту ФИП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водные сло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ные слова. </w:t>
            </w:r>
            <w:r>
              <w:rPr>
                <w:sz w:val="20"/>
                <w:szCs w:val="20"/>
                <w:u w:val="single"/>
              </w:rPr>
              <w:t>Контрольный словарный дик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-21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8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одные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вные конструк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вные конструк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-28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ждометия в предложении.</w:t>
            </w:r>
            <w:r>
              <w:rPr>
                <w:i/>
                <w:sz w:val="20"/>
                <w:szCs w:val="20"/>
              </w:rPr>
              <w:t>Кубан. Междометия в кубанском диалек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.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.р. Контрольное сочинение  на лингвистическую тем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делительные знаки препинания при вводных словах и предложениях, при междометиях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-7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Текстообразующая роль обращений, </w:t>
            </w:r>
            <w:r>
              <w:rPr>
                <w:rFonts w:eastAsia="Calibri"/>
                <w:sz w:val="20"/>
                <w:szCs w:val="20"/>
                <w:lang w:eastAsia="en-US"/>
              </w:rPr>
              <w:t>вводных слов и междометий.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ОСОБЛЕННЫЕ ЧЛЕНЫ ПРЕДЛОЖЕНИЯ. (22+2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обособл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22+2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-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ные определения и при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3-14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-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темы «Обособленные определен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ение темы «Обособленные приложен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-21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-1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ные обстоятельства.</w:t>
            </w:r>
            <w:r>
              <w:rPr>
                <w:sz w:val="20"/>
                <w:szCs w:val="20"/>
                <w:u w:val="single"/>
              </w:rPr>
              <w:t>Контрольный словарный дикта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-1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темы « Обособленные обстоятельств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-4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-1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как вид обособленного члена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-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.р. Контрольное изложение с элементами сочи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4-11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-1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Выделительные знаки препинания при обособленных второстепенных и уточняющих  членах предложения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-1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интаксические синонимы обособленных членов предложения, их текстообразующая роль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-18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нтрольный диктант по теме «Обособленные члены предложения» с грамматическим зад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Анализ контрольного диктанта по теме «Обособленные члены предложения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ЯМАЯ И КОСВЕННАЯ РЕЧЬ. (9+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9+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вторение изученного о прямой речи и диалоге.</w:t>
            </w:r>
            <w:r>
              <w:rPr>
                <w:sz w:val="20"/>
                <w:szCs w:val="20"/>
              </w:rPr>
              <w:t>Способы передачи чужой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-25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-1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лова автора внутри прямой речи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зделительные и выделительные знаки препинания в предложениях с прямой речью.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свенная речь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-2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Цитата. Знаки препинания при цитировании.</w:t>
            </w:r>
            <w:r>
              <w:rPr>
                <w:i/>
                <w:sz w:val="20"/>
                <w:szCs w:val="20"/>
              </w:rPr>
              <w:t>Кубан. Разговорная речь кубанце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u w:val="single"/>
              </w:rPr>
              <w:t>Контрольная работа по теме «Прямая речь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</w:t>
            </w:r>
            <w:r>
              <w:rPr>
                <w:sz w:val="20"/>
                <w:szCs w:val="20"/>
                <w:u w:val="single"/>
              </w:rPr>
              <w:t xml:space="preserve"> по теме «Прямая речь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интаксические синонимы предложений с прямой речью, их текстообразующая роль.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5-9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</w:rPr>
              <w:t>Р.р. Сочинение-рассуждение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ВТОРЕНИЕ И СИСТЕМАТИЗАЦИЯ ПРОЙДЕННОГО В 8 КЛАССЕ. (9+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9+1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сочетание.</w:t>
            </w:r>
            <w:r>
              <w:rPr>
                <w:sz w:val="20"/>
                <w:szCs w:val="20"/>
                <w:u w:val="single"/>
              </w:rPr>
              <w:t>Контрольный словарный дикта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Итоговый диктант с грамматическим зада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-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оставные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-16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-1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е члены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.р. Контрольное сочинение повествовательного характера с элементами рассуж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-23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-1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ные члены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ередачи чужой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6 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ов 5+2, изложений 5(3), сочинений 6(2), тестов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9:35:00Z</dcterms:created>
  <dc:creator>Ученик</dc:creator>
  <dc:description/>
  <cp:keywords/>
  <dc:language>en-US</dc:language>
  <cp:lastModifiedBy>Жанна</cp:lastModifiedBy>
  <cp:lastPrinted>2012-11-01T22:53:00Z</cp:lastPrinted>
  <dcterms:modified xsi:type="dcterms:W3CDTF">2014-10-10T19:26:00Z</dcterms:modified>
  <cp:revision>35</cp:revision>
  <dc:subject/>
  <dc:title/>
</cp:coreProperties>
</file>