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лександр Трифонови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ардов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асилий Тёркин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012690" cy="3642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Письмо солдата дом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 литературы в 8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 задачи:</w:t>
      </w:r>
    </w:p>
    <w:p>
      <w:pPr>
        <w:pStyle w:val="Style15"/>
        <w:ind w:hanging="0"/>
        <w:rPr/>
      </w:pPr>
      <w:r>
        <w:rPr>
          <w:rStyle w:val="StrongEmphasis"/>
          <w:sz w:val="28"/>
          <w:szCs w:val="28"/>
        </w:rPr>
        <w:t>Обучающие:</w:t>
      </w:r>
    </w:p>
    <w:p>
      <w:pPr>
        <w:pStyle w:val="Style15"/>
        <w:ind w:hanging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бобщить и систематизировать знания о главном герое поэмы «Василий Тёркин»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- обучение монологическому высказыванию;</w:t>
        <w:br/>
      </w:r>
    </w:p>
    <w:p>
      <w:pPr>
        <w:pStyle w:val="Style15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азвитие аналитико – синтезирующего мышления (умения классифицировать факты, делать обобщающие выводы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ание патриотизма и гуман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ультимедийный проектор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доску прикреплены письма – треугольники (дом.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тенд с иллюстрациями к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чебники по литературе,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обобщение и систематизация знан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Урок – беседа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42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гмомент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прикреплены письма-треугольники  учащихс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рагмента хроникального фильма «Великая Отечественная война. Битва за Моск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Чтение учителем стихотворения К.Симонова «Жди ме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еликая Отечественная война. Битва за Москв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идёт святой и пра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ый бой не ради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жизни на зем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т где-то здесь, среди солдат, и Василий Тёркин. «Просто парень сам собой он обыкновенный», как все, простой русский человек и солд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де-то там, в далёком Смоленском крае, от него ждут фронтовых весточек-писем, из которых узнают, как он воюет, каким стал за эти долгие годы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!</w:t>
            </w:r>
            <w:r>
              <w:rPr>
                <w:sz w:val="28"/>
                <w:szCs w:val="28"/>
              </w:rPr>
              <w:t xml:space="preserve">   Поэтому тема сегодняшнего урока «Письмо солдата до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важно проникнуть в духовный мир героя, понять, о чём он думает, каково настроение воюющего солдата.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!</w:t>
            </w:r>
            <w:r>
              <w:rPr>
                <w:sz w:val="28"/>
                <w:szCs w:val="28"/>
              </w:rPr>
              <w:t>Это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зучая поэму А.Твардовского «Василий Тёркин», мы говорили о замысле, истории создания поэмы, широкой популярности в годы Великой Отечественной войны. Комментируя главы, обращали внимание на героическое и трагическое в картинах войны. На прошлом уроке мы заметили, что не многим литературным героям сооружены памя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Василию Тёркину установлен потому, что он давно и повсеместно стал любимым героем. Постараемся понять, почему так произош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 знаем историю рождения героя, отношение автора к своему герою, комментируя главы, делали необходимые выводы, иллюстрировали понравившиеся эпизоды, учили наизусть. А сегодня мы увидим самого Василия Тёркина и дадим ему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исьмо солдата домой. Василий Тёркин в соавторстве с одним из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исьма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цируется фотография солдата Великой Отечественной вой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047365" cy="2496185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?</w:t>
            </w:r>
            <w:r>
              <w:rPr>
                <w:sz w:val="28"/>
                <w:szCs w:val="28"/>
              </w:rPr>
              <w:t xml:space="preserve">Что за человек, который мог отправить такое письм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ое настроение у солда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а, верно. А каким мы видим Василия Тёркина на страницах поэмы? На первом уроке вы получили задание выучить наизусть понравившийся вам отрывок из поэмы «Василий Тёрки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!</w:t>
            </w:r>
            <w:r>
              <w:rPr>
                <w:sz w:val="28"/>
                <w:szCs w:val="28"/>
              </w:rPr>
              <w:t>Чтение отрывка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цируется  фотография боя Великой Отечественной вой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1735" cy="1691640"/>
                  <wp:effectExtent l="0" t="0" r="0" b="0"/>
                  <wp:docPr id="3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?</w:t>
            </w:r>
            <w:r>
              <w:rPr>
                <w:sz w:val="28"/>
                <w:szCs w:val="28"/>
              </w:rPr>
              <w:t>Почему именно этот отрывок выбран для проч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 xml:space="preserve"> И вновь письмо солдата дом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вардовский в своём произведении объединяет быт и мечты, трагедию и юмор, бой и отдых, гибель и жизнь, безоглядное мужество и ужас перед смер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порой так складывались обстоятельства, что солдат писал письмо, но не отправлял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правленное письмо Василия Тёр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цируется солдат перед бо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720" cy="2891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?</w:t>
            </w:r>
            <w:r>
              <w:rPr>
                <w:sz w:val="28"/>
                <w:szCs w:val="28"/>
              </w:rPr>
              <w:t>Почему для письма выбрал отрывок из поэ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! </w:t>
            </w:r>
            <w:r>
              <w:rPr>
                <w:sz w:val="28"/>
                <w:szCs w:val="28"/>
              </w:rPr>
              <w:t>Ученик верно подметил, что поэма – это большое письмо с фронта в тыл всем людям, переживающим это трудное врем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Анализ писем оставшихся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авильно раскрыли для себя образ главного героя. В письмах чувствуется любовь к Родине, ответственность за её судьбу, забота, нежность, переживание за близких, уверенность в том, что правда и справедливость обязательно восторже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никами своих писем. (4-5 уче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цируется фотография военных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3290" cy="2151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в письмах не только война, но и жизнь, воспоминания, меч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рочитаем ещё одно письмо и ответим на основно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цируется фотография военных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4765" cy="167005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?</w:t>
            </w:r>
            <w:r>
              <w:rPr>
                <w:sz w:val="28"/>
                <w:szCs w:val="28"/>
              </w:rPr>
              <w:t xml:space="preserve"> Каким же предстаёт перед нами главный ге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но письмо было написано за годы войны Василием Тёркиным, о многом рассказывал, за многое переживал. Прочитаем последнее на этом урок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А теперь обратим внимание на заключительные строки поэ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?</w:t>
            </w:r>
            <w:r>
              <w:rPr>
                <w:sz w:val="28"/>
                <w:szCs w:val="28"/>
              </w:rPr>
              <w:t xml:space="preserve"> Каким же изобразил Твардовский своего геро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Война - суровое испытание для человека, его близких, для Родины. Это время разрушений, гибели людей и невероятной боли. Так каким же должен быть солдат, чтобы выстоять в войне, чтобы защитить свою землю и своих близ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?</w:t>
            </w:r>
            <w:r>
              <w:rPr>
                <w:sz w:val="28"/>
                <w:szCs w:val="28"/>
              </w:rPr>
              <w:t>Кто же он такой – Василий Тёркин?  Каким мы его видим на страницах поэ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сьма домой… С каким нетерпением ждали  их с фронта. Эти письма имели большое значение для солдата. Они согревали в стужу, помогали в минуты уныния. Но письма приходили разные. Помните, на одном из уроков мы читали другое письмо, которое написал К.Симонов от имени однополчан женщине, предавшей солдат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 какое письмо хотел получить солдат из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письмо из дома солдату на фр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тоги урока. Выставление оце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часто бывало так, что письма, тёплые, участливые, не доходили до адрес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дем надеяться, что ваши письма солдат получит, потому что есть память, потому что помним всех погибших, потому что чтим всех, кто выж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до зари вста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окому пройду пол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–то с памятью моей стал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было не со мной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чит песня М. Фрадкина, Р. Рождественского «За того парня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размещают на доске своё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девает пилотку солдата, идёт к доске, снимает своё письмо и читает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наизусть понравившихся отрывков.  На одном из учеников солдатская гимнастё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девает пилотку солдата, идёт к доске, снимает своё письмо и читает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 ответ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девает пилотку солдата, идёт к доске, снимает своё письмо и читает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девает пилотку солдата, идёт к доске, снимает своё письмо и читает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девает пилотку солдата, идёт к доске, снимает своё письмо и читает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й ответ сильного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Aleksei_eremenko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nergo.vstu.vinnica.ua/photo_of_war/1942/1942_17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energo.vstu.vinnica.ua/photo_of_war/1943/1943_68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4:00Z</dcterms:created>
  <dc:creator>User</dc:creator>
  <dc:description/>
  <cp:keywords/>
  <dc:language>en-US</dc:language>
  <cp:lastModifiedBy>admin</cp:lastModifiedBy>
  <dcterms:modified xsi:type="dcterms:W3CDTF">2014-01-31T19:28:00Z</dcterms:modified>
  <cp:revision>14</cp:revision>
  <dc:subject/>
  <dc:title/>
</cp:coreProperties>
</file>