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cs="Monotype Corsiva"/>
          <w:bCs/>
          <w:color w:val="800080"/>
          <w:kern w:val="2"/>
          <w:sz w:val="96"/>
          <w:szCs w:val="96"/>
        </w:rPr>
      </w:pPr>
      <w:r>
        <w:rPr>
          <w:rFonts w:cs="Monotype Corsiva" w:ascii="Monotype Corsiva" w:hAnsi="Monotype Corsiva"/>
          <w:bCs/>
          <w:color w:val="800080"/>
          <w:kern w:val="2"/>
          <w:sz w:val="96"/>
          <w:szCs w:val="96"/>
        </w:rPr>
        <w:t>Библиотечный каталог, как информационно-поисковая систе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cs="Monotype Corsiva"/>
          <w:bCs/>
          <w:color w:val="800080"/>
          <w:kern w:val="2"/>
          <w:sz w:val="72"/>
          <w:szCs w:val="72"/>
        </w:rPr>
      </w:pPr>
      <w:r>
        <w:rPr>
          <w:rFonts w:cs="Monotype Corsiva" w:ascii="Monotype Corsiva" w:hAnsi="Monotype Corsiva"/>
          <w:bCs/>
          <w:color w:val="800080"/>
          <w:kern w:val="2"/>
          <w:sz w:val="72"/>
          <w:szCs w:val="72"/>
        </w:rPr>
        <w:t xml:space="preserve">8 класс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Monotype Corsiva" w:hAnsi="Monotype Corsiva" w:cs="Monotype Corsiva"/>
          <w:bCs/>
          <w:color w:val="800080"/>
          <w:kern w:val="2"/>
          <w:sz w:val="96"/>
          <w:szCs w:val="96"/>
        </w:rPr>
      </w:pPr>
      <w:r>
        <w:rPr>
          <w:rFonts w:cs="Monotype Corsiva" w:ascii="Monotype Corsiva" w:hAnsi="Monotype Corsiva"/>
          <w:bCs/>
          <w:color w:val="800080"/>
          <w:kern w:val="2"/>
          <w:sz w:val="96"/>
          <w:szCs w:val="9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cs="Monotype Corsiva"/>
          <w:bCs/>
          <w:kern w:val="2"/>
          <w:sz w:val="130"/>
          <w:szCs w:val="130"/>
        </w:rPr>
      </w:pPr>
      <w:r>
        <w:rPr>
          <w:lang w:val="en-US" w:eastAsia="en-US"/>
        </w:rPr>
        <w:drawing>
          <wp:inline distT="0" distB="0" distL="0" distR="0">
            <wp:extent cx="2705100" cy="3924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 о каталоге, полученных на предыдущих уро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бщих и различных черт при поиске информации в карточном и электронном катал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возможности библиотеки в удовлетворении тематических запрос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на практике полученные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 ББК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ные каталоги, картоте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катал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кат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библиографического описания книг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поиска в систематическом каталог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й каталог серии “ЖЗЛ” (каталог в виде книг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вые термины: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-поисковая система, информационный поиск, информационный запрос, информационно-поисковый язык, тезаурус, релеван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. Вступительное слово библиотекаря и вопросы для повто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начала детям предлагается определить ключевое слово в теме урока. Дети называют слово: каталог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годняшний урок посвятим каталогу, о котором образно говорят, что это мозг и память библиотеки. Урок потребует от вас вспомнить многое из того, о чем мы с вами говорили на прошлых занятиях: о системе каталогов и картотек как об одном из компонентов справочно-информационного аппарата библиотеки; об аналитико-синтетической переработке информации, естественном и формализованном языках и другом. Предлагаю рассказать все, что вы помните о катал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первых, что такое каталог? - Перечень книг, имеющихся в библиоте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ежде чем дальше вспоминать, посмотрим, как толкуют или определяют этот термин толковые словари, какова этимология слова, какие синонимы у него есть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, работавший со словар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“каталог” (опись, список, перечень, реестр…) имеет древнегреческое происхождение, поэтому можно предположить, что впервые каталоги стали использоваться очень давно. Уже в древнем мире библиотеки были столь обширны, что служители не могли запомнить все хранившиеся там папирусные свитки и глиняные таблички - число их достигало многих тысяч. На помощь пришли описи библиотек, которые, постепенно совершенствуясь и развиваясь, превратились в современные карточные каталоги. На самом деле первые каталоги появились значительно раньше, в могущественном государстве Ассирия. При царе Ашшурбанипале была создана богатейшая библиотека с тысячами глиняных табличек с письменами. В Ниневийской библиотеке был создан каталог из глиняных плиток, на которых указывалось название произведения, комната и полка, где оно хранилось. Наверно, каталог Ниневийской библиотеки больше походил на кирпич, чем на теперешний каталог, но их роднит то, что у них одинаковое назначени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блиотекарь продолжает опр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о назначение каталога? - Ориентация в библиотечном фон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его он состоит? - Из библиотечных карточек с описанием кни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аталоги вы знаете? - Алфавитный, систематически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ни отличаются друг от друга? - По способу расстановки карт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мом деле отличий может быть гораздо больше, так как существует множество самых разных каталогов: по видам документов (каталог нотных изданий, каталог изоизданий, каталог названий художественных произведений), по теме представленных изданий (предметный каталог, краеведческий каталог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 еще не все каталоги названы. Было сказано, что основа каталога - каталожная карточка. А может быть каталог без карточек? Я имею в виду материальную карточку, которую можно взять в руки, потрогать, перебрать в ящике, перевернуть ее, чтобы посмотреть экземплярность документа… - Да, может быть. (Дети знают, что в школьной библиотеке ведется электронный каталог, и называют е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ные каталоги мы называем традиционными, они есть в любой библиотеке, и все к ним привыкли. Электронный каталог - нетрадиционный каталог. Он может быть пока не в каждой библиоте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о и это еще не все каталоги. По форме различают опять же карточный каталог и печатный каталог, издающийся в виде книги. Примеры: вы видели книжное издание “Каталог серии “Жизнь замечательных людей”, который отражает все книги этой серии, изданные в течение нескольких десятилетий, или “Каталог библиотеки А.С.Пушкина в квартире на Набережной Мойки, 12”. Кроме того, могут издаваться печатные каталоги крупнейших государственных библиотек, не полностью, конечно, но какие-то разделы. Предлагаю поразмышлять на досуге над вопросами, каковы недостатки печатных каталогов, если сравнивать их с карточными, и есть ли у них достоинства, ведь для чего-то их издают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е так давно мы говорили о многообразии форм документов. Исторически сложилось так, что сначала одномерные (линейные) документы были представлены в форме </w:t>
      </w:r>
      <w:r>
        <w:rPr>
          <w:rFonts w:cs="Times New Roman" w:ascii="Times New Roman" w:hAnsi="Times New Roman"/>
          <w:i/>
          <w:iCs/>
          <w:sz w:val="24"/>
          <w:szCs w:val="24"/>
        </w:rPr>
        <w:t>свитка</w:t>
      </w:r>
      <w:r>
        <w:rPr>
          <w:rFonts w:cs="Times New Roman" w:ascii="Times New Roman" w:hAnsi="Times New Roman"/>
          <w:sz w:val="24"/>
          <w:szCs w:val="24"/>
        </w:rPr>
        <w:t xml:space="preserve">, затем </w:t>
      </w:r>
      <w:r>
        <w:rPr>
          <w:rFonts w:cs="Times New Roman" w:ascii="Times New Roman" w:hAnsi="Times New Roman"/>
          <w:i/>
          <w:iCs/>
          <w:sz w:val="24"/>
          <w:szCs w:val="24"/>
        </w:rPr>
        <w:t>картотеки</w:t>
      </w:r>
      <w:r>
        <w:rPr>
          <w:rFonts w:cs="Times New Roman" w:ascii="Times New Roman" w:hAnsi="Times New Roman"/>
          <w:sz w:val="24"/>
          <w:szCs w:val="24"/>
        </w:rPr>
        <w:t xml:space="preserve"> и, наконец, </w:t>
      </w:r>
      <w:r>
        <w:rPr>
          <w:rFonts w:cs="Times New Roman" w:ascii="Times New Roman" w:hAnsi="Times New Roman"/>
          <w:i/>
          <w:iCs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(книг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аким из этих трех форм можно отнести карточный, электронный и книжный (печатный) каталог? - (Свиток - это электронный каталог, вертикальная и горизонтальная прокрутка содержимого окна дает нам право сравнивать их; картотека - это карточный каталог; а кодекс - это книга, то есть печатный каталог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. Объяснение нового матер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мы рассматриваем тему - каталог как информационно-поисковая система (ИПС). Словосочетание вполне понятное: система, предоставляющая информацию и позволяющая производить поиск этой самой информации. Под ИПС будем подразумевать оба каталога - карточный и электронный. Сегодня мы попробуем представить библиотечный каталог как мини-ИПС, сравним ее с электронной информационно-поисковой системой, определим преимущества и недостатки обеих систем, закрепим навыки в составлении библиографического описания, поупражняемся в поиске нужной информации в разных поисковых систе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талог хранит сведения о каждом издании, поступившем в библиотеку. Эти сведения зафиксированы на каталожной карточке. Перед вами увеличенная каталожная карт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эта запись? - (Библиографическое, или каталожное описание. Это основа библиографической записи, набор главных данных о документе: автор, заглавие, выходные данные, количественная характерист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алее двум ученикам дается задание: один составляет библиографическое описание на доске, другой вводит документ в электронный катало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к остальным ученикам: Зачем нужно знать библиографическое опис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 знание библиографического описания позволяет читать библиографические записи, т.е. определять по ним нужные кни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зывать книги в библиотеке или в книжных магази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писывать документы и составлять для себя списки литературы и личные картот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амостоятельно библиографический поис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о вот карточки готовы, описания составлены. Далее нужно их расставить в каталоге в определенной последовательности. В зависимости от того, как мы их расставим, образуются алфавитный или систематический каталог. А в электронном каталоге требуется расстановка? - Нет, однажды мы в него документ ввели, и система заработала. Мы соединили отдельные элементы (в нашем случае это каталожные карточки) в систему (каталог). Такое соединение образует связь. Поскольку система у нас информационная, то доминирующей в ней будет информационная связ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дим определение информационно-поисков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каких элементов не может быть ее как таковой? - (Без информационного массива, соответствующим образом организованног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ой должен быть язык? - (При обработке и вводе документа в систему, мы должны преобразовать естественный язык в формализованный, цифровой язы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должны быть специально разработанные правила описания документов, правила поиска документов в данной систем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ак, ИПС - это система, предназначенная для хранения и поиска информации и представляющая собой совокупность информационно-поискового массива, информационно-поискового языка, правил описания документов, правил поиска документов, соответствующих запросу, технических средств хранения и поиска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рассмотрим некоторые понятия и процессы поиска информации. Во-первых, что такое поис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й поиск</w:t>
      </w:r>
      <w:r>
        <w:rPr>
          <w:rFonts w:cs="Times New Roman" w:ascii="Times New Roman" w:hAnsi="Times New Roman"/>
          <w:sz w:val="24"/>
          <w:szCs w:val="24"/>
        </w:rPr>
        <w:t xml:space="preserve"> - это поиск документов, сведений о них или фактов, соответствующих информационному за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дать более простое опреде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поиск - это процесс извлечения документов из масс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в неорганизованном массиве называется случайным. Существует математическая теория случайного поиска, которую используют на практике в такой области как криминалистическая кибернетика. Но мы имеем дело с книжным фондом, а библиотечный книжный фонд - это всегда организованный массив. Следовательно, поиск здесь не случайный, а детерминированный, то есть зависит от того, как расположены объекты поиска относительно друг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м нужно найти какой-то документ, то мы выражаем свою потребность в вид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ого запроса - полуформализованного выражения информационной потреб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что это значит - формализовать выражение? - (Избавить его от многозначности, синонимии, омонимии, разночтений, недосказанности, двусмысленно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словами нам нужно выразить содержание документа или запроса на язык информационной системы или информационно-поисковый язык (ИП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ПЯ - это формализованный (искусственный) язык, предназначенный для выражения содержания документов и запросов для последующего пои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м такую ситуацию. Вы почувствовали, что стали как будто хуже видеть. Хотите положение исправить, а если зрение не запущено, то это вполне возможно. Вы ищете книгу с комплексом упражнений для глаз при близорукости. “Комплекс упражнений для глаз при близорукости” - это ваша информационная потребность. Потребность имеет неформализованный тезаурус (словарь). В информационном запросе мы его частично сократили и частично формализовали. Какими ключевыми словами можно выразить ваш запрос?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ные болезни. - Зрение. - Гиги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мы уже имеем дело с частично сокращенным и полностью формализованным тезаурусом. По-другому весь этот процесс назыв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индексировани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Координат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ндексировани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утем записи ключев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й словарь ключевых слов, предназначенный для координатного индексирования документов и информационных запросов, называется информационно-поисковым тезауру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атическом каталоге таким тезаурусом служит алфавитно-предметный указатель к каталогу. А в электронном каталоге тезаурус - это тот список ключевых слов, который мы заносим в ПК, когда составляем библиографическое описание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I. Практическ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перейдем непосредственно к поиску. Поисковый образ запроса у нас есть - это “Зрение”. Требуется сопоставить его с библиографическим описанием предложенных системой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ве группы учеников совершают поиск: одна - в алфавитно-предметном указателе к систематическому каталогу ищет карточку “Зрение - гигиена” - 51.204, затем продолжает поиск в каталоге; другая группа ищет в электронном каталоге по ключевому слову “зрение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ка они ищут, библиотекарь обращает внимание остальных учеников на плакат “Алгоритм поиска в систематическом каталоге”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 завершен. Обсуждаем результаты поиска. Отбираем </w:t>
      </w:r>
      <w:r>
        <w:rPr>
          <w:rFonts w:cs="Times New Roman" w:ascii="Times New Roman" w:hAnsi="Times New Roman"/>
          <w:i/>
          <w:iCs/>
          <w:sz w:val="24"/>
          <w:szCs w:val="24"/>
        </w:rPr>
        <w:t>релевантные,</w:t>
      </w:r>
      <w:r>
        <w:rPr>
          <w:rFonts w:cs="Times New Roman" w:ascii="Times New Roman" w:hAnsi="Times New Roman"/>
          <w:sz w:val="24"/>
          <w:szCs w:val="24"/>
        </w:rPr>
        <w:t xml:space="preserve"> то есть соответствующие запросу, документы. Электронный каталог выдал следующие из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исова Л.А. Ислам и духовно-нравственн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ирчоглян Г. Тренируйте з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нтовкина И. Девочке-подростку (Детям о здоровь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ерезкин А. Русский п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ерев И.Д. Книга для чтения по анатомии, физиологии и гигиен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стематическому каталогу ученик нашел одну книг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ирчоглян Г. Тренируйте з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м результаты по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быстрее нашел нужную информацию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ья информация обширнее, может быть, подробн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компьютер выдает больше информации, чем систематический катало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му поиску отдадите предпочтение и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недостатки в проведении автоматизированного поис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ченики делают выводы по уроку, они отмечают, что компьютер выдает информацию быстро и в большом количестве. Но среди предложенных ПК документов попадается и бесполезная информация, например, документы с ключевым словом “мировоз</w:t>
      </w:r>
      <w:r>
        <w:rPr>
          <w:rFonts w:cs="Times New Roman" w:ascii="Times New Roman" w:hAnsi="Times New Roman"/>
          <w:i/>
          <w:iCs/>
          <w:sz w:val="24"/>
          <w:szCs w:val="24"/>
        </w:rPr>
        <w:t>зрение</w:t>
      </w:r>
      <w:r>
        <w:rPr>
          <w:rFonts w:cs="Times New Roman" w:ascii="Times New Roman" w:hAnsi="Times New Roman"/>
          <w:sz w:val="24"/>
          <w:szCs w:val="24"/>
        </w:rPr>
        <w:t>”, к теме нашего поиска отношение не имеющие. В карточном каталоге поиск производится дольше, информации меньше, но она соответствует запрос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V. Заклю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но помнить, что даже если в библиотеке ведется не пять, а только два каталога, для каждого из них заводим каталожную карточку, т.е. одну книгу описываем как минимум дважды. В электронный же каталог вводим документ только один раз, отмечаем на нем все необходимые признаки, пусть их будет сотни. Но по каждому из этих признаков можно вести поиск. Если в карточном каталоге можно вести одноаспектный поиск, т.е. поиск по одному только признаку (только по автору или только по какой-то теме), то электронный каталог - это многоаспектная система. Мы один раз вводим документ в компьютер и многократно, потом его используем, то есть совершаем поиск по многим признакам: автору, названию, ключевым словам, названию серии, т.д. Отпадает необходимость вести несколько карточных каталогов, если есть электронный каталог. А если продолжаем вести параллельную работу, то лишь потому, что к слову “техника” пристало определение “ненадежная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ли иначе, к какому бы каталогу мы ни обратились - карточному, электронному, книжному, - только они могут раскрыть содержание фонда полно и указать на более ценную литературу и помочь в выборе книг. Не будем забывать, что каталоги содействуют пробуждению новых интересов и запросов, расширяют ваше представление о системе знаний, привлекают ваше внимание к более широкому по содержанию кругу литературы, тем самым содействуя само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. Домашне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самостоятельный поиск информации в систематическом и электронном каталогах по те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лазера в промыш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и-парадоксы и софиз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ход ручного и автоматизированного поисков и проанализируйте 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 Г.Г. Твоя информационная культура \Г.Г.Воробьев. - М.: Мол. гвардия, 1988. - 303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библиотека СССР им. В.И.Ленина. Библиотека и юный читатель \ ГБЛ. - М.: Книжная палата, 1987. - 25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библиотека СССР им. В.И.Ленина. Наша библиотека. - М.: Книга, 1964. - 12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библиотека СССР им. В.И.Ленина. Систематический каталог: Практич. пособие \ ГБЛ. - М.: Книжная палата, 1990. - 181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спубликанская детская библиотека РСФСР. Библиотечно-библиографические знания - школьникам: Практич. пособие. - 3-е изд., перераб., доп. - М.: Книжная палата, 1989. - 21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г Э. Как пользоваться библиотекой \Э.Кинг. - Челябинск, 199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енштерн И.Г. Занимательная библиография \И.Г.Моргенштерн, Б.Т.Уткин. - 2-е изд., испр., доп. - М.: Книжная палата, 1987. - 255 с., и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культуры личности в библиотеках и образовательных учреждениях: Учебно-методич. пособие \Н.И.Гендина, Н.И.Козлова, И.Л.Скипер, Г.А.Стародубова; Под ред. Н.И.Гендиной. - М.: Школьн. б-ка, 2003. - 183 с. - (Профессиональн. б-чка школьн. библиотекар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Monotype Corsiva" w:hAnsi="Monotype Corsiva" w:cs="Monotype Corsiva"/>
          <w:bCs/>
          <w:kern w:val="2"/>
          <w:sz w:val="130"/>
          <w:szCs w:val="130"/>
        </w:rPr>
      </w:pPr>
      <w:r>
        <w:rPr>
          <w:rFonts w:cs="Monotype Corsiva" w:ascii="Monotype Corsiva" w:hAnsi="Monotype Corsiva"/>
          <w:bCs/>
          <w:kern w:val="2"/>
          <w:sz w:val="130"/>
          <w:szCs w:val="130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38:00Z</dcterms:created>
  <dc:creator>Анастасия</dc:creator>
  <dc:description/>
  <cp:keywords/>
  <dc:language>en-US</dc:language>
  <cp:lastModifiedBy>User</cp:lastModifiedBy>
  <cp:lastPrinted>2010-04-13T20:08:00Z</cp:lastPrinted>
  <dcterms:modified xsi:type="dcterms:W3CDTF">2012-11-15T17:38:00Z</dcterms:modified>
  <cp:revision>2</cp:revision>
  <dc:subject/>
  <dc:title/>
</cp:coreProperties>
</file>